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  <w:t>В отдел практики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 xml:space="preserve">ФГБОУ ВО РязГМУ Минздрава  России 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Студента  ____4___ курса _________ группы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 xml:space="preserve">стоматологического факультета 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__________________________________________,</w:t>
      </w:r>
    </w:p>
    <w:p>
      <w:pPr>
        <w:pStyle w:val="Normal"/>
        <w:ind w:firstLine="4806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ФИО полностью)</w:t>
      </w:r>
    </w:p>
    <w:p>
      <w:pPr>
        <w:pStyle w:val="Normal"/>
        <w:ind w:firstLine="4806"/>
        <w:rPr/>
      </w:pPr>
      <w:r>
        <w:rPr>
          <w:sz w:val="28"/>
          <w:szCs w:val="28"/>
        </w:rPr>
        <w:t>сот. телефон студента ______________________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e-mail 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охождение выездной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ип: Практика по получению проф. умений и опыта проф.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ощник врача стоматолога-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сту постоянной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 с __________20__г.  по _________20___г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указать название профильной организации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прохождения практической подготовки в профильной организаци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                                         подпись студ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е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</w:rPr>
        <w:t>договор о практической подготовке между Университетом и профильной организацией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едоставляющей место практики, согласно </w:t>
      </w:r>
      <w:r>
        <w:rPr>
          <w:sz w:val="28"/>
          <w:szCs w:val="28"/>
        </w:rPr>
        <w:t>Приказу Министерства здравоохранения РФ от 30 июня 2016 № 435н «Об утверждении типовой формы договора об организации практической подготовки обучающихся, заключаемого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left="14" w:firstLine="4806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договором  по практической подготовке </w:t>
      </w:r>
    </w:p>
    <w:p>
      <w:pPr>
        <w:pStyle w:val="Normal"/>
        <w:rPr/>
      </w:pPr>
      <w:r>
        <w:rPr>
          <w:sz w:val="28"/>
          <w:szCs w:val="28"/>
        </w:rPr>
        <w:t xml:space="preserve">студент   стоматологического факультета   4 курса _________группы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ип: Практика по получению проф. умений и опыта проф.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ощник врача стоматолога-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по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рактики             __________/____             _Давыдова О.С.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П                                                             (подпись)                           (ФИО)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) от Университета  (ФИО), наз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52"/>
        <w:gridCol w:w="2944"/>
        <w:gridCol w:w="1973"/>
        <w:gridCol w:w="1417"/>
        <w:gridCol w:w="17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последний день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ind w:left="2835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highlight w:val="green"/>
        </w:rPr>
        <w:t>по окончании практики !!!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3:00Z</dcterms:created>
  <dc:creator>Master</dc:creator>
  <dc:description/>
  <cp:keywords/>
  <dc:language>en-US</dc:language>
  <cp:lastModifiedBy>o.davidova</cp:lastModifiedBy>
  <cp:lastPrinted>2019-09-05T17:28:00Z</cp:lastPrinted>
  <dcterms:modified xsi:type="dcterms:W3CDTF">2020-12-03T14:04:00Z</dcterms:modified>
  <cp:revision>63</cp:revision>
  <dc:subject/>
  <dc:title/>
</cp:coreProperties>
</file>