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ОИЗВОДСТВЕННОЙ ПРАКТИКЕ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ЛЯ 5 КУРСА  ПЕДИАТРИЧЕСКОГО ФАКУЛЬТЕТА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Тип: Амбулаторно-поликлиническая практика в педиатрии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9 СЕМЕСТР - 16 ДНЕЙ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10 СЕМЕСТР – 16 ДНЕЙ 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Базы практики: детские поликлиники, в том числе по месту жительства студентов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 xml:space="preserve">ГБУ РО «Городская детская поликлиника №1»  Рязань 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>ГБУ РО «Городская детская поликлиника №2» Рязань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>ГБУ РО «Городская детская поликлиника №3» Рязань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>ГБУ РО «Городская детская поликлиника №6» Рязань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>ГБУ РО «Городская детская поликлиника №7» Рязань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Fonts w:ascii="Calibri" w:hAnsi="Calibri" w:cs="Calibri"/>
                <w:b/>
                <w:b/>
                <w:color w:val="0070C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70C0"/>
                <w:lang w:val="ru-RU" w:eastAsia="ru-RU"/>
              </w:rPr>
              <w:t xml:space="preserve">ГБУ РО  «ГКБ № 11»  г. Рязань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Цель практики: ознакомление с работой детской поликлиники и участкового педиатра, получение навыков НИР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В первый день практики студенты знакомятся с графиками своей работы, структурно-функциональными подразделениями </w:t>
      </w:r>
      <w:r>
        <w:rPr>
          <w:rFonts w:cs="Calibri" w:ascii="Calibri" w:hAnsi="Calibri"/>
          <w:lang w:val="ru-RU"/>
        </w:rPr>
        <w:t xml:space="preserve"> профильной организации. </w:t>
      </w:r>
      <w:r>
        <w:rPr>
          <w:rFonts w:cs="Calibri" w:ascii="Calibri" w:hAnsi="Calibri"/>
        </w:rPr>
        <w:t>учрежде</w:t>
      </w:r>
      <w:r>
        <w:rPr>
          <w:rFonts w:cs="Calibri" w:ascii="Calibri" w:hAnsi="Calibri"/>
          <w:lang w:val="ru-RU"/>
        </w:rPr>
        <w:t>н</w:t>
      </w:r>
      <w:r>
        <w:rPr>
          <w:rFonts w:cs="Calibri" w:ascii="Calibri" w:hAnsi="Calibri"/>
        </w:rPr>
        <w:t xml:space="preserve">ия. </w:t>
      </w:r>
    </w:p>
    <w:p>
      <w:pPr>
        <w:pStyle w:val="TextBody"/>
        <w:rPr/>
      </w:pPr>
      <w:r>
        <w:rPr>
          <w:rFonts w:cs="Calibri" w:ascii="Calibri" w:hAnsi="Calibri"/>
        </w:rPr>
        <w:t>Проводится инструктаж вводный и на рабочем месте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TextBody"/>
        <w:spacing w:lineRule="exact" w:line="240"/>
        <w:rPr>
          <w:rFonts w:ascii="Arial Narrow" w:hAnsi="Arial Narrow" w:cs="Arial Narrow"/>
          <w:b/>
          <w:b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FF0000"/>
          <w:sz w:val="26"/>
          <w:szCs w:val="26"/>
          <w:lang w:val="ru-RU"/>
        </w:rPr>
      </w:r>
    </w:p>
    <w:p>
      <w:pPr>
        <w:pStyle w:val="Heading"/>
        <w:ind w:firstLine="709"/>
        <w:rPr>
          <w:rFonts w:ascii="Calibri" w:hAnsi="Calibri" w:cs="Calibri"/>
          <w:bCs/>
          <w:iCs/>
          <w:color w:val="808080"/>
          <w:sz w:val="26"/>
          <w:szCs w:val="26"/>
        </w:rPr>
      </w:pPr>
      <w:r>
        <w:rPr>
          <w:rFonts w:cs="Calibri" w:ascii="Calibri" w:hAnsi="Calibri"/>
          <w:bCs/>
          <w:iCs/>
          <w:color w:val="808080"/>
          <w:sz w:val="26"/>
          <w:szCs w:val="26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</w:t>
      </w:r>
    </w:p>
    <w:p>
      <w:pPr>
        <w:pStyle w:val="Normal"/>
        <w:snapToGrid w:val="false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тудента ______________________________________ 5 курса ____</w:t>
        <w:tab/>
        <w:t xml:space="preserve">группы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Специальность 31.05.02 Педиатрия</w:t>
      </w:r>
      <w:r>
        <w:rPr>
          <w:rFonts w:cs="Calibri" w:ascii="Calibri" w:hAnsi="Calibri"/>
          <w:i/>
          <w:sz w:val="26"/>
          <w:szCs w:val="26"/>
        </w:rPr>
        <w:t xml:space="preserve">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Амбулаторно-поликлиническая практика в педиатрии 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роки прохождения практики с _______  по   __________20___г.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фильная организация:_________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лавный врач профильной организации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   (Ф.И.О.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уководитель практики от Университета</w:t>
      </w:r>
      <w:r>
        <w:rPr>
          <w:rFonts w:cs="Calibri" w:ascii="Calibri" w:hAnsi="Calibri"/>
          <w:color w:val="00000A"/>
          <w:sz w:val="26"/>
          <w:szCs w:val="26"/>
        </w:rPr>
        <w:t>-кафедра факультетской и поликлинической педиатрии с курсом педиатрии ФДПО  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A"/>
          <w:sz w:val="22"/>
          <w:szCs w:val="22"/>
        </w:rPr>
        <w:t xml:space="preserve">УКАЗАТЬ ФИО РУКОВОДИТЕЛЯ ПО ПРАКТИКЕ ОТ КАФЕДРЫ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overflowPunct w:val="false"/>
        <w:autoSpaceDE w:val="false"/>
        <w:spacing w:lineRule="exact" w:line="1" w:before="0" w:after="226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964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pacing w:val="-1"/>
              </w:rPr>
              <w:t>Дата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на практик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77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ежедневно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270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left="24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8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/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рача педиатра поликлиники</w:t>
            </w:r>
          </w:p>
        </w:tc>
      </w:tr>
    </w:tbl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Руководитель практики от мед. организации  (ФИО)                       </w:t>
      </w:r>
      <w:r>
        <w:rPr>
          <w:rFonts w:cs="Calibri" w:ascii="Calibri" w:hAnsi="Calibri"/>
          <w:b/>
          <w:sz w:val="26"/>
          <w:szCs w:val="26"/>
        </w:rPr>
        <w:t>Подпись</w:t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22"/>
        <w:spacing w:lineRule="auto" w:line="240" w:before="0" w:after="0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В конце дневник заверяется круглой  печатью профильной организации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  <w:lang w:val="en-US"/>
        </w:rPr>
      </w:pPr>
      <w:r>
        <w:rPr>
          <w:rFonts w:cs="Calibri" w:ascii="Calibri" w:hAnsi="Calibri"/>
          <w:b/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имерный план записи в дневник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</w:r>
    </w:p>
    <w:p>
      <w:pPr>
        <w:pStyle w:val="Normal"/>
        <w:autoSpaceDE w:val="false"/>
        <w:ind w:firstLine="5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иси первого дня практики: </w:t>
      </w:r>
    </w:p>
    <w:p>
      <w:pPr>
        <w:pStyle w:val="Normal"/>
        <w:shd w:fill="FFFFFF" w:val="clear"/>
        <w:ind w:left="10" w:hanging="0"/>
        <w:rPr/>
      </w:pPr>
      <w:r>
        <w:rPr>
          <w:rFonts w:cs="Calibri" w:ascii="Calibri" w:hAnsi="Calibri"/>
          <w:b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«Дневнике практики»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ежедневно отражать  не только количественные показатели работы, но и  описывать особенности клинических случаев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время практики  необходимо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Научиться использовать  полученные знания и навыки в практической работ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Повысить  самообразование, саморазвитие, самореализацию при  непосредственной работе со здоровыми и  больными деть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Закрепить  навыки по вопросам этики и деонтологии в коллективе, во взаимоотношениях со здоровыми и  больными детьми и их родителя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Закрепить  на практике навыки сбора анамнеза, жалоб больного и умения использовать их в распознавании  и профилактике болезн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Развивать  навыки оценки морфофункциональных, физиологических состояний и патологических процессов в организме ребен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Формировать навыки анализа результатов лабораторных, инструментальных методов исследования в приложении к конкретному случа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Научиться  выявлять причины и условия возникновения и развития заболеваний, формировать навыки ранней диагностики отклонений в состоянии здоровья ребенка, умения предупреждать возникновение или распространение заболеван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Овладеть умением проводить  диспансеризацию  здоровых детей раннего возраста и диспансеризацию детей с хроническими заболеваниями, детей – инвалид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Овладеть проведением  вакцинации, зная календарь прививок, возраст и сроки вакцинации, показания и противопоказания, тактические подходы при осложнения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Овладеть  принципами преемственности в оказании помощи  детям в условиях « поликлиника – стационар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Развивать навыки работы  со здоровыми детьми в условиях амбулаторно-поликлинической службы.</w:t>
      </w:r>
    </w:p>
    <w:p>
      <w:pPr>
        <w:pStyle w:val="Normal"/>
        <w:rPr/>
      </w:pPr>
      <w:r>
        <w:rPr>
          <w:rFonts w:cs="Calibri" w:ascii="Calibri" w:hAnsi="Calibri"/>
        </w:rPr>
        <w:t>12. Закрепить  на практике навыки  проведения и оценки физического развития, нервно-психического развития и назначения пита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Овладеть умением работы в комнате здорового ребенка и дневном стационар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 Формировать навыки работы  с семьей ребен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Овладевать навыками  оформления медицинской документации  участкового врача-педиатра, знаниями правовых документ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Овладевать навыками работы с детьми –инвалидами, отказными детьми, детьми из неблагополучных сем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В качестве помощника участкового врача - педиатра  дежурить  в поликлинике  и принимать тактические решения под контролем дежурного врач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Проводить  беседы с родителями и деть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Написать памятки для родителей и дет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Проявить участие в анализе отчетных показателей   поликлинического отдел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Участвовать в  выступлениях на врачебных  конференция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.  По результатам научной работы  готовить выступление  на студенческую конференцию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. По результатам научной работы  - написание тезисов в соавторстве с куратором или  врачами поликлиники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Рабочий день продолжительностью </w:t>
      </w:r>
      <w:r>
        <w:rPr>
          <w:rFonts w:cs="Calibri" w:ascii="Calibri" w:hAnsi="Calibri"/>
          <w:b/>
        </w:rPr>
        <w:t>6 часов при 6-дневной рабочей неделе.</w:t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lineRule="auto" w:line="276"/>
        <w:ind w:firstLine="567"/>
        <w:jc w:val="center"/>
        <w:rPr>
          <w:rFonts w:ascii="Calibri" w:hAnsi="Calibri" w:cs="Calibri"/>
          <w:b/>
          <w:b/>
          <w:shd w:fill="F4F4F4" w:val="clear"/>
        </w:rPr>
      </w:pPr>
      <w:r>
        <w:rPr>
          <w:rFonts w:cs="Calibri" w:ascii="Calibri" w:hAnsi="Calibri"/>
          <w:b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lineRule="auto" w:line="276"/>
        <w:ind w:firstLine="567"/>
        <w:rPr>
          <w:rFonts w:ascii="Calibri" w:hAnsi="Calibri" w:cs="Calibri"/>
          <w:shd w:fill="F4F4F4" w:val="clear"/>
        </w:rPr>
      </w:pPr>
      <w:r>
        <w:rPr>
          <w:rFonts w:cs="Calibri" w:ascii="Calibri" w:hAnsi="Calibri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Программу прохождения практики выполнил(а) в полном объеме.</w:t>
      </w:r>
      <w:r>
        <w:rPr>
          <w:rFonts w:cs="Calibri" w:ascii="Calibri" w:hAnsi="Calibri"/>
          <w:shd w:fill="F4F4F4" w:val="clear"/>
        </w:rPr>
        <w:t xml:space="preserve">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мечаний в ходе прохождения практики не получал (а). </w:t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Характеристику дает руководитель практики от организации в свободной форме</w:t>
      </w:r>
    </w:p>
    <w:p>
      <w:pPr>
        <w:pStyle w:val="Normal"/>
        <w:shd w:fill="F2F2F2" w:val="clear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ind w:firstLine="567"/>
        <w:textAlignment w:val="baseline"/>
        <w:rPr/>
      </w:pPr>
      <w:r>
        <w:rPr>
          <w:b/>
          <w:i/>
          <w:color w:val="FF0000"/>
          <w:sz w:val="28"/>
          <w:szCs w:val="28"/>
        </w:rPr>
        <w:t xml:space="preserve">Примечание: Вам предложен шаблон, содержащий примерные словесные обороты при написании характеристики. 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634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тамп профильной организации  (при наличии)</w:t>
      </w:r>
    </w:p>
    <w:p>
      <w:pPr>
        <w:pStyle w:val="Normal"/>
        <w:shd w:fill="FFFFFF" w:val="clear"/>
        <w:tabs>
          <w:tab w:val="clear" w:pos="708"/>
          <w:tab w:val="left" w:pos="4634" w:leader="none"/>
        </w:tabs>
        <w:overflowPunct w:val="false"/>
        <w:autoSpaceDE w:val="false"/>
        <w:ind w:left="34" w:hanging="0"/>
        <w:jc w:val="right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5  курса _____группы  </w:t>
      </w:r>
    </w:p>
    <w:p>
      <w:pPr>
        <w:pStyle w:val="Style20"/>
        <w:tabs>
          <w:tab w:val="left" w:pos="0" w:leader="none"/>
          <w:tab w:val="left" w:pos="708" w:leader="none"/>
        </w:tabs>
        <w:spacing w:lineRule="auto" w:line="276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underscor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проходил практическую подготовку при проведении </w:t>
      </w:r>
      <w:r>
        <w:rPr>
          <w:rFonts w:cs="Calibri" w:ascii="Calibri" w:hAnsi="Calibri"/>
          <w:b/>
          <w:i/>
          <w:sz w:val="26"/>
          <w:szCs w:val="26"/>
        </w:rPr>
        <w:t xml:space="preserve">производственной практики –Амбулаторно-поликлиническая практика в педиатр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underscor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базе профильной организ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underscor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роки 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ериод прохождения практики в форме практической подготовки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студента)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ы и сформированы компетенции, согласно рабочей программе практики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spacing w:lineRule="auto" w:line="276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overflowPunct w:val="false"/>
        <w:ind w:left="1843" w:hanging="2693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ИНДИВИДУАЛЬНОЕ ЗАДАНИЕ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тудента ______________________________________________ 5 курса ______ группы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</w:rPr>
        <w:t>Специальность 31.05.02 Педиатрия</w:t>
      </w:r>
      <w:r>
        <w:rPr>
          <w:rFonts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overflowPunct w:val="false"/>
        <w:ind w:firstLine="426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Производственная практика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Амбулаторно-поликлиническая практика в педиатрии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ериод с  ___________  по _________________________</w:t>
      </w:r>
    </w:p>
    <w:p>
      <w:pPr>
        <w:pStyle w:val="Style20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140"/>
        <w:gridCol w:w="2079"/>
        <w:gridCol w:w="207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работ, связанные с будущей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фессиональной деятельность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комендуемый объ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о факту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утствие на приеме здоровых детей, количество осмотренных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-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утствие на приеме больных  детей, количество осмотренных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-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оформленных записей  в форме 112-у, на приеме здоровых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оформленных записей  в форме 112-у, на приеме больных 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написанных этапных эпикри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написанных диспансерных  эпикри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написанных эпикризов , оформление детей в са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написанных направлений к узким специалистам, в стациона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детей, осмотренных перед вакцинаци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здоровых детей, которым проведена оценка физического разви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здоровых детей, которым проведена оценка нервно-психического  разви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здоровых детей, которым  составлены сетки пит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детей, с отклонением здоровья,  которым составлены сетки пит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роведенных и оцененных  функциональных  показателей  (ЧСС, ЧД, А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-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и оценка первичного дородового патронаж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и оценка вторичного дородового патронаж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результатов лабораторных исследов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результатов инструментальных исследований (ЭКГ,ЭХОКГ, РЕНТГЕНСНИМКОВ, СПИРОМЕТРИЯ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медицинской аппаратурой (  ЭКГ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рвичных врачебно-сестринских патронаж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проведенных бесед для род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проведенных бесед для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уск санбюллетен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патронажей на дому к здоровому ребен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активов  на дом к больному ребен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оказании неотложной помощи детя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ормление медицинских к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ормление направлений на анализ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рецеп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олнение формы № 063- карта проф. прививок  прививочных сертифика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сенний сем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/>
      </w:pPr>
      <w:r>
        <w:rPr>
          <w:sz w:val="28"/>
          <w:szCs w:val="28"/>
        </w:rPr>
        <w:t>обучающийся    5 курса ____группы  по  специальности 31.05.02 Педиатри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Амбулаторно-поликлиническая практика в педиатрии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02.07.2025 по  19.07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офильную организацию ____________________________________________________________________</w:t>
      </w:r>
    </w:p>
    <w:p>
      <w:pPr>
        <w:pStyle w:val="Normal"/>
        <w:jc w:val="center"/>
        <w:rPr/>
      </w:pPr>
      <w:r>
        <w:rPr>
          <w:color w:val="A6A6A6"/>
          <w:sz w:val="28"/>
          <w:szCs w:val="28"/>
        </w:rPr>
        <w:t xml:space="preserve">указать полное название организации и адрес местонахождения </w:t>
      </w:r>
    </w:p>
    <w:p>
      <w:pPr>
        <w:pStyle w:val="Normal"/>
        <w:rPr>
          <w:rFonts w:ascii="Arial Narrow" w:hAnsi="Arial Narrow" w:cs="Arial Narrow"/>
          <w:b/>
          <w:b/>
          <w:color w:val="A6A6A6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A6A6A6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о практике от Универс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Cambria" w:ascii="Cambria" w:hAnsi="Cambria"/>
          <w:color w:val="00000A"/>
          <w:sz w:val="26"/>
          <w:szCs w:val="26"/>
        </w:rPr>
        <w:t xml:space="preserve">-кафедра факультетской и поликлинической педиатрии с курсом педиатрии ФДПО –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mbria" w:hAnsi="Cambria" w:cs="Cambria"/>
          <w:color w:val="00000A"/>
          <w:sz w:val="26"/>
          <w:szCs w:val="26"/>
        </w:rPr>
      </w:pPr>
      <w:r>
        <w:rPr>
          <w:rFonts w:cs="Cambria" w:ascii="Cambria" w:hAnsi="Cambria"/>
          <w:color w:val="00000A"/>
          <w:sz w:val="26"/>
          <w:szCs w:val="26"/>
        </w:rPr>
        <w:t xml:space="preserve">Стежкина Е.В. , Деева Ю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ень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Профильной организацией издаётся приказ о зачислении на практику</w:t>
      </w:r>
    </w:p>
    <w:p>
      <w:pPr>
        <w:pStyle w:val="TextBody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color w:val="FF0000"/>
          <w:lang w:val="ru-RU"/>
        </w:rPr>
        <w:t>ИНОГОРОДНИМ</w:t>
      </w:r>
      <w:r>
        <w:rPr>
          <w:rFonts w:cs="Calibri" w:ascii="Calibri" w:hAnsi="Calibri"/>
          <w:color w:val="FF0000"/>
        </w:rPr>
        <w:t xml:space="preserve">  – приложить копию ПРИКАЗА)</w:t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rFonts w:ascii="Calibri" w:hAnsi="Calibri" w:cs="Calibri"/>
          <w:color w:val="0EBE23"/>
          <w:sz w:val="28"/>
          <w:szCs w:val="28"/>
        </w:rPr>
      </w:pPr>
      <w:r>
        <w:rPr>
          <w:rFonts w:cs="Calibri" w:ascii="Calibri" w:hAnsi="Calibri"/>
          <w:color w:val="0EBE23"/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ТИТЕ ВНИМАНИЕ!</w:t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БАЗА ПРАКТИКИ ВЫБИРАЕТСЯ  НА ЦЕЛЫЙ УЧЕБНЫЙ ГОД </w:t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rPr/>
      </w:pPr>
      <w:r>
        <w:rPr>
          <w:b/>
          <w:color w:val="FF0000"/>
          <w:sz w:val="28"/>
          <w:szCs w:val="28"/>
        </w:rPr>
        <w:t xml:space="preserve">И НЕ ПОДЛЕЖИТ ЗАМЕНЕ В РАМКАХ УЧЕБНОГО ГОДА!!! </w:t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8:00Z</dcterms:created>
  <dc:creator>User</dc:creator>
  <dc:description/>
  <cp:keywords/>
  <dc:language>en-US</dc:language>
  <cp:lastModifiedBy>o.davidova</cp:lastModifiedBy>
  <cp:lastPrinted>2019-04-18T17:21:00Z</cp:lastPrinted>
  <dcterms:modified xsi:type="dcterms:W3CDTF">2025-01-28T07:50:00Z</dcterms:modified>
  <cp:revision>48</cp:revision>
  <dc:subject/>
  <dc:title/>
</cp:coreProperties>
</file>