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ЛЯ  2 КУРСА ПЕДИАТРИЧЕСКОГО ФАКУЛЬТЕТА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Клиническая практика НА ДОЛЖНОСТЯХ СРЕДНЕГО МЕДИЦИНСКОГО ПЕРСОНАЛА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exact" w:line="240"/>
        <w:ind w:firstLine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одолжительность практики: 24 дня </w:t>
      </w:r>
    </w:p>
    <w:p>
      <w:pPr>
        <w:pStyle w:val="Normal"/>
        <w:spacing w:lineRule="exact" w:line="240"/>
        <w:ind w:firstLine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 xml:space="preserve">Базы практики: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кафедра факультетской и поликлинической педиатрии с курсом педиатрии ФДПО</w:t>
      </w:r>
      <w:r>
        <w:rPr>
          <w:rFonts w:cs="Calibri" w:ascii="Calibri" w:hAnsi="Calibri"/>
          <w:sz w:val="26"/>
          <w:szCs w:val="26"/>
          <w:lang w:val="ru-RU"/>
        </w:rPr>
        <w:t xml:space="preserve"> – группы 1-4  -  </w:t>
      </w:r>
      <w:r>
        <w:rPr>
          <w:rFonts w:cs="Calibri" w:ascii="Calibri" w:hAnsi="Calibri"/>
          <w:sz w:val="26"/>
          <w:szCs w:val="26"/>
        </w:rPr>
        <w:t>ГКБ № 11</w:t>
      </w:r>
      <w:r>
        <w:rPr>
          <w:rFonts w:cs="Calibri" w:ascii="Calibri" w:hAnsi="Calibri"/>
          <w:sz w:val="26"/>
          <w:szCs w:val="26"/>
          <w:lang w:val="ru-RU"/>
        </w:rPr>
        <w:t xml:space="preserve">, </w:t>
      </w:r>
      <w:r>
        <w:rPr>
          <w:rFonts w:cs="Calibri" w:ascii="Calibri" w:hAnsi="Calibri"/>
          <w:sz w:val="26"/>
          <w:szCs w:val="26"/>
        </w:rPr>
        <w:t>г. Рязань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 xml:space="preserve">кафедра </w:t>
      </w:r>
      <w:r>
        <w:rPr>
          <w:rFonts w:cs="Calibri" w:ascii="Calibri" w:hAnsi="Calibri"/>
          <w:sz w:val="26"/>
          <w:szCs w:val="26"/>
          <w:lang w:val="ru-RU"/>
        </w:rPr>
        <w:t xml:space="preserve">детских болезней  – группы  5-7  -  ОДКБ им. Н.В. Дмитриевой </w:t>
      </w:r>
      <w:r>
        <w:rPr>
          <w:rFonts w:cs="Calibri" w:ascii="Calibri" w:hAnsi="Calibri"/>
          <w:sz w:val="26"/>
          <w:szCs w:val="26"/>
        </w:rPr>
        <w:t>г. Рязан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взрослые и детские стационары по месту жительства студентов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ЖЕЛАТЕЛЬНО НАЛИЧИЕ ДЕТСКОГО ОТДЕЛЕНИЯ   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ководителями практики студентов 2 курса являются главная медицинская сестра больницы и старшие медицинские сестры отдел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>Содержание практики. Студенты работают в качестве помощника палатной</w:t>
      </w:r>
      <w:r>
        <w:rPr>
          <w:rFonts w:cs="Calibri" w:ascii="Calibri" w:hAnsi="Calibri"/>
          <w:sz w:val="26"/>
          <w:szCs w:val="26"/>
          <w:lang w:val="ru-RU"/>
        </w:rPr>
        <w:t xml:space="preserve"> и процедурной</w:t>
      </w:r>
      <w:r>
        <w:rPr>
          <w:rFonts w:cs="Calibri" w:ascii="Calibri" w:hAnsi="Calibri"/>
          <w:sz w:val="26"/>
          <w:szCs w:val="26"/>
        </w:rPr>
        <w:t xml:space="preserve"> медицинской сестры, выполняя всю работу, которая входит в круг их обязанностей</w:t>
      </w:r>
      <w:r>
        <w:rPr>
          <w:rFonts w:cs="Calibri" w:ascii="Calibri" w:hAnsi="Calibri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 xml:space="preserve">В первый день практики студенты являются в соответствующие больницы. 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С ними проводится беседа о целях и задачах, содержании практики, о медицинской этике и деонтологии. Они знакомятся с графи</w:t>
        <w:softHyphen/>
        <w:t>ками своей работы, структурно-функциональными подразделениями учрежде</w:t>
        <w:softHyphen/>
        <w:t xml:space="preserve">ния. 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Проводится вводный и на рабочем месте инструктаж с отметками в соответствующих журналах (старшая медицинская сестра отделения).</w:t>
      </w:r>
    </w:p>
    <w:p>
      <w:pPr>
        <w:pStyle w:val="TextBody"/>
        <w:spacing w:before="0" w:after="0"/>
        <w:ind w:firstLine="567"/>
        <w:rPr>
          <w:rFonts w:ascii="Calibri" w:hAnsi="Calibri" w:cs="Calibri"/>
          <w:b/>
          <w:b/>
          <w:i/>
          <w:i/>
          <w:sz w:val="26"/>
          <w:szCs w:val="26"/>
          <w:lang w:val="ru-RU"/>
        </w:rPr>
      </w:pPr>
      <w:r>
        <w:rPr>
          <w:rFonts w:cs="Calibri" w:ascii="Calibri" w:hAnsi="Calibri"/>
          <w:b/>
          <w:i/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rPr>
          <w:rFonts w:ascii="Calibri" w:hAnsi="Calibri" w:cs="Calibri"/>
          <w:b/>
          <w:b/>
          <w:i/>
          <w:i/>
          <w:sz w:val="26"/>
          <w:szCs w:val="26"/>
          <w:lang w:val="ru-RU"/>
        </w:rPr>
      </w:pPr>
      <w:r>
        <w:rPr>
          <w:rFonts w:cs="Calibri" w:ascii="Calibri" w:hAnsi="Calibri"/>
          <w:b/>
          <w:i/>
          <w:sz w:val="26"/>
          <w:szCs w:val="26"/>
          <w:lang w:val="ru-RU"/>
        </w:rPr>
      </w:r>
    </w:p>
    <w:p>
      <w:pPr>
        <w:pStyle w:val="Normal"/>
        <w:spacing w:lineRule="exact" w:line="240" w:before="0" w:after="120"/>
        <w:ind w:firstLine="567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Heading"/>
        <w:ind w:firstLine="709"/>
        <w:rPr>
          <w:rFonts w:ascii="Cambria" w:hAnsi="Cambria" w:cs="Cambria"/>
          <w:bCs/>
          <w:iCs/>
          <w:color w:val="808080"/>
          <w:szCs w:val="26"/>
        </w:rPr>
      </w:pPr>
      <w:r>
        <w:rPr>
          <w:rFonts w:cs="Cambria" w:ascii="Cambria" w:hAnsi="Cambria"/>
          <w:bCs/>
          <w:iCs/>
          <w:color w:val="808080"/>
          <w:szCs w:val="26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ДНЕВНИК</w:t>
      </w:r>
    </w:p>
    <w:p>
      <w:pPr>
        <w:pStyle w:val="Normal"/>
        <w:snapToGrid w:val="false"/>
        <w:spacing w:before="12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Студента ______________________________________ 2 курса ____</w:t>
        <w:tab/>
        <w:t xml:space="preserve">группы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/>
      </w:pPr>
      <w:r>
        <w:rPr>
          <w:rFonts w:cs="Calibri" w:ascii="Calibri" w:hAnsi="Calibri"/>
          <w:b/>
          <w:sz w:val="25"/>
          <w:szCs w:val="25"/>
        </w:rPr>
        <w:t>Специальность 31.05.02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>Педиатрия</w:t>
      </w:r>
      <w:r>
        <w:rPr>
          <w:rFonts w:cs="Calibri" w:ascii="Calibri" w:hAnsi="Calibri"/>
          <w:b/>
          <w:i/>
          <w:sz w:val="25"/>
          <w:szCs w:val="25"/>
        </w:rPr>
        <w:t xml:space="preserve">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b/>
          <w:i/>
          <w:sz w:val="25"/>
          <w:szCs w:val="25"/>
        </w:rPr>
        <w:t xml:space="preserve">Производственная практика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b/>
          <w:i/>
          <w:sz w:val="25"/>
          <w:szCs w:val="25"/>
        </w:rPr>
        <w:t>Клиническая практика НА ДОЛЖНОСТЯХ СРЕДНЕГО МЕДИЦИНСКОГО ПЕРСОНАЛА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b/>
          <w:i/>
          <w:sz w:val="25"/>
          <w:szCs w:val="25"/>
        </w:rPr>
      </w:r>
    </w:p>
    <w:p>
      <w:pPr>
        <w:pStyle w:val="Normal"/>
        <w:spacing w:lineRule="auto" w:line="27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Сроки прохождения практики с _______  по   __________20___г. </w:t>
      </w:r>
    </w:p>
    <w:p>
      <w:pPr>
        <w:pStyle w:val="Normal"/>
        <w:spacing w:lineRule="auto" w:line="27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/>
      </w:pPr>
      <w:r>
        <w:rPr>
          <w:rFonts w:cs="Calibri" w:ascii="Calibri" w:hAnsi="Calibri"/>
          <w:sz w:val="25"/>
          <w:szCs w:val="25"/>
        </w:rPr>
        <w:t>Профильная организация:________________________________________________________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Главный врач профильной организации________________________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  <w:tab/>
        <w:t>(Ф.И.О.)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Руководитель практики от профильной организации_______________________</w:t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Руководитель практики от Университета:  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  <w:tab/>
        <w:t>(Ф.И.О., кафедра)</w:t>
      </w:r>
    </w:p>
    <w:p>
      <w:pPr>
        <w:pStyle w:val="Normal"/>
        <w:autoSpaceDE w:val="false"/>
        <w:ind w:firstLine="52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НЕВНИК (оформляется в тетради либо в печатном виде)</w:t>
      </w:r>
    </w:p>
    <w:p>
      <w:pPr>
        <w:pStyle w:val="Normal"/>
        <w:overflowPunct w:val="false"/>
        <w:autoSpaceDE w:val="false"/>
        <w:spacing w:lineRule="exact" w:line="1" w:before="0" w:after="22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823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pacing w:val="-1"/>
              </w:rPr>
              <w:t>Дата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ежедневно)</w:t>
            </w:r>
          </w:p>
        </w:tc>
      </w:tr>
      <w:tr>
        <w:trPr>
          <w:trHeight w:val="2270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9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rFonts w:cs="Calibri" w:ascii="Calibri" w:hAnsi="Calibri"/>
              </w:rPr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главная или старшая 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мед. сестр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отделения</w:t>
            </w:r>
          </w:p>
        </w:tc>
      </w:tr>
    </w:tbl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Руководитель практики от мед. организации  (ФИО)                       </w:t>
      </w:r>
      <w:r>
        <w:rPr>
          <w:rFonts w:cs="Calibri" w:ascii="Calibri" w:hAnsi="Calibri"/>
          <w:b/>
          <w:sz w:val="26"/>
          <w:szCs w:val="26"/>
        </w:rPr>
        <w:t>Подпись</w:t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rFonts w:cs="Calibri" w:ascii="Calibri" w:hAnsi="Calibri"/>
          <w:b/>
          <w:sz w:val="26"/>
          <w:szCs w:val="26"/>
          <w:highlight w:val="yellow"/>
        </w:rPr>
        <w:t>В конце дневник заверяется круглой  печатью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мерный план записи в дневнике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autoSpaceDE w:val="false"/>
        <w:spacing w:lineRule="auto" w:line="276"/>
        <w:ind w:firstLine="5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иси первого дня практики: </w:t>
      </w:r>
    </w:p>
    <w:p>
      <w:pPr>
        <w:pStyle w:val="Normal"/>
        <w:shd w:fill="FFFFFF" w:val="clear"/>
        <w:spacing w:lineRule="auto" w:line="276"/>
        <w:ind w:left="1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spacing w:lineRule="auto" w:line="276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оследующие дни в дневнике в краткой форме отражается вся работа, которую студент выполнил самостоятельно, либо в качестве помощника, либо присутствовал при выполнении.</w:t>
      </w:r>
    </w:p>
    <w:p>
      <w:pPr>
        <w:pStyle w:val="Normal"/>
        <w:spacing w:lineRule="auto" w:line="276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казываются различные выполненные манипуляции, их количество </w:t>
      </w:r>
    </w:p>
    <w:p>
      <w:pPr>
        <w:pStyle w:val="Normal"/>
        <w:spacing w:lineRule="auto" w:line="276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ражаются мероприятия по оказанию первой неотложной помощи больным.</w:t>
      </w:r>
    </w:p>
    <w:p>
      <w:pPr>
        <w:pStyle w:val="Normal"/>
        <w:spacing w:lineRule="auto" w:line="276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исываются санитарно-просветительные мероприятия, проводимые в отделениях. Указываются проработанные приказы и отчеты.</w:t>
      </w:r>
    </w:p>
    <w:p>
      <w:pPr>
        <w:pStyle w:val="Normal"/>
        <w:spacing w:lineRule="auto" w:line="276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ение дневника систематически контролируется руководителем практики от мед.организации, главной медсестрой больницы.</w:t>
      </w:r>
    </w:p>
    <w:p>
      <w:pPr>
        <w:pStyle w:val="Normal"/>
        <w:overflowPunct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Рабочий день продолжительностью </w:t>
      </w:r>
      <w:r>
        <w:rPr>
          <w:rFonts w:cs="Calibri" w:ascii="Calibri" w:hAnsi="Calibri"/>
          <w:b/>
        </w:rPr>
        <w:t xml:space="preserve">6 часов при 6-дневной рабочей неделе.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color w:val="808080"/>
          <w:szCs w:val="28"/>
        </w:rPr>
      </w:pPr>
      <w:r>
        <w:rPr>
          <w:rFonts w:cs="Calibri" w:ascii="Calibri" w:hAnsi="Calibri"/>
          <w:color w:val="808080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76"/>
        <w:ind w:firstLine="567"/>
        <w:jc w:val="center"/>
        <w:rPr>
          <w:rFonts w:ascii="Calibri" w:hAnsi="Calibri" w:cs="Calibri"/>
          <w:b/>
          <w:b/>
          <w:shd w:fill="F4F4F4" w:val="clear"/>
        </w:rPr>
      </w:pPr>
      <w:r>
        <w:rPr>
          <w:rFonts w:cs="Calibri" w:ascii="Calibri" w:hAnsi="Calibri"/>
          <w:b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76"/>
        <w:ind w:firstLine="567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Программу прохождения практики выполнил(а) в полном объеме.</w:t>
      </w:r>
      <w:r>
        <w:rPr>
          <w:rFonts w:cs="Calibri" w:ascii="Calibri" w:hAnsi="Calibri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shd w:fill="F2F2F2" w:val="clear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тамп профильной организации  (при наличии)</w:t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2 курса _____группы  </w:t>
      </w:r>
    </w:p>
    <w:p>
      <w:pPr>
        <w:pStyle w:val="Style20"/>
        <w:tabs>
          <w:tab w:val="left" w:pos="0" w:leader="none"/>
          <w:tab w:val="left" w:pos="708" w:leader="none"/>
        </w:tabs>
        <w:spacing w:lineRule="auto" w:line="276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Style20"/>
        <w:tabs>
          <w:tab w:val="left" w:pos="0" w:leader="none"/>
          <w:tab w:val="left" w:pos="708" w:leader="none"/>
        </w:tabs>
        <w:spacing w:lineRule="auto" w:line="276"/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практики </w:t>
      </w:r>
      <w:r>
        <w:rPr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Клиническая практика на должностях среднего медицинского персонал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студента)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spacing w:lineRule="auto" w:line="276"/>
        <w:ind w:left="10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ind w:left="1843" w:hanging="2693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27"/>
          <w:szCs w:val="27"/>
        </w:rPr>
      </w:pPr>
      <w:r>
        <w:rPr>
          <w:rFonts w:cs="Arial Narrow" w:ascii="Arial Narrow" w:hAnsi="Arial Narrow"/>
          <w:b/>
          <w:color w:val="808080"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ИНДИВИДУАЛЬНОЕ ЗАДАНИЕ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тудента _____________________________________________ 2 курса ______ группы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</w:rPr>
        <w:t>Специальность 31.05.02 Педиатрия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ПРОИЗВОДСТВЕННАЯ ПРАКТИКА. 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ЛИНИЧЕСКАЯ ПРАКТИКА  НА ДОЛЖНОСТЯХ СРЕДНЕГО МЕДИЦИНСКОГО ПЕРСОНАЛА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ю в  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ериод с  ___________  по _________________________</w:t>
      </w:r>
    </w:p>
    <w:p>
      <w:pPr>
        <w:pStyle w:val="Style20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 xml:space="preserve">выполнены следующие виды работ, связанные с будущей профессиональной деятельностью: </w:t>
      </w:r>
    </w:p>
    <w:tbl>
      <w:tblPr>
        <w:tblW w:w="11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38"/>
        <w:gridCol w:w="1560"/>
        <w:gridCol w:w="14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работ, связанные с будущ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ессиональной деятель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коменд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мый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 ФАКТУ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психологического и речевого контакта со здоровыми и больными детьми и их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анамнез болезни и жизни, анализ собранных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ие паспортной части истории боле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лнение медицинской документации, ведение документации процедурного каби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олнение направлений на анализ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антропометрии (измерение веса, роста, окружности груди и голо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физического и нервно-психического развития ребенка и их соответствие возрастным нормати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рение температуры, пульса, артериального давления, частоты дыханий, внесение данных в температурный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ленание ребенка, купание и подм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ход за больным ребенком: промывание глаз, закапывание капель, закладывание мазей;  туалет носа, закапывание капель; туалет уха, закапывание капель; уход за ротовой полостью (обработка при молочнице, орош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ботка ребенка при педикуле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ача лекарственных препаратов больным детям согласно назначениям вр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ятие мазков из зева, 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ятие кала для копролог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ятие кала на посев на кишечную груп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детей к инструментальным и функциональным исслед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больных к забору крови для биохимических исследований и техника за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1"/>
                <w:sz w:val="22"/>
                <w:szCs w:val="22"/>
              </w:rPr>
              <w:t>накрытие стерильного ст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готовление дезинфицирующих раст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</w:tabs>
              <w:ind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w w:val="101"/>
                <w:sz w:val="22"/>
                <w:szCs w:val="22"/>
              </w:rPr>
              <w:t>дезинфекция шприцев, систем для внутривенного вливания, их ути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1"/>
                <w:sz w:val="22"/>
                <w:szCs w:val="22"/>
              </w:rPr>
              <w:t>забор крови для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900" w:leader="none"/>
              </w:tabs>
              <w:rPr>
                <w:rFonts w:ascii="Calibri" w:hAnsi="Calibri" w:cs="Calibri"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ние шприц-ручек и инсулиновых шпри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1"/>
                <w:sz w:val="22"/>
                <w:szCs w:val="22"/>
              </w:rPr>
              <w:t>внутримышечные инъ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1"/>
                <w:sz w:val="22"/>
                <w:szCs w:val="22"/>
              </w:rPr>
              <w:t>внутривенные инъ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1"/>
                <w:sz w:val="22"/>
                <w:szCs w:val="22"/>
              </w:rPr>
              <w:t>внутривенные капельные инфу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900" w:leader="none"/>
              </w:tabs>
              <w:rPr>
                <w:rFonts w:ascii="Calibri" w:hAnsi="Calibri" w:cs="Calibri"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1"/>
                <w:sz w:val="22"/>
                <w:szCs w:val="22"/>
              </w:rPr>
              <w:t>уход за катетером в центральной в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900" w:leader="none"/>
              </w:tabs>
              <w:rPr>
                <w:rFonts w:ascii="Calibri" w:hAnsi="Calibri" w:cs="Calibri"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пробы на качество очистки шприцов и игл от крови и моющего раст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9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качества стерилизации перевязочного материала, б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1"/>
                <w:sz w:val="22"/>
                <w:szCs w:val="22"/>
              </w:rPr>
              <w:t>изготовление перевязочного материала (салфетка, турунда, шарик, тампон), дрен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1"/>
                <w:sz w:val="22"/>
                <w:szCs w:val="22"/>
              </w:rPr>
              <w:t>набор в шприц лекарственного раствора из ампулы и флак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1"/>
                <w:sz w:val="22"/>
                <w:szCs w:val="22"/>
              </w:rPr>
              <w:t>разведение антибиотиков (1:1, 1: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1"/>
                <w:sz w:val="22"/>
                <w:szCs w:val="22"/>
              </w:rPr>
              <w:t>заполнение системы для в/в капельного введения лекарствен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жение жгута на плечо при выполнении внутривенной инъ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наборов для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овокаиновой блокад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люмбальной пунк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левральной пунк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атетеризации подключичной вен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результатов лабораторных и инструментальных методов об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инструментов к дуоденальному зонд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ие камеры небулайзера лекарствен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ингаляции у детей с бронхиальной астмой, острым обструктивным бронхитом, острым обструктивным ларинги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рациона питания для ребенка, подача данных на пищеблок, заполнение порцио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мление детей, в том числе до од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режима дня для детей различных возра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мощь в проведении зондового кормления, постановки зонда в желу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мочи через мочеприем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мочи по Зимниц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ка газоотводной тру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очистительной клиз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ание доврачебной помощи пр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гипертерм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осовом кровоте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удор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рушении дых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рушениях серде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ри рвоте, диаре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при желудочно-кишечном кровоте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мощь при проведении санации верхних дыхательных путей электроотсо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ор материала для исследования при плевральной п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</w:t>
              <w:softHyphen/>
              <w:t>ведение ок</w:t>
              <w:softHyphen/>
              <w:t>си</w:t>
              <w:softHyphen/>
              <w:t>ге</w:t>
              <w:softHyphen/>
              <w:t>но</w:t>
              <w:softHyphen/>
              <w:t>те</w:t>
              <w:softHyphen/>
              <w:t>ра</w:t>
              <w:softHyphen/>
              <w:t>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ение грелки, пузыря со ль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авка анализов в лабора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жная уборка палат, кабин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w w:val="101"/>
                <w:sz w:val="22"/>
                <w:szCs w:val="22"/>
              </w:rPr>
              <w:t>проведения лекции и беседы по сан-просвет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Должностная инструкция медицинской сестры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разработа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бщие положен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Медицинская сестра относится к категории специалистов и непосредственно подчиняется старшей медицинской сестре отдел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Медицинская сестра назначается на должность и освобождается от нее приказом главного врача медицинского учрежд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а должность медицинской сестры принимается лицо, имеющее 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 в педиатрии» без предъявления требований к стажу работы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Медицинская сестра </w:t>
      </w:r>
      <w:r>
        <w:rPr>
          <w:rFonts w:cs="Calibri" w:ascii="Calibri" w:hAnsi="Calibri"/>
          <w:b/>
          <w:i/>
          <w:sz w:val="22"/>
          <w:szCs w:val="22"/>
        </w:rPr>
        <w:t>должна знать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еоретические основы сестринского дела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ила эксплуатации медицинского инструментария и оборудова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татистические показатели, характеризующие состояние здоровья населения и деятельность медицинских организаций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ила сбора и хранения, удаления отходов медицинских организаций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валеологии и санологи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диетологи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диспансеризации, социальную значимость заболеваний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ила ведения учетно-отчетной документации структурного подразделения, основные виды медицинской документаци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едицинскую этику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сихологию профессионального обще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новы трудового законодательства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ила внутреннего трудового распорядка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ила санитарной, личной гигиены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ила и нормы охраны труда, техники безопасности и противопожарной защиты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Должностные обязаннос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дицинская  сестра </w:t>
      </w:r>
      <w:r>
        <w:rPr>
          <w:rFonts w:cs="Calibri" w:ascii="Calibri" w:hAnsi="Calibri"/>
          <w:b/>
          <w:i/>
          <w:sz w:val="22"/>
          <w:szCs w:val="22"/>
        </w:rPr>
        <w:t>должна уметь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уществлять уход и наблюдение за больным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оевременно и точно выполнять назначения врача, разрешенные для среднего медперсонала. В случае невыполнения, независимо от причины, сообщить врачу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уществлять помощь при выполнении врачебных манипуляци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вовать во врачебных обхода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азывать доврачебную медицинскую помощь больному, находящемуся в критическом состояни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забор крови на различные виды исследований и доставлять её в пункты приём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общать врачу о возникновении осложнений у больны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ать ассептику и антисептику при выполнении манипуляци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п/к, в/м, в/в инъекции, капельное введение лекарственных препарато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авать  лекарства, контролировать их прием больным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ивать правильное хранение  и учет лекарственных препаратов, контролировать сроки годност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имать, размещать, знакомить вновь поступивших больных с правилами внутреннего распорядка отделения и назначенного врачом режима. Обеспечивать безопасную среду для пациенто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ать санитарно-гигиенические и противоэпидемические режимы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матривать больных на наличие педикулез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ать правила профилактики профессионального заражени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давать и принимать дежурство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ивать правильное хранение, учет лекарственных препаратов на посту, контролировать сроки годност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одить качественную и своевременную подготовку пациентов к различного рода исследованиям, процедурам, операциям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оевременно получать результаты лабораторных и других исследований, подклеивает их к истории болезн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одить дезинфекцию, предстерилизационную обработку для стерилизации предметов медназначени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авливать и транспортировать биксы и укладк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уществлять совместно с санитаркой санитарно-гигиеническое обслуживание физически ослабленных пациентов и тяжелобольны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правила обеззараживания, сбора, временного хранения отходов, относящихся к классу «Б»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ировать санитарное состояние закрепленных за нею пала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уществлять контроль за личной гигиеной больных, своевременным принятием гигиенических ванн, сменой нательного и постельного бель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мить тяжелобольных. Осуществляет контроль за передачами для больны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ивать пост всем необходимым для лечения и ухода за больным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чать за сохранность материальных ценностей на посту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сти медицинскую документацию по установленной форм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ировать выполнение больными и их родственниками правил внутреннего распорядка отделения. О случаях нарушения сообщает врачу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ладеть информацией о движении больных в отделении. Подает сведения о количестве пациентов в приемное отделение (для пожарной охраны) и дежурному врачу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авать на пищеблок порционник в выходные и праздничные дн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ировать выполнение младшим медперсоналом своих обязанносте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аимодействовать с коллегами и сотрудниками других служб в интересах больного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ать нормы, правила и инструкции по охране труда и технике безопасност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льно применять коллективные и индивидуальные средства защиты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медленно сообщать зав. отделением о любом несчастном случае в учреждении, о признаках профессиональных заболеваний, ситуациях, создающих угрозу жизни и здоровью людей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ать правила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ть мероприятия по ГО и ЧС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ать свою профессиональную квалификацию. Внедрять новые методы, технологии, в том числе информационны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ать этику и деонтологию на основе «Этического кодекса медсестры России»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ать правила внутреннего трудового распорядка лечебного учреждения, лечебно-охранительный режим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одить санитарно-просветительскую работу по укреплению здоровья и профилактике заболеваний, пропаганду здорового образа жизни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 итогам практики студент должен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20"/>
          <w:rFonts w:cs="Calibri" w:ascii="Calibri" w:hAnsi="Calibri"/>
          <w:sz w:val="22"/>
          <w:szCs w:val="22"/>
        </w:rPr>
        <w:t>Знать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этико-деонтологических принципы работы и нормы  поведения медицинской сестры, юридической ответственности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язанности медсестры по выполнению рекомендаций врач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язанности медсестры по работе с учетной медицинской документацией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язанности медицинской сестры по работе с пациентами соматического отделения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язанности медицинской сестры по работе с пациентами инфекционного отделения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обязанности медицинской сестры по проведению медикаментозного лечения, в том числе – внутримышечных, внутривенных, подкожных инъекций, постановки капельницы, назначенных врачом, у детей разного возраст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язанности медицинской сестры по выполнению пациентами назначенных консультаций и процедур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язанности медицинской сестры по проведению забора крови на анализы, назначенные врачом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готовки инструментария для проведения спинномозговой, плевральной пункции, обработки кожи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язанности медицинской сестры по выполнению  пациентами режима питания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язанности медицинской сестры по уходу за детьми раннего возраст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язанности медицинской сестры по работе с родителями детей, пребывающими с ними в отделении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язанности медицинской сестры по соблюдению санитарно-гигиенического режима в отделени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бязанности медицинской сестры по проведению антропометрических исследований у детей, 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ципы оказания первой доврачебной помощи при неотложных состояниях.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меть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спользовать знания этико-деонтологических принципов работы и норм поведения медсестры, юридической ответственности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полнять рекомендации врача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работать с учетно-отчетной медицинской документацией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работать с детьми-пациентами соматического отделения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ботать  с детьми-пациентами инфекционного отделения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проводить медикаментозное лечение, назначенное врачом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оизводить забор биологических жидкостей для проведения медицинских исследований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овести подготовку больных к инструментальным методам исследования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следить за  выполнением пациентами назначенных консультаций и процедур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ледить за  выполнением  пациентами режима питания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ганизовать проведение ухода за детьми раннего возраста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ганизовать работу  с родителями детей, пребывающими с ними в отделении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организовать соблюдение санитарно-гигиенического режима  в отделении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проводить  антропометрические  измерения  у детей, 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оказать первую доврачебную помощь при неотложных состояниях у детей.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выки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выками ухода за больными детьми с учётом их возраста, характера и тяжести заболевания, в том числе за тяжелобольными,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выками проведения санитарно-гигиенического режима в отделении соматического или инфекционного стационара,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выками  оформления учетно-отчетной документации палатной медсестры,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оведения антропометрических измерений у детей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оведения подготовки больных к инструментальным методам исследования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оведения забора крови на анализы, проведения внутримышечных, внутривенных, подкожных инъекций, постановки капельницы,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блюдения режима питания детьми соматического или инфекционного отделения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- соблюдения этико-деонтологических  навыков в работе с детьми и родителями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казания экстренной медицинской помощи при неотложных состояниях у больных детей, независимо от возраста ребенка и вида стационара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/>
      </w:pPr>
      <w:r>
        <w:rPr>
          <w:sz w:val="28"/>
          <w:szCs w:val="28"/>
        </w:rPr>
        <w:t>обучающийся    2  курса ____группы  по  специальности 31.05.02 Педиатр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sz w:val="28"/>
          <w:szCs w:val="28"/>
        </w:rPr>
        <w:t xml:space="preserve">направляется для прохождения </w:t>
      </w:r>
      <w:r>
        <w:rPr>
          <w:rFonts w:cs="Calibri" w:ascii="Calibri" w:hAnsi="Calibri"/>
          <w:b/>
          <w:i/>
        </w:rPr>
        <w:t xml:space="preserve">ПРОИЗВОДСТВЕННОЙ ПРАКТИКИ </w:t>
      </w:r>
    </w:p>
    <w:p>
      <w:pPr>
        <w:pStyle w:val="Style20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КЛИНИЧЕСКАЯ ПРАКТИКА НА ДОЛЖНОСТЯХ СРЕДНЕГО МЕДИЦИНСКОГО ПЕРСОНАЛА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23.06.2025г. по  19.07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офильную организацию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color w:val="808080"/>
          <w:sz w:val="28"/>
          <w:szCs w:val="28"/>
        </w:rPr>
        <w:t xml:space="preserve">                       </w:t>
      </w:r>
      <w:r>
        <w:rPr>
          <w:color w:val="808080"/>
          <w:sz w:val="28"/>
          <w:szCs w:val="28"/>
        </w:rPr>
        <w:t>указать  полное название организации и адрес местонахожден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Руководители по практике  от Университета</w:t>
      </w:r>
      <w:r>
        <w:rPr/>
        <w:t xml:space="preserve">: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афедра факультетской и поликлинической педиатрии с курсом педиатрии ФДПО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/1-4 группы/</w:t>
      </w:r>
    </w:p>
    <w:p>
      <w:pPr>
        <w:pStyle w:val="Normal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афедра детских болезней   /5-7 группы/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(день 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издаётся прика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о зачислении на практи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 Narrow"/>
                <w:b/>
                <w:b/>
                <w:i/>
                <w:i/>
                <w:color w:val="FF0000"/>
              </w:rPr>
            </w:pPr>
            <w:r>
              <w:rPr>
                <w:rFonts w:cs="Arial Narrow" w:ascii="Cambria" w:hAnsi="Cambria"/>
                <w:b/>
                <w:i/>
                <w:color w:val="FF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 Narrow"/>
                <w:b/>
                <w:b/>
                <w:color w:val="FF0000"/>
              </w:rPr>
            </w:pPr>
            <w:r>
              <w:rPr>
                <w:rFonts w:cs="Arial Narrow" w:ascii="Cambria" w:hAnsi="Cambria"/>
                <w:b/>
                <w:color w:val="FF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left="2835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3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0">
    <w:name w:val="Знак Знак20"/>
    <w:qFormat/>
    <w:rPr>
      <w:b/>
      <w:bCs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0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52:00Z</dcterms:created>
  <dc:creator>User</dc:creator>
  <dc:description/>
  <cp:keywords/>
  <dc:language>en-US</dc:language>
  <cp:lastModifiedBy>o.davidova</cp:lastModifiedBy>
  <cp:lastPrinted>2024-12-23T17:07:00Z</cp:lastPrinted>
  <dcterms:modified xsi:type="dcterms:W3CDTF">2025-01-28T07:43:00Z</dcterms:modified>
  <cp:revision>68</cp:revision>
  <dc:subject/>
  <dc:title/>
</cp:coreProperties>
</file>