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ИНСТРУКЦИЯ ПО ПРАКТИКЕ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ЛЯ 1 КУРСА  ПЕДИАТРИЧЕСКОГО ФАКУЛЬТЕТА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Производственная практика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/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>Клиническая практика  на должностях младшего медицинского персонала</w:t>
      </w:r>
    </w:p>
    <w:p>
      <w:pPr>
        <w:pStyle w:val="Normal"/>
        <w:spacing w:lineRule="exact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должительность практики: 24 дня</w:t>
      </w:r>
    </w:p>
    <w:p>
      <w:pPr>
        <w:pStyle w:val="TextBody"/>
        <w:spacing w:lineRule="exact" w:line="24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>Базы практики:</w:t>
      </w:r>
    </w:p>
    <w:p>
      <w:pPr>
        <w:pStyle w:val="TextBody"/>
        <w:numPr>
          <w:ilvl w:val="0"/>
          <w:numId w:val="3"/>
        </w:numPr>
        <w:spacing w:lineRule="exact" w:line="24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ГБУ РО «Областная детская клиническая больница имени Н.В.Дмитриевой»</w:t>
      </w:r>
    </w:p>
    <w:p>
      <w:pPr>
        <w:pStyle w:val="TextBody"/>
        <w:numPr>
          <w:ilvl w:val="0"/>
          <w:numId w:val="3"/>
        </w:numPr>
        <w:spacing w:lineRule="exact" w:line="24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ГБУ РО «ОКБ»</w:t>
      </w:r>
    </w:p>
    <w:p>
      <w:pPr>
        <w:pStyle w:val="TextBody"/>
        <w:numPr>
          <w:ilvl w:val="0"/>
          <w:numId w:val="3"/>
        </w:numPr>
        <w:spacing w:lineRule="exact" w:line="24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 xml:space="preserve">ВЗРОСЛЫЕ И ДЕТСКИЕ СТАЦИОНАРЫ по </w:t>
      </w:r>
      <w:r>
        <w:rPr>
          <w:rFonts w:cs="Calibri" w:ascii="Calibri" w:hAnsi="Calibri"/>
          <w:sz w:val="26"/>
          <w:szCs w:val="26"/>
        </w:rPr>
        <w:t>месту жительства</w:t>
      </w:r>
      <w:r>
        <w:rPr>
          <w:rFonts w:cs="Calibri" w:ascii="Calibri" w:hAnsi="Calibri"/>
          <w:sz w:val="26"/>
          <w:szCs w:val="26"/>
          <w:lang w:val="ru-RU"/>
        </w:rPr>
        <w:t xml:space="preserve"> студентов 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TextBody"/>
        <w:numPr>
          <w:ilvl w:val="0"/>
          <w:numId w:val="3"/>
        </w:numPr>
        <w:spacing w:lineRule="exact" w:line="24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К</w:t>
      </w:r>
      <w:r>
        <w:rPr>
          <w:rFonts w:cs="Calibri" w:ascii="Calibri" w:hAnsi="Calibri"/>
          <w:sz w:val="26"/>
          <w:szCs w:val="26"/>
        </w:rPr>
        <w:t xml:space="preserve">афедра </w:t>
      </w:r>
      <w:r>
        <w:rPr>
          <w:rFonts w:cs="Calibri" w:ascii="Calibri" w:hAnsi="Calibri"/>
          <w:sz w:val="26"/>
          <w:szCs w:val="26"/>
          <w:lang w:val="ru-RU"/>
        </w:rPr>
        <w:t xml:space="preserve">факультетской хирургии с курсом </w:t>
      </w:r>
      <w:r>
        <w:rPr>
          <w:rFonts w:cs="Calibri" w:ascii="Calibri" w:hAnsi="Calibri"/>
          <w:sz w:val="26"/>
          <w:szCs w:val="26"/>
        </w:rPr>
        <w:t>детской хирургии</w:t>
      </w:r>
    </w:p>
    <w:p>
      <w:pPr>
        <w:pStyle w:val="TextBody"/>
        <w:rPr>
          <w:rFonts w:ascii="Calibri" w:hAnsi="Calibri" w:cs="Calibri"/>
          <w:sz w:val="26"/>
          <w:szCs w:val="32"/>
        </w:rPr>
      </w:pPr>
      <w:r>
        <w:rPr>
          <w:rFonts w:cs="Calibri" w:ascii="Calibri" w:hAnsi="Calibri"/>
          <w:sz w:val="26"/>
        </w:rPr>
        <w:t xml:space="preserve">Руководителями практики студентов 1 курса являются главная </w:t>
      </w:r>
      <w:r>
        <w:rPr>
          <w:rFonts w:cs="Calibri" w:ascii="Calibri" w:hAnsi="Calibri"/>
          <w:sz w:val="26"/>
          <w:lang w:val="ru-RU"/>
        </w:rPr>
        <w:t xml:space="preserve">мед. </w:t>
      </w:r>
      <w:r>
        <w:rPr>
          <w:rFonts w:cs="Calibri" w:ascii="Calibri" w:hAnsi="Calibri"/>
          <w:sz w:val="26"/>
        </w:rPr>
        <w:t>сестра больницы и старшие медицинские сестры отделений.</w:t>
      </w:r>
    </w:p>
    <w:p>
      <w:pPr>
        <w:pStyle w:val="TextBody"/>
        <w:rPr>
          <w:rFonts w:ascii="Calibri" w:hAnsi="Calibri" w:cs="Calibri"/>
          <w:sz w:val="26"/>
          <w:lang w:val="ru-RU"/>
        </w:rPr>
      </w:pPr>
      <w:r>
        <w:rPr>
          <w:rFonts w:cs="Calibri" w:ascii="Calibri" w:hAnsi="Calibri"/>
          <w:sz w:val="26"/>
        </w:rPr>
        <w:t>Содержание практики.  Студенты работают в качестве помощника младшего медицинского персонала</w:t>
      </w:r>
      <w:r>
        <w:rPr>
          <w:rFonts w:cs="Calibri" w:ascii="Calibri" w:hAnsi="Calibri"/>
          <w:sz w:val="26"/>
          <w:lang w:val="ru-RU"/>
        </w:rPr>
        <w:t xml:space="preserve"> на базе  ДЕТСКОГО ОТДЕЛЕНИЯ ИЛИ ВЗРОСЛОГО ОТДЕЛЕНИЯ  В СТАЦИОНАРЕ</w:t>
      </w:r>
      <w:r>
        <w:rPr>
          <w:rFonts w:cs="Calibri" w:ascii="Calibri" w:hAnsi="Calibri"/>
          <w:sz w:val="26"/>
        </w:rPr>
        <w:t>, выполняя всю работу, которая входит в круг их обязанностей: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sz w:val="26"/>
        </w:rPr>
        <w:t>исследование основных физиологических параметров (температура тела, пульс, дыхание, рост, вес) у больного,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sz w:val="26"/>
        </w:rPr>
        <w:t>подготовка больных к исследованиям,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 закрепление навыков ухода за больными,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sz w:val="26"/>
        </w:rPr>
        <w:t>сбор биологических жидкостей для исследования (моча, дуоденальное и желудочное содержимое и т.д.),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sz w:val="26"/>
        </w:rPr>
        <w:t>проведение сан-просвет работы среди больных,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sz w:val="26"/>
        </w:rPr>
        <w:t>ознакомление с условиями хранения и выписки медикаментов,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sz w:val="26"/>
        </w:rPr>
        <w:t>участие в производственных совещаниях отделений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 xml:space="preserve">ЖЕЛАТЕЛЬНО НАЛИЧИЕ ДЕТСКОГО ОТДЕЛЕНИЯ   </w:t>
      </w:r>
    </w:p>
    <w:p>
      <w:pPr>
        <w:pStyle w:val="TextBody"/>
        <w:spacing w:lineRule="exact" w:line="240"/>
        <w:ind w:firstLine="567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 xml:space="preserve">В первый день практики студенты являются в соответствующие больницы. </w:t>
      </w:r>
    </w:p>
    <w:p>
      <w:pPr>
        <w:pStyle w:val="TextBody"/>
        <w:spacing w:lineRule="exact" w:line="240"/>
        <w:ind w:firstLine="567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>С ними проводится беседа о целях и задачах, содержании практики, о медицинской этике и деонтологии. Они знакомятся с графи</w:t>
        <w:softHyphen/>
        <w:t>ками своей работы, структурно-функциональными подразделениями учрежде</w:t>
        <w:softHyphen/>
        <w:t xml:space="preserve">ния. </w:t>
      </w:r>
    </w:p>
    <w:p>
      <w:pPr>
        <w:pStyle w:val="TextBody"/>
        <w:spacing w:lineRule="exact" w:line="240"/>
        <w:ind w:firstLine="567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>Проводится вводный и на рабочем месте инструктаж с отметками в соответствующих журналах (старшая медицинская сестра отделения).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Heading"/>
        <w:ind w:firstLine="709"/>
        <w:rPr>
          <w:rFonts w:ascii="Calibri" w:hAnsi="Calibri" w:cs="Calibri"/>
          <w:bCs/>
          <w:iCs/>
          <w:color w:val="808080"/>
          <w:szCs w:val="26"/>
        </w:rPr>
      </w:pPr>
      <w:r>
        <w:rPr>
          <w:rFonts w:cs="Calibri" w:ascii="Calibri" w:hAnsi="Calibri"/>
          <w:bCs/>
          <w:iCs/>
          <w:color w:val="808080"/>
          <w:szCs w:val="26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snapToGrid w:val="false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НЕВНИК</w:t>
      </w:r>
    </w:p>
    <w:p>
      <w:pPr>
        <w:pStyle w:val="Normal"/>
        <w:snapToGrid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Студента ______________________________________ 1 курса ____</w:t>
        <w:tab/>
        <w:t xml:space="preserve">группы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/>
      </w:pPr>
      <w:r>
        <w:rPr>
          <w:rFonts w:cs="Calibri" w:ascii="Calibri" w:hAnsi="Calibri"/>
          <w:b/>
          <w:sz w:val="26"/>
          <w:szCs w:val="26"/>
        </w:rPr>
        <w:t>Специальность 31.05.02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Педиатрия</w:t>
      </w:r>
      <w:r>
        <w:rPr>
          <w:rFonts w:cs="Calibri" w:ascii="Calibri" w:hAnsi="Calibri"/>
          <w:b/>
          <w:i/>
          <w:sz w:val="26"/>
          <w:szCs w:val="26"/>
        </w:rPr>
        <w:t xml:space="preserve">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Производственная практика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Клиническая практика  на должностях младшего медицинского персонала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Сроки прохождения практики с _______  по   __________20___г.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фильная организация:___________________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лавный врач профильной организации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(Ф.И.О.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_______________________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Руководитель практики от Университета – Ларичева О.В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афедра факультетской хирургии с курсом детской хирургии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НЕВНИК (оформляется в тетради либо в печатном виде)</w:t>
      </w:r>
    </w:p>
    <w:p>
      <w:pPr>
        <w:pStyle w:val="Normal"/>
        <w:overflowPunct w:val="false"/>
        <w:autoSpaceDE w:val="false"/>
        <w:spacing w:lineRule="exact" w:line="1" w:before="0" w:after="226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794"/>
        <w:gridCol w:w="3260"/>
        <w:gridCol w:w="1985"/>
        <w:gridCol w:w="2410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pacing w:val="-1"/>
              </w:rPr>
              <w:t>Дата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Количеств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отработан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часо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</w:rPr>
              <w:t xml:space="preserve">на практике/ в день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 xml:space="preserve">Виды работ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>связанные с будуще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>деятельность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 xml:space="preserve">Объем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77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>Подпись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т профильно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организаци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(ежедневно)</w:t>
            </w:r>
          </w:p>
        </w:tc>
      </w:tr>
      <w:tr>
        <w:trPr>
          <w:trHeight w:val="2270" w:hRule="exac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left="24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5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/>
            </w:pPr>
            <w:r>
              <w:rPr>
                <w:rFonts w:cs="Calibri" w:ascii="Calibri" w:hAnsi="Calibri"/>
              </w:rPr>
              <w:t>В разделе описывается вся практическая работа студента в данный день практики, функциональные обязанности  (по подразделениям)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л. мед. сестр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ил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аршая мед. сестр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деления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мед.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283" w:hanging="0"/>
        <w:jc w:val="right"/>
        <w:rPr/>
      </w:pPr>
      <w:r>
        <w:rPr>
          <w:rFonts w:cs="Calibri" w:ascii="Calibri" w:hAnsi="Calibri"/>
          <w:b/>
          <w:sz w:val="26"/>
          <w:szCs w:val="26"/>
          <w:highlight w:val="yellow"/>
        </w:rPr>
        <w:t>В конце дневник заверяется круглой печатью профильной организации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22"/>
        <w:spacing w:lineRule="auto" w:line="240" w:before="0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Примерный план записи в дневнике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>В первый день студенты записывают данные знакомства с базой  практики: отделение, палаты, число коек, контингент больных, организация работы подразделения, оснащенность.</w:t>
      </w:r>
    </w:p>
    <w:p>
      <w:pPr>
        <w:pStyle w:val="Normal"/>
        <w:autoSpaceDE w:val="false"/>
        <w:spacing w:lineRule="auto" w:line="276"/>
        <w:ind w:firstLine="5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писи первого дня практики: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Calibri" w:ascii="Calibri" w:hAnsi="Calibri"/>
          <w:b/>
          <w:color w:val="FF0000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Normal"/>
        <w:spacing w:lineRule="auto" w:line="276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В последующие дни в дневнике в краткой форме отражается вся работа, которую студент выполнил самостоятельно, либо в качестве помощника, либо присутствовал при выполнении.</w:t>
      </w:r>
    </w:p>
    <w:p>
      <w:pPr>
        <w:pStyle w:val="Normal"/>
        <w:spacing w:lineRule="auto" w:line="276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Указываются различные выполненные манипуляции, их количество (для составления сводного отчета о выполненных практических навыках за период практики по каждой позиции).</w:t>
      </w:r>
    </w:p>
    <w:p>
      <w:pPr>
        <w:pStyle w:val="Normal"/>
        <w:spacing w:lineRule="auto" w:line="276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Отражаются мероприятия по оказанию первой неотложной помощи больным.</w:t>
      </w:r>
    </w:p>
    <w:p>
      <w:pPr>
        <w:pStyle w:val="Normal"/>
        <w:spacing w:lineRule="auto" w:line="276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Описываются санитарно-просветительные мероприятия, проводимые в отделениях. Указываются проработанные приказы и отчеты.</w:t>
      </w:r>
    </w:p>
    <w:p>
      <w:pPr>
        <w:pStyle w:val="Normal"/>
        <w:spacing w:lineRule="auto" w:line="276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Ведение дневника систематически контролируется руководителем практики  от мед.организации - главной медсестрой больницы.</w:t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Рабочий день продолжительностью </w:t>
      </w:r>
      <w:r>
        <w:rPr>
          <w:rFonts w:cs="Calibri" w:ascii="Calibri" w:hAnsi="Calibri"/>
          <w:b/>
        </w:rPr>
        <w:t>6 часов при 6-дневной рабочей неделе.</w:t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shd w:fill="F2F2F2" w:val="clear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shd w:fill="F2F2F2" w:val="clear"/>
        <w:spacing w:lineRule="auto" w:line="276"/>
        <w:ind w:firstLine="567"/>
        <w:jc w:val="center"/>
        <w:rPr>
          <w:rFonts w:ascii="Calibri" w:hAnsi="Calibri" w:cs="Calibri"/>
          <w:b/>
          <w:b/>
          <w:shd w:fill="F4F4F4" w:val="clear"/>
        </w:rPr>
      </w:pPr>
      <w:r>
        <w:rPr>
          <w:rFonts w:cs="Calibri" w:ascii="Calibri" w:hAnsi="Calibri"/>
          <w:b/>
          <w:shd w:fill="F4F4F4" w:val="clear"/>
        </w:rPr>
        <w:t>Требования к оформлению ХАРАКТЕРИСТИКИ</w:t>
      </w:r>
    </w:p>
    <w:p>
      <w:pPr>
        <w:pStyle w:val="Normal"/>
        <w:shd w:fill="F2F2F2" w:val="clear"/>
        <w:spacing w:lineRule="auto" w:line="276"/>
        <w:ind w:firstLine="567"/>
        <w:rPr>
          <w:rFonts w:ascii="Calibri" w:hAnsi="Calibri" w:cs="Calibri"/>
          <w:shd w:fill="F4F4F4" w:val="clear"/>
        </w:rPr>
      </w:pPr>
      <w:r>
        <w:rPr>
          <w:rFonts w:cs="Calibri" w:ascii="Calibri" w:hAnsi="Calibri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  <w:shd w:fill="F4F4F4" w:val="clear"/>
        </w:rPr>
      </w:pPr>
      <w:r>
        <w:rPr>
          <w:rFonts w:cs="Calibri" w:ascii="Calibri" w:hAnsi="Calibri"/>
          <w:shd w:fill="F4F4F4" w:val="clear"/>
        </w:rPr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рученные задания выполнял(а) аккуратно и в срок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коллективе вежлив (а) и дружелюбен (на). 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тензий и замечаний во время прохождения практики не получал(а)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>Программу прохождения практики выполнил(а) в полном объеме.</w:t>
      </w:r>
      <w:r>
        <w:rPr>
          <w:rFonts w:cs="Calibri" w:ascii="Calibri" w:hAnsi="Calibri"/>
          <w:shd w:fill="F4F4F4" w:val="clear"/>
        </w:rPr>
        <w:t xml:space="preserve">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Замечаний в ходе прохождения практики не получал (а). </w:t>
      </w:r>
    </w:p>
    <w:p>
      <w:pPr>
        <w:pStyle w:val="Normal"/>
        <w:overflowPunct w:val="false"/>
        <w:ind w:firstLine="567"/>
        <w:textAlignment w:val="baseline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hd w:fill="F2F2F2" w:val="clear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у дает руководитель практики от организации в свободной форме</w:t>
      </w:r>
    </w:p>
    <w:p>
      <w:pPr>
        <w:pStyle w:val="Normal"/>
        <w:shd w:fill="F2F2F2" w:val="clear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  трудовая дисциплина, упущения и недостатки</w:t>
      </w:r>
    </w:p>
    <w:p>
      <w:pPr>
        <w:pStyle w:val="Normal"/>
        <w:overflowPunct w:val="false"/>
        <w:ind w:firstLine="567"/>
        <w:textAlignment w:val="baseline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тамп профильной организации  (при наличии)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left="34" w:hanging="0"/>
        <w:jc w:val="right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ающийся ______________________________________1 курса _____группы  </w:t>
      </w:r>
    </w:p>
    <w:p>
      <w:pPr>
        <w:pStyle w:val="Style20"/>
        <w:tabs>
          <w:tab w:val="left" w:pos="0" w:leader="none"/>
          <w:tab w:val="left" w:pos="708" w:leader="none"/>
        </w:tabs>
        <w:spacing w:lineRule="auto" w:line="276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пециальность 31.05.02 Педиатр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проходил практическую подготовку при проведении производственной  практики  </w:t>
      </w:r>
    </w:p>
    <w:p>
      <w:pPr>
        <w:pStyle w:val="Style20"/>
        <w:tabs>
          <w:tab w:val="left" w:pos="0" w:leader="none"/>
          <w:tab w:val="left" w:pos="708" w:leader="none"/>
        </w:tabs>
        <w:spacing w:lineRule="auto" w:line="276"/>
        <w:ind w:left="426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Клиническая практика  на должностях младшего медицинского персонала</w:t>
      </w:r>
    </w:p>
    <w:p>
      <w:pPr>
        <w:pStyle w:val="Style20"/>
        <w:tabs>
          <w:tab w:val="left" w:pos="0" w:leader="none"/>
          <w:tab w:val="left" w:pos="708" w:leader="none"/>
        </w:tabs>
        <w:spacing w:lineRule="auto" w:line="276"/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Style20"/>
        <w:tabs>
          <w:tab w:val="left" w:pos="0" w:leader="none"/>
          <w:tab w:val="left" w:pos="708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на базе профильной организации  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 с _________________________ по 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период прохождения практики в форме практической подготовки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студента)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своены и сформированы компетенции, согласно рабочей программе практики.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overflowPunct w:val="false"/>
        <w:spacing w:lineRule="auto" w:line="276"/>
        <w:ind w:left="1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spacing w:lineRule="auto" w:line="276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</w:t>
      </w:r>
    </w:p>
    <w:p>
      <w:pPr>
        <w:pStyle w:val="Normal"/>
        <w:overflowPunct w:val="false"/>
        <w:ind w:left="1843" w:hanging="2693"/>
        <w:textAlignment w:val="baselin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pacing w:lineRule="exact" w:line="240"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/гербовая  или круглая с названием организации/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Arial Narrow" w:hAnsi="Arial Narrow" w:cs="Arial Narrow"/>
          <w:b/>
          <w:b/>
          <w:color w:val="808080"/>
          <w:sz w:val="27"/>
          <w:szCs w:val="27"/>
        </w:rPr>
      </w:pPr>
      <w:r>
        <w:rPr>
          <w:rFonts w:cs="Arial Narrow" w:ascii="Arial Narrow" w:hAnsi="Arial Narrow"/>
          <w:b/>
          <w:color w:val="80808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ДИВИДУАЛЬНОЕ ЗАДАНИЕ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удента ____________________________________________________1  курса ______ группы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Calibri" w:ascii="Calibri" w:hAnsi="Calibri"/>
        </w:rPr>
        <w:t>Специальность 31.05.02 Педиатрия</w:t>
      </w:r>
      <w:r>
        <w:rPr>
          <w:rFonts w:cs="Calibri" w:ascii="Calibri" w:hAnsi="Calibri"/>
          <w:i/>
        </w:rPr>
        <w:t xml:space="preserve">  </w:t>
      </w:r>
    </w:p>
    <w:p>
      <w:pPr>
        <w:pStyle w:val="Normal"/>
        <w:overflowPunct w:val="false"/>
        <w:textAlignment w:val="baseline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Производственная практика. </w:t>
      </w:r>
    </w:p>
    <w:p>
      <w:pPr>
        <w:pStyle w:val="Normal"/>
        <w:overflowPunct w:val="false"/>
        <w:textAlignment w:val="baseline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Клиническая практика  на должностях младшего медицинского персонала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ною в 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  <w:r>
        <w:rPr>
          <w:rFonts w:cs="Calibri" w:ascii="Calibri" w:hAnsi="Calibri"/>
          <w:sz w:val="26"/>
          <w:szCs w:val="26"/>
        </w:rPr>
        <w:t>название профильной организации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период с  ___________  по _________________________</w:t>
      </w:r>
    </w:p>
    <w:p>
      <w:pPr>
        <w:pStyle w:val="Style20"/>
        <w:tabs>
          <w:tab w:val="left" w:pos="0" w:leader="none"/>
          <w:tab w:val="left" w:pos="708" w:leader="none"/>
        </w:tabs>
        <w:ind w:left="0" w:hanging="0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180"/>
        <w:jc w:val="both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color w:val="808080"/>
          <w:sz w:val="28"/>
          <w:szCs w:val="28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2488"/>
        <w:gridCol w:w="2135"/>
      </w:tblGrid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ы работ, связанные с будущей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фессиональной деятельность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комендуемый  объе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ыполнено по факту </w:t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рение роста больн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рение массы тела больного (взвешивание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рение окружности грудной клет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нитарная обработка больного (стрижка волос, ногтей, проведение гигиенической ванны)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ировка больного на каталке, на коляске, пеши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постели для нового больн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ена постельного белья у тяжелого больн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ход за кожей и волосами у тяжелых больны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ботка полости рта, глаз, ушей, носа у тяжелых больны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ьзование функциональной кроватью и другими приспособлениями для создания удобного положения больн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ение за внешним видом и состоянием больн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давления, его графическая запис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рение температуры тела, графическая запис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 за посещением больных и передачей проду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нение мазей, йода, присып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тейшие физиопроцедуры: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7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а) применение горчичников;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) применение банок;</w:t>
            </w:r>
          </w:p>
          <w:p>
            <w:pPr>
              <w:pStyle w:val="Normal"/>
              <w:tabs>
                <w:tab w:val="clear" w:pos="708"/>
                <w:tab w:val="left" w:pos="-1906" w:leader="none"/>
                <w:tab w:val="left" w:pos="504" w:leader="none"/>
                <w:tab w:val="left" w:pos="909" w:leader="none"/>
                <w:tab w:val="left" w:pos="1276" w:leader="none"/>
                <w:tab w:val="left" w:pos="9900" w:leader="none"/>
              </w:tabs>
              <w:ind w:left="5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)применение компрессов (согревающего и холодного)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) применение грелки;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шприцев и игл для стерилиз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зинфекция и предстерилизационная подготовка медицинского инструмента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зинфекция и подача подкладного судна, «утки», мочеприемника, подкладного круг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проведении оксигенотерап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ировка анализов на лабораторное исследован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ка капельн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2488"/>
        <w:gridCol w:w="2135"/>
      </w:tblGrid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больного для рентгенографии: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) позвоночника;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) желудка;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) почек;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) кишечн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инструментария и проведение: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) очистительной клизмы;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) сифонной клизмы;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) лекарственной микроклизмы;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) введение газоотводной труб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готовление шариков, тампонов, салфе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жная уборка помещений отделения: текущая и генер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младшего мед.персонала к пеленанию детей в бокс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ботка пеленального стол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туалета новорожденн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пание новорожденного и недоношенных дете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ботка бутылочек для кормления, сос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 за работой бактерицидной ламп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я исследований на энтеробиоз у детей по методу   Кеворково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мотр пациентов стационара на педикуле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сутствие на ежедневном обходе больных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дневн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50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ача таблетированных препаратов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383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пульса, его графическая запис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383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счет дыхательных движений, графическая запис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383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ача пищи больным с учетом лечебной дие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383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инструментария и участие в проведении: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10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) катетеризации;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10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) плевральной пунк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383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ьзование ингаляторо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383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ботка использованных перча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383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ззараживание баллонов для клизм, газоотводных трубок после использо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04" w:leader="none"/>
                <w:tab w:val="left" w:pos="1980" w:leader="none"/>
                <w:tab w:val="left" w:pos="2160" w:leader="none"/>
                <w:tab w:val="left" w:pos="9900" w:leader="none"/>
              </w:tabs>
              <w:ind w:left="383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 за работой бактерицидной ламп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мед.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sz w:val="28"/>
          <w:szCs w:val="26"/>
        </w:rPr>
      </w:pPr>
      <w:r>
        <w:rPr>
          <w:rFonts w:cs="Cambria" w:ascii="Cambria" w:hAnsi="Cambria"/>
          <w:b/>
          <w:bCs/>
          <w:sz w:val="28"/>
          <w:szCs w:val="26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/гербовая  или круглая с названием организации/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color w:val="80808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актики студент долже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ко-деонтологические принципы работы и нормы поведения медицинского персонала, юридическую ответственность медицин</w:t>
        <w:softHyphen/>
        <w:t xml:space="preserve">ского персонала;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личной гигиены персонала;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санитарный и противоэпидемический режим лечебно-профилактического учреждения;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младшего медицинского персонала;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методы ухода за здоровыми и больными с патологией органов дыхания, сердечно-сосудистой системы, органов пищеварения, кроветворения, мочевыделительной системы и кожи;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sz w:val="28"/>
          <w:szCs w:val="28"/>
        </w:rPr>
        <w:t>методы оказания первой доврачебной помощи при неотложных состояниях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детской поликлиники и ее основные функции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sz w:val="28"/>
          <w:szCs w:val="28"/>
        </w:rPr>
        <w:t>принципы проведения профилактических, общеоздоровительных мероприятий по воспитанию здорового образа жизни (гигиенические меры, питание, закаливание, режимные моменты, физическая нагрузка, профилактика инфекционных заболеваний)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sz w:val="28"/>
          <w:szCs w:val="28"/>
        </w:rPr>
        <w:t>знать этические и деонтологические аспекты врачебной деятельности в общении с коллегами, детьми, подростками, семьей ребенк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sz w:val="28"/>
          <w:szCs w:val="28"/>
        </w:rPr>
        <w:t>медицинскую документацию на педиатрическом участке и основные нормативно-правовые документы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диспансеризации здорового детского населени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меть представление о медицинской  документации на педиатрическом уча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ать рекомендации детям, подросткам, членам семьи по воспитанию здорового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ы по вопросам гигиенических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ы по режиму дня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ы по вопросам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ы по закаливанию, физической нагруз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ы по профилактике инфекционных заболеваний и детского травмат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меть применять знания принципов этики и деонтологии в детском коллективе, в семье ребенка, с колле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ать советы по уходу за здоровым ребенко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 проводить санитарно-просветительные мероприят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изводить санитарную обработку больного ребенка при поступлении в стационар и в период пребывания в стационаре,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существлять смену нательного и постельного белья больного ребенка,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*обрабатывать пролежни; осуществлять уход за больными детьми различного возраста, страдающими заболеваниями различных органов и систем, и их транспортировку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измерять суточный диурез, температуру тела, собирать у пациентов биологический материал для лабораторных исследований;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роводить кормление здоровых и больных детей;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роводить антропометрию, различные виды клизм,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*осуществлять дезинфекцию и предстерилизационную подготовку медицинского инструментария, материалов и средств ухода за больными детьми;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ыки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 навыками ухода за больными детьми с учётом их возраста, характера и тяжести заболевания, в том числе за тяжелобольны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    навыками общения с родителями ребенка и другими членами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выками обучения и убеждения членов семьи в необходимости выполнения медицинских рекомендаций по воспитанию здорового образа жизни ребен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rPr/>
      </w:pPr>
      <w:r>
        <w:rPr>
          <w:sz w:val="28"/>
          <w:szCs w:val="28"/>
        </w:rPr>
        <w:t>обучающийся    1  курса ____группы  по  специальности 31.05.02 Педиатрия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/>
      </w:pPr>
      <w:r>
        <w:rPr>
          <w:rFonts w:cs="Calibri" w:ascii="Calibri" w:hAnsi="Calibri"/>
          <w:b/>
          <w:i/>
          <w:sz w:val="26"/>
          <w:szCs w:val="26"/>
        </w:rPr>
        <w:t>Клиническая практика  на должностях  младшего медицинского персонала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_______16.06.2025_________по  ______12.07.2025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фильную организацию 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color w:val="808080"/>
          <w:sz w:val="28"/>
          <w:szCs w:val="28"/>
        </w:rPr>
        <w:t xml:space="preserve">                                           </w:t>
      </w:r>
      <w:r>
        <w:rPr>
          <w:color w:val="808080"/>
          <w:sz w:val="28"/>
          <w:szCs w:val="28"/>
        </w:rPr>
        <w:t>указать полное название организации и адрес местонахождения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 практике от Университета:  Ларичева О.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en-US"/>
        </w:rPr>
        <w:t>факультетской хирургии с курсом детской хирург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jc w:val="center"/>
        <w:rPr/>
      </w:pPr>
      <w:r>
        <w:rPr/>
        <w:t>↓↓↓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44"/>
        <w:gridCol w:w="1973"/>
        <w:gridCol w:w="1417"/>
        <w:gridCol w:w="17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обучающегос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 практике от профи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ключая должност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формировании компетенций </w:t>
            </w:r>
          </w:p>
          <w:p>
            <w:pPr>
              <w:pStyle w:val="Normal"/>
              <w:jc w:val="center"/>
              <w:rPr/>
            </w:pPr>
            <w:r>
              <w:rPr/>
              <w:t>(сформированы, не сформированы)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(день окончания практи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 практике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/>
      </w:pPr>
      <w:r>
        <w:rPr/>
        <w:t xml:space="preserve">                      </w:t>
      </w:r>
      <w:r>
        <w:rPr/>
        <w:t>_____________________________</w:t>
      </w:r>
    </w:p>
    <w:p>
      <w:pPr>
        <w:pStyle w:val="Normal"/>
        <w:ind w:left="283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дпись руководителя по практике</w:t>
      </w:r>
    </w:p>
    <w:p>
      <w:pPr>
        <w:pStyle w:val="Normal"/>
        <w:ind w:left="2835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от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8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410"/>
        <w:gridCol w:w="1688"/>
      </w:tblGrid>
      <w:tr>
        <w:trPr>
          <w:trHeight w:val="185" w:hRule="atLeast"/>
        </w:trPr>
        <w:tc>
          <w:tcPr>
            <w:tcW w:w="67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 xml:space="preserve">Профильной организацией </w:t>
            </w:r>
            <w:r>
              <w:rPr>
                <w:rFonts w:cs="Calibri" w:ascii="Calibri" w:hAnsi="Calibri"/>
                <w:b/>
                <w:i/>
                <w:color w:val="FF0000"/>
                <w:lang w:val="en-US"/>
              </w:rPr>
              <w:t>издаётся прика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lang w:val="en-US"/>
              </w:rPr>
              <w:t>о зачислении на практи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lang w:val="en-US"/>
              </w:rPr>
              <w:t>(для иногородних – приложить копию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 Narrow"/>
                <w:b/>
                <w:b/>
                <w:i/>
                <w:i/>
                <w:color w:val="FF0000"/>
              </w:rPr>
            </w:pPr>
            <w:r>
              <w:rPr>
                <w:rFonts w:cs="Arial Narrow" w:ascii="Cambria" w:hAnsi="Cambria"/>
                <w:b/>
                <w:i/>
                <w:color w:val="FF000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 Narrow"/>
                <w:b/>
                <w:b/>
                <w:color w:val="FF0000"/>
              </w:rPr>
            </w:pPr>
            <w:r>
              <w:rPr>
                <w:rFonts w:cs="Arial Narrow" w:ascii="Cambria" w:hAnsi="Cambria"/>
                <w:b/>
                <w:color w:val="FF0000"/>
              </w:rPr>
            </w:r>
          </w:p>
        </w:tc>
      </w:tr>
    </w:tbl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left="2835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539" w:right="53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0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52:00Z</dcterms:created>
  <dc:creator>User</dc:creator>
  <dc:description/>
  <cp:keywords/>
  <dc:language>en-US</dc:language>
  <cp:lastModifiedBy>o.davidova</cp:lastModifiedBy>
  <cp:lastPrinted>2019-04-18T16:50:00Z</cp:lastPrinted>
  <dcterms:modified xsi:type="dcterms:W3CDTF">2025-01-28T07:41:00Z</dcterms:modified>
  <cp:revision>86</cp:revision>
  <dc:subject/>
  <dc:title/>
</cp:coreProperties>
</file>