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студентов 5-го курса медико-профилактического факультет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ервично-профессиональная практика </w:t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/>
      </w:pPr>
      <w:r>
        <w:rPr>
          <w:b/>
          <w:sz w:val="28"/>
          <w:szCs w:val="28"/>
        </w:rPr>
        <w:t>Главная цель практики</w:t>
      </w:r>
      <w:r>
        <w:rPr>
          <w:sz w:val="28"/>
          <w:szCs w:val="28"/>
        </w:rPr>
        <w:t xml:space="preserve"> - закрепление теоретических знаний и умений, </w:t>
      </w:r>
      <w:r>
        <w:rPr>
          <w:sz w:val="32"/>
          <w:szCs w:val="32"/>
        </w:rPr>
        <w:t xml:space="preserve">и совершенствование </w:t>
      </w:r>
      <w:r>
        <w:rPr>
          <w:sz w:val="28"/>
          <w:szCs w:val="28"/>
        </w:rPr>
        <w:t>практических навыков, общекультурных, общепрофессиональных и профессиональных компетенций по направлению подготов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прохождения производственной практики</w:t>
      </w:r>
      <w:r>
        <w:rPr>
          <w:sz w:val="28"/>
          <w:szCs w:val="28"/>
        </w:rPr>
        <w:t xml:space="preserve"> студентами 5 курса медико-профилактического факультета устанавливается приказом ректора университета и составляет </w:t>
      </w:r>
      <w:r>
        <w:rPr>
          <w:b/>
          <w:color w:val="FF0000"/>
          <w:sz w:val="28"/>
          <w:szCs w:val="28"/>
        </w:rPr>
        <w:t>3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еннего семестра уточняется список студентов, проходящих практику по месту жительства, а также куратором практики проводится организационное собрание, на которое приглашаются преподаватели кафедр, принимающие участие в аттестации по итогам практики. Преподаватели доводят до сведения студентов объем необходимых навыков по каждой дисциплине, обозначают приоритетные направления для выполнения учебно-исследовательских работ, отвечают на вопросы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Распределение_времени"/>
      <w:bookmarkEnd w:id="0"/>
      <w:r>
        <w:rPr>
          <w:b/>
          <w:sz w:val="28"/>
          <w:szCs w:val="28"/>
        </w:rPr>
        <w:t>Распределение времени работы студентов в подразделениях по месту прохождения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Распределение_времени"/>
      <w:bookmarkStart w:id="2" w:name="Распределение_времени"/>
      <w:bookmarkEnd w:id="2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анитарного надзора - </w:t>
      </w:r>
      <w:r>
        <w:rPr>
          <w:b/>
          <w:sz w:val="28"/>
          <w:szCs w:val="28"/>
        </w:rPr>
        <w:t>24 д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пидемиологического надзора </w:t>
      </w:r>
      <w:r>
        <w:rPr>
          <w:b/>
          <w:sz w:val="28"/>
          <w:szCs w:val="28"/>
        </w:rPr>
        <w:t>- 8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bookmarkStart w:id="3" w:name="Принципы_проведения"/>
      <w:bookmarkEnd w:id="3"/>
      <w:r>
        <w:rPr>
          <w:b/>
          <w:sz w:val="28"/>
          <w:szCs w:val="28"/>
        </w:rPr>
        <w:t>Принципы проведения производственной практики, требования к оформлению отчетности</w:t>
      </w:r>
    </w:p>
    <w:p>
      <w:pPr>
        <w:pStyle w:val="Normal"/>
        <w:ind w:firstLine="720"/>
        <w:jc w:val="both"/>
        <w:rPr/>
      </w:pPr>
      <w:bookmarkStart w:id="4" w:name="Принципы_проведения"/>
      <w:bookmarkEnd w:id="4"/>
      <w:r>
        <w:rPr>
          <w:sz w:val="28"/>
          <w:szCs w:val="28"/>
        </w:rPr>
        <w:t>На период прохождения практики студенты распределяются по подразделениям Управления Роспотребнадзора и Центров гигиены и эпидемиологии. Правила внутреннего трудового распорядка учреждения распространяются на всех студентов. Общее руководство практикой осуществляет главный государственный санитарный врач, заведующие отделениями и кураторы от университ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не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 обязан ежедневно, с учетом 6-дневной рабочей недели, вести дневник о проделанной за день рабо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ждой дисциплине дневник ведется в отдельной тетради. В нем, в первый день работы в каждом подразделении, студент описывает его структуру, функции, права и обязанности, приводит краткий перечень нормативных документов, регламентирующих деятельность и т.п. В последующие дни в дневник заносится отчет о проделанной за день работе: при посещении объекта (очага) – его наименование, краткая характеристика, результаты проверки (посещения), при работе в отделе – подробный отчет за рабочий день. К дневнику прилагают копии актов по результатам мероприятий по контролю, актов по результатам проверки соблюдения санитарного законодательства, экспертных заключений, предписаний должностного лица, уполномоченного осуществлять Государственный санитарно-эпидемиологический надзор, карты эпидемиологического обследования очагов, актов отбора проб воды, воздуха, почвы, пищевых продукт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ы в подразделениях каждый день проверяют дневник и первичную документацию, подписывают ее, при необходимости – вносят замечания. По окончании практики в каждом подразделении, его руководитель подтверждает выполненную работу, заверяет ее личной подписью с указанием занимаемой должност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по итогам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роизводственной практики является дифференцированная оценка по результатам работы студента в каждом подразделении и промежуточной аттестации, которая вносится в списки-ведо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практике проводится на кафедрах университета в два этап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 этап.</w:t>
      </w:r>
      <w:r>
        <w:rPr>
          <w:sz w:val="28"/>
          <w:szCs w:val="28"/>
        </w:rPr>
        <w:t xml:space="preserve"> Отчеты о проделанной работе и сдача дневников по дисциплин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игиене</w:t>
      </w:r>
      <w:r>
        <w:rPr>
          <w:sz w:val="28"/>
          <w:szCs w:val="28"/>
        </w:rPr>
        <w:t xml:space="preserve">– на кафедре профильных гигиенических дисципли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эпидемиологии</w:t>
      </w:r>
      <w:r>
        <w:rPr>
          <w:sz w:val="28"/>
          <w:szCs w:val="28"/>
        </w:rPr>
        <w:t xml:space="preserve"> – на кафедре эпидемиологии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этап. </w:t>
      </w:r>
      <w:r>
        <w:rPr>
          <w:sz w:val="28"/>
          <w:szCs w:val="28"/>
        </w:rPr>
        <w:t>Промежуточная аттестация на кафедре профильных гигиенических дисципл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аттестации устанавливает отдел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лучение неудовлетворительной итоговой оценки считается академической неуспеваемостью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ень практических навыков и умений, которыми студент должен овладеть по окончании прак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гигиен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проверки органом государственного контроля (надзора), органом муниципального контроля юридического лица, индивидуального предпринимателя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формлять документацию: акт, предписания должностного лица, уполномоченного осуществлять государственный санитарно-эпидемиологический надзор, протокол об административных правонарушениях, постановление о закрытии цеха, объек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ценивать результаты инструментальных исследований производственных факторов (микроклимат, пыль, вредные вещества, шум, вибрация и др.) на соответствие их санитарно-гигиеническим нормативам, работу санитарно-технического оборудования (вентиляция, освещение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авать оценку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екцию или провести беседу по профилактике неблагоприятного действия производственных факторов на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нитарно-эпидемиологическое обследов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лабораторных и инструментальных методов исслед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необходимые документы: акт проверки органом государственного контроля (надзора), органом муниципального контроля юридического лица, индивидуального предпринимателя; предписание должностного лица, уполномоченного осуществлять государственный санитарно-эпидемиологический надзор; протокол об административных  правонарушениях;  акт отбора проб; протокол исследования питьевой воды, поверхностных водоемов, сточной воды, атмосферного воздуха населенных мест, воздуха закрытых помещений, почвы; оформлять экспертное  заключения по ним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ы отбора проб питьевой воды, воды открытых водоемов, атмосферного воздуха, воздуха закрытых помещений, почвы и оформление сопроводительных документов для проведения лабораторных испытаний. оценки результатов на соответствие их санитарно-гигиеническим требования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гиеническую оценку материалов, представляемых для лицензирования лечебно-профилактических организац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ю, беседу на актуальные темы по проблемам коммунальной гигиен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о-гигиеническое обследование пищевых объектов с использованием лабораторных и инструментальных методов исслед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состоянием фактического питания организованных групп населения и разработать мероприятия по рационализации пит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ледованиях пищевого от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исследований, характеризующих качество и безопасность пищевых продуктов, на соответствие их санитарно-гигиеническим норматива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медико-санитарную документацию: акт проверки органом государственного контроля (надзора), органом муниципального контроля юридического лица, индивидуального предпринимателя;  предписание должностного лица, уполномоченного осуществлять государственный санитарно-эпидемиологический надзор; протокол об административных  правонарушениях; постановление о закрытии пищевого объекта; акт отбора проб пищевых продуктов и продовольственного сырья; протокол исследования пищевых продуктов; оформлять экспертное заключение и д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отбора проб пищевых продуктов, блюд, проб воды, взятия смывов с посуды, рук и санодежды персонала, оборудования, инвентар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екцию или провести беседу на актуальные темы питания (здоровое питание, профилактика алиментарных заболеваний, профилактика пищевых отравлений и др.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базу отдыха де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следование детского дошкольного учреж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ояния здоровья детей в детском коллектив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ить необходимые документы: акт проверки органом государственного контроля (надзора), органом муниципального контроля юридического лица, индивидуального предпринимателя; предписание должностного лица, уполномоченного осуществлять государственный санитарно-эпидемиологический надзор; протокол об административных правонарушения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овести лекцию, беседу на актуальные темы ЗОЖ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эпидемиолог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пидемиологическое обследование очагов инфекционных заболева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ставлять план профилактических и противоэпидемических мероприят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оводить обследования (плановые и по эпидпоказаниям) объектов эпидемиологического надзора (ДОУ, КИЗ, кабинеты иммунопрофилактики, инфекционные отделения больниц и проч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ставлять акты обследования, протоколы о нарушениях противоэпидемического режим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ачество дезинфекции и стерилизации, предстерилизационной очистки изделий медицинского назначения;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бирать пробы воды, пищевых продуктов, смывы с рук персонала, поверхностей для проведения на бактериологические исследования.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lineRule="auto" w:line="300" w:before="120" w:after="0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НЕВНИК</w:t>
      </w:r>
    </w:p>
    <w:p>
      <w:pPr>
        <w:pStyle w:val="Normal"/>
        <w:snapToGrid w:val="false"/>
        <w:spacing w:lineRule="auto" w:line="300" w:before="12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удента __________________________________________ 5 курса ____групп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енная первично-профессиональная практика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по   __________20___г. 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Профильная организация: 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Главный врач  / Руководитель / профильной организации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(Ф.И.О.)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: </w:t>
      </w:r>
      <w:r>
        <w:rPr>
          <w:rFonts w:cs="Calibri" w:ascii="Calibri" w:hAnsi="Calibri"/>
          <w:sz w:val="26"/>
          <w:szCs w:val="26"/>
        </w:rPr>
        <w:t>КАФЕДРА</w:t>
      </w:r>
      <w:r>
        <w:rPr>
          <w:rFonts w:cs="Cambria" w:ascii="Cambria" w:hAnsi="Cambria"/>
          <w:sz w:val="26"/>
          <w:szCs w:val="26"/>
        </w:rPr>
        <w:t xml:space="preserve"> ПРОФИЛЬНЫХ ГИГИЕНИЧЕСКИХ ДИСЦИПЛИН - Костюкова Е.В. 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6"/>
          <w:szCs w:val="26"/>
        </w:rPr>
      </w:pPr>
      <w:r>
        <w:rPr>
          <w:rFonts w:cs="Arial Narrow" w:ascii="Arial Narrow" w:hAnsi="Arial Narrow"/>
          <w:b/>
          <w:color w:val="808080"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77"/>
        <w:gridCol w:w="2492"/>
        <w:gridCol w:w="2009"/>
        <w:gridCol w:w="25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на практике/ в ден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деятельность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руководителя по практике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(по подразделениям) и т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заведующий отделом санитарного и эпидемиологического надзора 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true"/>
        <w:spacing w:lineRule="auto" w:line="300"/>
        <w:ind w:firstLine="7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профильной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autoSpaceDE w:val="true"/>
        <w:spacing w:lineRule="auto" w:line="300"/>
        <w:ind w:firstLine="7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В конце дневник заверяется круглой печатью профильной организации </w:t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right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right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студента __________________________________________ _______5 курса __ группы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изводственная первично-профессиональная практика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Мною в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название профильной организации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 период с ___________ по 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cs="Calibri"/>
          <w:sz w:val="24"/>
          <w:szCs w:val="24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32"/>
        <w:gridCol w:w="5641"/>
      </w:tblGrid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Виды работ, связанные с будущ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профессиональной деятельность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Указывается полный перечень выполненных и освоенных студентом практических навык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В цифрах указывается конкретное количество выполненных и освоенных практических навыков   </w:t>
            </w:r>
          </w:p>
        </w:tc>
      </w:tr>
    </w:tbl>
    <w:p>
      <w:pPr>
        <w:pStyle w:val="Normal"/>
        <w:ind w:left="426" w:hanging="42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Руководитель практики от профильной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ind w:firstLine="520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ind w:firstLine="52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ind w:firstLine="52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shd w:fill="F2F2F2" w:val="clear"/>
        <w:autoSpaceDE w:val="tru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jc w:val="center"/>
        <w:rPr>
          <w:rFonts w:ascii="Calibri" w:hAnsi="Calibri" w:cs="Calibri"/>
          <w:b/>
          <w:b/>
          <w:sz w:val="24"/>
          <w:szCs w:val="24"/>
          <w:shd w:fill="F4F4F4" w:val="clear"/>
        </w:rPr>
      </w:pPr>
      <w:r>
        <w:rPr>
          <w:rFonts w:cs="Calibri" w:ascii="Calibri" w:hAnsi="Calibri"/>
          <w:b/>
          <w:sz w:val="24"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autoSpaceDE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Программу прохождения практики выполнил(а) в полном объеме.</w:t>
      </w:r>
      <w:r>
        <w:rPr>
          <w:rFonts w:cs="Calibri" w:ascii="Calibri" w:hAnsi="Calibri"/>
          <w:sz w:val="24"/>
          <w:szCs w:val="24"/>
          <w:shd w:fill="F4F4F4" w:val="clear"/>
        </w:rPr>
        <w:t xml:space="preserve"> 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autoSpaceDE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widowControl/>
        <w:overflowPunct w:val="false"/>
        <w:autoSpaceDE w:val="true"/>
        <w:spacing w:lineRule="auto" w:line="300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shd w:fill="F2F2F2" w:val="clear"/>
        <w:autoSpaceDE w:val="tru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widowControl/>
        <w:shd w:fill="F2F2F2" w:val="clear"/>
        <w:autoSpaceDE w:val="tru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ам предложен шаблон, содержащий примерные словесные обороты при написании характеристики.</w:t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textAlignment w:val="baseline"/>
        <w:rPr/>
      </w:pPr>
      <w:r>
        <w:rPr>
          <w:color w:val="FF0000"/>
          <w:sz w:val="28"/>
          <w:szCs w:val="28"/>
        </w:rPr>
        <w:t>Штамп профильной организации (при наличии)</w:t>
      </w:r>
    </w:p>
    <w:p>
      <w:pPr>
        <w:pStyle w:val="Normal"/>
        <w:shd w:fill="FFFFFF" w:val="clear"/>
        <w:overflowPunct w:val="false"/>
        <w:spacing w:lineRule="auto" w:line="276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5 курса _____группы  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ервично-профессиональной 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>на базе профильной организации 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20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8" w:leader="underscore"/>
        </w:tabs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20"/>
          <w:tab w:val="left" w:pos="9638" w:leader="underscore"/>
        </w:tabs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widowControl/>
        <w:overflowPunct w:val="false"/>
        <w:spacing w:lineRule="auto" w:line="276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widowControl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spacing w:lineRule="exact" w:line="240" w:before="12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textAlignment w:val="baseline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808080"/>
          <w:sz w:val="28"/>
          <w:szCs w:val="28"/>
          <w:highlight w:val="yellow"/>
        </w:rPr>
      </w:pPr>
      <w:r>
        <w:rPr>
          <w:b/>
          <w:color w:val="808080"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/для иногородних/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оответствии с договором об организации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5 курса 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32.05.01 Медико-профилактическое дело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ично-профессиональная практика </w:t>
      </w:r>
      <w:r>
        <w:rPr>
          <w:cap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13.06.2025________по _____01.07.2025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 xml:space="preserve">ФБУЗ Центр гигиены и эпидемиологии ИЛИ ФИЛИАЛ </w:t>
      </w:r>
    </w:p>
    <w:p>
      <w:pPr>
        <w:pStyle w:val="Normal"/>
        <w:widowControl/>
        <w:autoSpaceDE w:val="tru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                                                                   </w:t>
      </w:r>
      <w:r>
        <w:rPr>
          <w:color w:val="808080"/>
          <w:sz w:val="26"/>
          <w:szCs w:val="26"/>
        </w:rPr>
        <w:t xml:space="preserve">указать название и адрес местонахождения организации  </w:t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и по практике от Университета: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– Костюкова Е.В.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- Меньшова О.В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ыбыл: дата __________ </w:t>
      </w:r>
    </w:p>
    <w:p>
      <w:pPr>
        <w:pStyle w:val="Normal"/>
        <w:widowControl/>
        <w:ind w:left="283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85" w:hRule="atLeast"/>
        </w:trPr>
        <w:tc>
          <w:tcPr>
            <w:tcW w:w="10279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издаётся приказ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 xml:space="preserve"> о зачислении на практику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(для иногородних – приложить копию)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/для иногородних/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оответствии с договором об организации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5 курса __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32.05.01 Медико-профилактическое дел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ично-профессиональная практика </w:t>
      </w:r>
      <w:r>
        <w:rPr>
          <w:cap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02.07.2025______по ___19.07.2025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 xml:space="preserve">Управление Роспотребнадзора </w:t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ЛИ ТЕРРИТОРИАЛЬНЫЙ ОТДЕЛ </w:t>
      </w:r>
    </w:p>
    <w:p>
      <w:pPr>
        <w:pStyle w:val="Normal"/>
        <w:widowControl/>
        <w:autoSpaceDE w:val="true"/>
        <w:rPr/>
      </w:pPr>
      <w:r>
        <w:rPr>
          <w:color w:val="808080"/>
          <w:sz w:val="26"/>
          <w:szCs w:val="26"/>
        </w:rPr>
        <w:t xml:space="preserve">                                        </w:t>
      </w:r>
      <w:r>
        <w:rPr>
          <w:color w:val="808080"/>
          <w:sz w:val="26"/>
          <w:szCs w:val="26"/>
        </w:rPr>
        <w:t xml:space="preserve">указать полное  название и адрес местонахождения организации   </w:t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и по практике от Университета: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– Костюкова Е.В.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- Меньшова О.В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ыбыл: дата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85" w:hRule="atLeast"/>
        </w:trPr>
        <w:tc>
          <w:tcPr>
            <w:tcW w:w="10279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издаётся приказ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о зачислении на практику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(для иногородних – приложить копию)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/>
        <w:autoSpaceDE w:val="true"/>
        <w:ind w:left="283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aps/>
      <w:sz w:val="32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hanging="180"/>
      <w:jc w:val="center"/>
      <w:outlineLvl w:val="0"/>
    </w:pPr>
    <w:rPr>
      <w:b/>
      <w:i/>
      <w:cap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26"/>
      <w:ind w:hanging="600"/>
      <w:jc w:val="center"/>
    </w:pPr>
    <w:rPr>
      <w:rFonts w:ascii="Calibri" w:hAnsi="Calibri" w:cs="Calibri"/>
      <w:sz w:val="19"/>
      <w:szCs w:val="19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lineRule="exact" w:line="240"/>
      <w:ind w:firstLine="1800"/>
      <w:jc w:val="both"/>
    </w:pPr>
    <w:rPr>
      <w:rFonts w:ascii="Arial Narrow" w:hAnsi="Arial Narrow" w:cs="Arial Narrow"/>
      <w:b/>
      <w:sz w:val="26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Груздев Евгений Евгеньевич</dc:creator>
  <dc:description/>
  <cp:keywords>Практика</cp:keywords>
  <dc:language>en-US</dc:language>
  <cp:lastModifiedBy>o.davidova</cp:lastModifiedBy>
  <cp:lastPrinted>2021-06-01T15:15:00Z</cp:lastPrinted>
  <dcterms:modified xsi:type="dcterms:W3CDTF">2025-01-28T08:03:00Z</dcterms:modified>
  <cp:revision>207</cp:revision>
  <dc:subject>Памятка по практике</dc:subject>
  <dc:title>Памятка по практике - МПФ-2009</dc:title>
</cp:coreProperties>
</file>