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СТРУКЦИЯ ПО ПРОИЗВОДСТВЕННОЙ ПРАКТИКЕ</w:t>
      </w:r>
    </w:p>
    <w:p>
      <w:pPr>
        <w:pStyle w:val="Style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ЛЯ 4 КУРСА МЕДИКО-ПРОФИЛАКТИЧЕСКОГО  ФАКУЛЬТЕТА</w:t>
      </w:r>
    </w:p>
    <w:p>
      <w:pPr>
        <w:pStyle w:val="Style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ВИД ПРАКТИКИ: ПРОИЗВОДСТВЕННАЯ ПРАКТИКА 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КЛИНИЧЕСКАЯ ПРАКТИКА. ПОМОЩНИК ВРАЧА МЕДИЦИНСКИХ ОРГАНИЗАЦИЙ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СРОКИ ПРАКТИКИ – 12 ДНЕЙ  - СТАЦИОНАР ТЕРАПЕВТИЧЕСКОГО ПРОФИЛЯ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Ответственная кафедра - </w:t>
      </w:r>
      <w:r>
        <w:rPr>
          <w:rFonts w:cs="Calibri" w:ascii="Calibri" w:hAnsi="Calibri"/>
          <w:b/>
          <w:i/>
          <w:sz w:val="24"/>
          <w:szCs w:val="24"/>
        </w:rPr>
        <w:t>кафедра внутренних болезней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sz w:val="26"/>
        </w:rPr>
        <w:t xml:space="preserve">Базы практики: ГКБ №11 г. Рязань, и стационары терапевтического профиля по месту жительства студентов </w:t>
      </w:r>
    </w:p>
    <w:p>
      <w:pPr>
        <w:pStyle w:val="31"/>
        <w:spacing w:lineRule="auto" w:line="276"/>
        <w:rPr/>
      </w:pPr>
      <w:r>
        <w:rPr>
          <w:rFonts w:cs="Times New Roman" w:ascii="Times New Roman" w:hAnsi="Times New Roman"/>
        </w:rPr>
        <w:t>Практика направлена на приобретение следующих знаний и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нание основ организации стационарной помощи населению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 w:before="5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нание основных обязанностей врача стацион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ind w:left="250" w:hanging="250"/>
        <w:jc w:val="left"/>
        <w:rPr/>
      </w:pPr>
      <w:r>
        <w:rPr>
          <w:sz w:val="26"/>
          <w:szCs w:val="26"/>
        </w:rPr>
        <w:t>знание правил обследования больных, умение проводить это обследование, вести историю боле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ind w:left="250" w:hanging="250"/>
        <w:jc w:val="left"/>
        <w:rPr/>
      </w:pPr>
      <w:r>
        <w:rPr>
          <w:sz w:val="26"/>
          <w:szCs w:val="26"/>
        </w:rPr>
        <w:t>умение оценить полученные при обследовании данные, сформулировать пред</w:t>
        <w:softHyphen/>
        <w:t>варительный диагно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245" w:right="5" w:hanging="245"/>
        <w:rPr/>
      </w:pPr>
      <w:r>
        <w:rPr>
          <w:spacing w:val="-1"/>
          <w:sz w:val="26"/>
          <w:szCs w:val="26"/>
        </w:rPr>
        <w:t xml:space="preserve">умение проводить дифференциальный диагноз основных </w:t>
      </w:r>
      <w:r>
        <w:rPr>
          <w:spacing w:val="-1"/>
          <w:sz w:val="26"/>
          <w:szCs w:val="26"/>
          <w:u w:val="single"/>
        </w:rPr>
        <w:t xml:space="preserve">терапевтических </w:t>
      </w:r>
      <w:r>
        <w:rPr>
          <w:sz w:val="26"/>
          <w:szCs w:val="26"/>
        </w:rPr>
        <w:t>заболевани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spacing w:lineRule="auto" w:line="276" w:before="5" w:after="0"/>
        <w:ind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- знание принципов лечения наиболее часто встречающихся заболевани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- умение вести медицинскую документацию, оформлять больничные ли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 w:before="5" w:after="0"/>
        <w:ind w:left="245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стие в текущих санитарно-просветительных и противоэпидемических ме</w:t>
        <w:softHyphen/>
        <w:t xml:space="preserve">роприятиях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 w:before="5" w:after="0"/>
        <w:ind w:left="245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ие в производственных совещаниях и конференциях больницы.</w:t>
      </w:r>
    </w:p>
    <w:p>
      <w:pPr>
        <w:pStyle w:val="31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рактики студент работает в палатах в качестве помощника врача под непосредственным руководством врача отделения и общим руководством заведующего отделением. </w:t>
      </w:r>
    </w:p>
    <w:p>
      <w:pPr>
        <w:pStyle w:val="31"/>
        <w:spacing w:lineRule="auto" w:line="276"/>
        <w:ind w:firstLine="567"/>
        <w:rPr/>
      </w:pPr>
      <w:r>
        <w:rPr>
          <w:rFonts w:cs="Times New Roman" w:ascii="Times New Roman" w:hAnsi="Times New Roman"/>
        </w:rPr>
        <w:t>Перед началом производственной практики проводится инструктаж по технике безопасности ответственным за это лицом с отметкой в дневнике. Все виды деятельности студенты ежедневно записывают в дневнике практики, который подписывается врачом, ведущим палату.</w:t>
      </w:r>
    </w:p>
    <w:p>
      <w:pPr>
        <w:pStyle w:val="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практики заведующий отделением пишет на каждого студента характеристику, на которую ставится печать больницы. </w:t>
      </w:r>
    </w:p>
    <w:p>
      <w:pPr>
        <w:pStyle w:val="Normal"/>
        <w:widowControl/>
        <w:spacing w:lineRule="auto" w:line="240"/>
        <w:ind w:firstLine="709"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Рабочий день продолжительностью 6 часов при 6-дневной рабочей неделе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НЕВНИК</w:t>
      </w:r>
    </w:p>
    <w:p>
      <w:pPr>
        <w:pStyle w:val="Normal"/>
        <w:snapToGrid w:val="fals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тудента __________________________________________ 4 курса ____</w:t>
        <w:tab/>
        <w:t xml:space="preserve">группы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рактика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Клиническая практика. Помощник врача медицинских организаций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Cambria" w:ascii="Cambria" w:hAnsi="Cambria"/>
          <w:sz w:val="26"/>
          <w:szCs w:val="26"/>
        </w:rPr>
        <w:t>Руководитель практики от Университета: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афедра внутренних болезней – Гиривенко А.И.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/>
      </w:pPr>
      <w:r>
        <w:rPr/>
        <w:t>ДНЕВНИК (оформляется в тетради либо в печатном виде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right="43" w:firstLine="10"/>
              <w:jc w:val="left"/>
              <w:rPr/>
            </w:pPr>
            <w:r>
              <w:rPr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главная или старша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мед. сестр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отделения</w:t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ind w:left="283" w:hanging="0"/>
        <w:jc w:val="right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В конце дневник заверяется круглой печатью профильной организации </w:t>
      </w:r>
    </w:p>
    <w:p>
      <w:pPr>
        <w:pStyle w:val="Style1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ный план записи в дневнике</w:t>
      </w:r>
    </w:p>
    <w:p>
      <w:pPr>
        <w:pStyle w:val="Normal"/>
        <w:spacing w:lineRule="auto" w:line="240"/>
        <w:ind w:right="11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первый день записываются данные знакомства с базой: отделение, палаты, число коек, контингент больных, организация работы подразделения, оснащенность. </w:t>
      </w:r>
    </w:p>
    <w:p>
      <w:pPr>
        <w:pStyle w:val="Normal"/>
        <w:spacing w:lineRule="auto" w:line="240"/>
        <w:ind w:right="11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лается отметка о проведении вводного инструктажа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</w:t>
      </w:r>
    </w:p>
    <w:p>
      <w:pPr>
        <w:pStyle w:val="Normal"/>
        <w:spacing w:lineRule="auto" w:line="240"/>
        <w:ind w:right="112" w:firstLine="567"/>
        <w:rPr/>
      </w:pPr>
      <w:r>
        <w:rPr>
          <w:rFonts w:cs="Calibri" w:ascii="Calibri" w:hAnsi="Calibri"/>
          <w:sz w:val="22"/>
          <w:szCs w:val="22"/>
        </w:rPr>
        <w:t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</w:t>
      </w:r>
    </w:p>
    <w:p>
      <w:pPr>
        <w:pStyle w:val="Normal"/>
        <w:spacing w:lineRule="auto" w:line="240"/>
        <w:ind w:right="11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ывается выполненные самостоятельно или при участии различные манипуляции: инъекции, анализы, зондирования, пункции, физиопроцедуры, диагностические исследования. Отражаются особенно мероприятия по оказанию экстренной и неотложной помощи. Описываются профилактические и санитарно-просветительные мероприятия. Указывается прочитанная лите</w:t>
        <w:softHyphen/>
        <w:t xml:space="preserve">ратура, проработанные приказы и отчеты. </w:t>
      </w:r>
    </w:p>
    <w:p>
      <w:pPr>
        <w:pStyle w:val="Normal"/>
        <w:spacing w:lineRule="auto" w:line="240"/>
        <w:ind w:right="112" w:firstLine="567"/>
        <w:rPr/>
      </w:pPr>
      <w:r>
        <w:rPr>
          <w:rFonts w:cs="Calibri" w:ascii="Calibri" w:hAnsi="Calibri"/>
          <w:sz w:val="22"/>
          <w:szCs w:val="22"/>
        </w:rPr>
        <w:t xml:space="preserve">Дневник практики ежедневно подписывает руководитель практики от мед. организации. 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zCs w:val="24"/>
          <w:shd w:fill="F4F4F4" w:val="clear"/>
        </w:rPr>
      </w:pPr>
      <w:r>
        <w:rPr>
          <w:rFonts w:cs="Calibri" w:ascii="Calibri" w:hAnsi="Calibri"/>
          <w:b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4 курса _____группы 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клинической практики – Помощник врача медицинских организаций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808080"/>
          <w:sz w:val="28"/>
          <w:szCs w:val="28"/>
          <w:highlight w:val="yellow"/>
        </w:rPr>
      </w:pPr>
      <w:r>
        <w:rPr>
          <w:b/>
          <w:color w:val="808080"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color w:val="808080"/>
          <w:sz w:val="32"/>
          <w:szCs w:val="32"/>
          <w:highlight w:val="yellow"/>
        </w:rPr>
      </w:pPr>
      <w:r>
        <w:rPr>
          <w:b/>
          <w:color w:val="808080"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rFonts w:ascii="Calibri" w:hAnsi="Calibri" w:cs="Calibri"/>
          <w:b/>
          <w:b/>
          <w:color w:val="808080"/>
          <w:sz w:val="32"/>
          <w:szCs w:val="24"/>
          <w:highlight w:val="yellow"/>
        </w:rPr>
      </w:pPr>
      <w:r>
        <w:rPr>
          <w:rFonts w:cs="Calibri" w:ascii="Calibri" w:hAnsi="Calibri"/>
          <w:b/>
          <w:color w:val="808080"/>
          <w:sz w:val="32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студента __________________________________________  4  курса _____ группы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i/>
          <w:szCs w:val="24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jc w:val="left"/>
        <w:textAlignment w:val="baseline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роизводственная практика. Клиническая практика.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Calibri" w:ascii="Calibri" w:hAnsi="Calibri"/>
          <w:b/>
          <w:i/>
          <w:szCs w:val="24"/>
        </w:rPr>
        <w:t>Помощник врача медицинских организаций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szCs w:val="24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период с  ___________  по _________________________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/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"/>
        <w:gridCol w:w="5956"/>
        <w:gridCol w:w="2065"/>
        <w:gridCol w:w="1575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12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3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3"/>
                <w:lang w:eastAsia="en-US"/>
              </w:rPr>
              <w:t>профессиональной деятельность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16" w:after="6"/>
              <w:ind w:right="-57" w:hanging="0"/>
              <w:rPr>
                <w:rFonts w:ascii="Calibri" w:hAnsi="Calibri" w:cs="Calibri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A"/>
                <w:sz w:val="23"/>
                <w:szCs w:val="23"/>
              </w:rPr>
              <w:t>Рекомендуемый</w:t>
            </w:r>
          </w:p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A"/>
                <w:sz w:val="23"/>
                <w:szCs w:val="23"/>
              </w:rPr>
              <w:t>объё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Выполнено ПО ФАКТУ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едение больных в стационаре</w:t>
            </w:r>
          </w:p>
          <w:p>
            <w:pPr>
              <w:pStyle w:val="Normal"/>
              <w:spacing w:lineRule="exact" w:line="240" w:before="12" w:after="0"/>
              <w:ind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(обходы, заполнение дневни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аполнение историй болез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Участие во врачебных конференц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Присутствие при рентгенологических исследова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Присутствие при ультразвуковых   исследова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сутствие при эндоскопических исследованиях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Участие в проведении физиопроцед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Измерение артериального д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ие анализов: крови - СОЭ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мочи (белок, цвет, включения)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мокроты (вид, запах, слоистост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ие: внутривенных инъекций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переливаний кровезаменителей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плевральных пункций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дуоденальных зондирований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промываний желудка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определение группы крови и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резус-фактора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катетеризация мочевого пузыря      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>сифонной  клизмы*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расшифровки ЭКГ </w:t>
            </w:r>
          </w:p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лапароцентез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исутствие при патологоанатомическом вскрыт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еседы на медицинские т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Лекции  на медицинские т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уск санбюллетеней  (на группу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Выступление на конференциях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1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помеченные навыки желательны для освоения при наличии возможности.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autoSpaceDE w:val="false"/>
        <w:spacing w:lineRule="auto" w:line="240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olor w:val="FF0000"/>
          <w:sz w:val="20"/>
          <w:szCs w:val="26"/>
        </w:rPr>
      </w:pPr>
      <w:r>
        <w:rPr>
          <w:rFonts w:cs="Calibri" w:ascii="Calibri" w:hAnsi="Calibri"/>
          <w:b/>
          <w:color w:val="FF0000"/>
          <w:sz w:val="20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Примерные вопросы к зачету по практике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6"/>
        </w:rPr>
        <w:t>Хронический обструктивный бронхит. Профилактика, лечение. Купирование бронхоспаз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Пневмония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Кровохарканье, легочное кровотечение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Нейро-циркуляторная дистония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Купирование гипертонического кри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Инфаркт миокарда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Купирование затяжного ангинозного присту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Купирование опасных для жизни нарушений ритма и проводимости сердц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Врачебная тактика при сердечной астме, отеке легких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6"/>
        </w:rPr>
        <w:t>Врачебная тактика при кардиогенном шоке, внезапной коронарной смерти, тромбоэмболии легочной артер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Ревматизм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Хронический гастрит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Хронический холецистит. Профилактика, лечение. Купирование желчной кол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Хронический гепатит и цирроз печени. Профилактика, лечение. Врачебная тактика при печеночной ком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6"/>
        </w:rPr>
        <w:t>Врачебная тактика при абдоминальной колике, остром аппендиците, прободной язве желудка и 12-ти перстной кишки, желудочном кровотеч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Острый и хронический гломерулонефрит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Хронический пиелонефрит. Профилактика, лечение. Купирование почечной кол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Хроническая почечная недостаточность. Профилактика, ле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Тактика врача при острой почечной недостаточ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Диффузный токсический зоб. Профилактика, лечение. Тиреотоксический кри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6"/>
        </w:rPr>
        <w:t>Сахарный диабет. Профилактика, лечение. Гипергликемическая, гипогликемическая ко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6"/>
        </w:rPr>
        <w:t>Лекарственная болезнь. Профилактика, лечение. Тактика врача при анафилактическом шоке, отеке Квинке.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кадемика И.П.Павлова»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ФГБОУ ВО РязГМУ Минздрава России)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ПРАВЛЕНИЕ</w:t>
      </w:r>
      <w:r>
        <w:rPr>
          <w:sz w:val="26"/>
          <w:szCs w:val="26"/>
        </w:rPr>
        <w:t xml:space="preserve">   /для иногородних/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дата выдачи направления)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учающийся   4 курса ____группы 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о специальности  32.05.01 Медико-профилактическое дело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линическая практика. Помощник врача медицинских организаций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30.06.2025__по  ____12.07.2025______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6"/>
          <w:szCs w:val="26"/>
        </w:rPr>
        <w:t xml:space="preserve">                                   </w:t>
      </w:r>
      <w:r>
        <w:rPr>
          <w:color w:val="808080"/>
          <w:sz w:val="26"/>
          <w:szCs w:val="26"/>
        </w:rPr>
        <w:t>указать название организации и адрес местонахождения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6"/>
          <w:szCs w:val="26"/>
        </w:rPr>
        <w:t>Руководитель по практике от Университета - кафедра внутренних болезней  Гиривенко А.И.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заполняется базой практики </w:t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↓↓↓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2356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 по практик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профильно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должн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 по практике о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метка о нахождении на базе профильной организации 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ибыл: дата __________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ыбыл:  дата  __________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240"/>
        <w:ind w:left="2835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spacing w:lineRule="auto" w:line="240"/>
        <w:ind w:left="2835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Arial Narrow"/>
                <w:b/>
                <w:b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color w:val="FF0000"/>
          <w:sz w:val="20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0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134" w:right="45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hanging="0"/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 Narrow" w:hAnsi="Arial Narrow" w:cs="Arial Narrow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hanging="0"/>
      <w:jc w:val="center"/>
      <w:outlineLvl w:val="5"/>
    </w:pPr>
    <w:rPr>
      <w:rFonts w:ascii="Arial Narrow" w:hAnsi="Arial Narrow" w:cs="Arial Narrow"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exact" w:line="240"/>
      <w:ind w:hanging="0"/>
    </w:pPr>
    <w:rPr>
      <w:rFonts w:ascii="Arial Narrow" w:hAnsi="Arial Narrow" w:cs="Arial Narrow"/>
      <w:sz w:val="26"/>
    </w:rPr>
  </w:style>
  <w:style w:type="paragraph" w:styleId="21">
    <w:name w:val="Основной текст с отступом 2"/>
    <w:basedOn w:val="Normal"/>
    <w:qFormat/>
    <w:pPr/>
    <w:rPr>
      <w:rFonts w:ascii="Arial Narrow" w:hAnsi="Arial Narrow" w:cs="Arial Narrow"/>
      <w:sz w:val="26"/>
    </w:rPr>
  </w:style>
  <w:style w:type="paragraph" w:styleId="Style14">
    <w:name w:val="Название объекта"/>
    <w:basedOn w:val="Normal"/>
    <w:next w:val="Normal"/>
    <w:qFormat/>
    <w:pPr>
      <w:spacing w:lineRule="exact" w:line="240"/>
      <w:ind w:firstLine="1800"/>
    </w:pPr>
    <w:rPr>
      <w:rFonts w:ascii="Arial Narrow" w:hAnsi="Arial Narrow" w:cs="Arial Narrow"/>
      <w:b/>
      <w:sz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8:00Z</dcterms:created>
  <dc:creator>_</dc:creator>
  <dc:description/>
  <cp:keywords/>
  <dc:language>en-US</dc:language>
  <cp:lastModifiedBy>o.davidova</cp:lastModifiedBy>
  <cp:lastPrinted>2019-06-05T09:15:00Z</cp:lastPrinted>
  <dcterms:modified xsi:type="dcterms:W3CDTF">2025-01-28T08:04:00Z</dcterms:modified>
  <cp:revision>63</cp:revision>
  <dc:subject/>
  <dc:title>ХАРАКТЕРИСТИКА</dc:title>
</cp:coreProperties>
</file>