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6-го курса медико-профилактического факульт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медико-профилактическая практик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ощник специалиста и врача-специалиста органов и организаций Роспотребнадзора</w:t>
      </w:r>
      <w:r>
        <w:rPr>
          <w:b/>
          <w:sz w:val="27"/>
          <w:szCs w:val="27"/>
        </w:rPr>
        <w:t>.</w:t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Western"/>
        <w:shd w:fill="FFFFFF" w:val="clear"/>
        <w:spacing w:lineRule="atLeast" w:line="317" w:before="0" w:after="0"/>
        <w:ind w:firstLine="567"/>
        <w:jc w:val="both"/>
        <w:rPr/>
      </w:pPr>
      <w:r>
        <w:rPr>
          <w:b/>
          <w:sz w:val="28"/>
          <w:szCs w:val="28"/>
        </w:rPr>
        <w:t>Главная цель практики</w:t>
      </w:r>
      <w:r>
        <w:rPr>
          <w:sz w:val="28"/>
          <w:szCs w:val="28"/>
        </w:rPr>
        <w:t xml:space="preserve"> - закрепление теоретических знаний и умений, </w:t>
      </w:r>
      <w:r>
        <w:rPr>
          <w:sz w:val="32"/>
          <w:szCs w:val="32"/>
        </w:rPr>
        <w:t xml:space="preserve">и совершенствование </w:t>
      </w:r>
      <w:r>
        <w:rPr>
          <w:sz w:val="28"/>
          <w:szCs w:val="28"/>
        </w:rPr>
        <w:t>практических навыков, общекультурных, общепрофессиональных и профессиональных компетенций по направлению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оки прохождения производственной практики</w:t>
      </w:r>
      <w:r>
        <w:rPr>
          <w:sz w:val="28"/>
          <w:szCs w:val="28"/>
        </w:rPr>
        <w:t xml:space="preserve"> студентами 6 курса медико-профилактического факультета устанавливается приказом ректора университета и составляет </w:t>
      </w:r>
      <w:r>
        <w:rPr>
          <w:b/>
          <w:sz w:val="28"/>
          <w:szCs w:val="28"/>
        </w:rPr>
        <w:t xml:space="preserve">6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сеннего семестра уточняется список студентов, проходящих практику по месту жительства, а также куратором практики проводится организационное собрание, на которое приглашаются преподаватели кафедр, принимающие участие в аттестации по итогам практики. Преподаватели доводят до сведения студентов объем необходимых навыков по каждой дисциплине, обозначают приоритетные направления для выполнения учебно-исследовательских работ, отвечают на вопросы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день студента на практике = 6 ч. в день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  <w:t>Все отчетные документы допустимо оформить в тетради либо в печатном виде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Распределение_времени"/>
      <w:r>
        <w:rPr>
          <w:b/>
          <w:sz w:val="28"/>
          <w:szCs w:val="28"/>
        </w:rPr>
        <w:t>Распределение времени работы студентов в подразделениях по месту прохождения практики</w:t>
      </w:r>
      <w:bookmarkEnd w:id="0"/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анитарный надзор – 48 дней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БУЗ ЦГиЭ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оспотребнадзор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демиологический надз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Госпитальная эпидемиология в стационарах больниц – 12 дней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Принципы_проведения"/>
      <w:bookmarkStart w:id="2" w:name="Принципы_проведения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проведения производственной практ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отчет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3" w:name="Принципы_проведения"/>
      <w:bookmarkEnd w:id="3"/>
      <w:r>
        <w:rPr>
          <w:b/>
          <w:sz w:val="28"/>
          <w:szCs w:val="28"/>
        </w:rPr>
        <w:t xml:space="preserve">На период прохождения практики студенты распределяются по подразделениям Управления Роспотребнадзора и Центров гигиены и эпидемиологии, где каждый обучающийся закрепляется за конкретным сотрудником организации и выполняет тот объем работ (в рамках своих компетенций), который поручает ему сотрудник, а также на базы стационаров больниц или детских поликлини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внутреннего трудового распорядка учреждения распространяются на всех студентов. Общее руководство практикой осуществляет руководитель организации, заведующие отделениями (отделами) и кураторы от университе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ение днев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актики студент обязан ежедневно, с учетом 6-дневной рабочей недели, вести дневник о проделанной за день рабо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евники по санитарному и по эпидемиологическому надзору ведутся в отдельных тетрадях (таким образом в конце практики у обучающегося имеется два дневника!). В них, в первый день работы в каждом подразделении, студент описывает его структуру, функции, права и обязанности, приводит краткий перечень нормативных документов, регламентирующих деятельность и т.п. В последующие дни в дневник заносится отчет о проделанной за день работе: при посещении объекта (очага) – его наименование, краткая характеристика, результаты проверки (посещения), при работе в отделе – подробный отчет за рабочий день. К дневнику прилагают копии актов по результатам мероприятий по контролю, актов по результатам проверки соблюдения санитарного законодательства, экспертных заключений, предписаний должностного лица, уполномоченного осуществлять Государственный санитарно-эпидемиологический надзор, карты эпидемиологического обследования очагов, актов отбора проб воды, воздуха, почвы, пищевых продуктов 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аторы в подразделениях каждый день проверяют дневник и первичную документацию, подписывают ее, при необходимости – вносят замечания. По окончании практики в каждом подразделении, его руководитель подтверждает  выполненную работу, заверяет ее личной подписью с указанием занимаемой должности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left="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о итогам пр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м производственной практики является дифференциальная оценка по результатам работы студента в каждом подраздел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практике проводится в университете на кафедре профильных гигиенических дисциплин с участием кафедры эпидемиоло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оведения аттестации устанавливает отдел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получение неудовлетворительной итоговой оценки считается академической неуспеваемостью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навыков и умений, которыми студент должен овладеть по окончании практик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акты проверки органом государственного контроля (надзора), органом муниципального контроля юридического лица, индивидуального предпринимателя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кументацию: акт, предписания должностного лица, уполномоченного осуществлять государственный санитарно-эпидемиологический надзор, протокол об административных правонарушениях, постановление о закрытии объект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ценивать результаты инструментальных исследований производственных факторов (микроклимат, пыль, вредные вещества, шум, вибрация и др.) на соответствие их социально-гигиеническим нормативам, работу санитарно-технического оборудования (вентиляция, освещение); владеть методами отбора проб пищевых продуктов, блюд, проб воды, взятия смывов с рук, санодежды персонала, оборудования, инвентаря; освоить методы отбора проб воздуха, воды, почвы и оценить их санитарно-химические, микробиологические, энтомологические и радиологические показатели; отбирать и оценивать пробы воды, пищевых продуктов, смывы с рук персонала, поверхностей для проведения бактериологических исследовани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кты обследования, протоколы о нарушениях противоэпидемического режим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состояния здоровья различных групп насе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ю, беседу на актуальные тем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Проводить гигиеническое воспитание населения по здоровому образу жизн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пидемиологическое обследование очагов инфекционных заболеваний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Составлять план профилактических и противоэпидемических мероприят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следования (плановые и по эпидпоказаниям) объектов эпидемиологического надзора (ДОУ, КИЗ, кабинеты иммунопрофилактики, инфекционные отделения больниц и проч.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рить качество дезинфекции и стерилизации, предстерилизационной очистки изделий медицинского назначени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пидемиологическое обследование очагов инфекционных заболе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>Все отчетные документы допустимо оформить в тетради либо в печатном виде.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 _____________________________________6  курса ___группы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ециальность 32.05.01 Медико-профилактическое дело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актики: Производственная медико-профилактическ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: Помощник специалиста и врача-специалиста органов и организаций Роспотребнадз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и прохождения практики с _______  по   _________20____г. </w:t>
      </w:r>
    </w:p>
    <w:p>
      <w:pPr>
        <w:pStyle w:val="Normal"/>
        <w:widowControl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фильная организация:_________________________ __________________________________________</w:t>
      </w:r>
    </w:p>
    <w:p>
      <w:pPr>
        <w:pStyle w:val="Normal"/>
        <w:widowControl/>
        <w:rPr/>
      </w:pPr>
      <w:r>
        <w:rPr>
          <w:rFonts w:cs="Cambria" w:ascii="Cambria" w:hAnsi="Cambria"/>
          <w:sz w:val="26"/>
          <w:szCs w:val="26"/>
        </w:rPr>
        <w:t>Руководитель  профильной организации_____________________________________________</w:t>
      </w:r>
    </w:p>
    <w:p>
      <w:pPr>
        <w:pStyle w:val="Normal"/>
        <w:widowControl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widowControl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/>
        <w:rPr/>
      </w:pPr>
      <w:r>
        <w:rPr>
          <w:rFonts w:cs="Cambria" w:ascii="Cambria" w:hAnsi="Cambria"/>
          <w:sz w:val="26"/>
          <w:szCs w:val="26"/>
        </w:rPr>
        <w:t>Руководитель по  практике от профильной организации_____________________________</w:t>
      </w:r>
    </w:p>
    <w:p>
      <w:pPr>
        <w:pStyle w:val="Normal"/>
        <w:widowControl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rFonts w:cs="Cambria" w:ascii="Cambria" w:hAnsi="Cambria"/>
          <w:sz w:val="26"/>
          <w:szCs w:val="26"/>
        </w:rPr>
        <w:t xml:space="preserve">Руководители практики от Университета: 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КАФЕДРА ПРОФИЛЬНЫХ ГИГИЕНИЧЕСКИХ ДИСЦИПЛИН  - Груздев Е.Е. , 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КАФЕДРА ЭПИДЕМИОЛОГИИ – Абрамова А.О., Милицина Ю.О. </w:t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overflowPunct w:val="false"/>
        <w:spacing w:lineRule="exact" w:line="1" w:before="0" w:after="226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608"/>
        <w:gridCol w:w="3260"/>
        <w:gridCol w:w="1772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ind w:left="1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Дата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практике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деятельностью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ind w:left="77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 практике 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ежедневно)/ руководителя отдела, структурного подразделения, специалиста и пр.</w:t>
            </w:r>
          </w:p>
        </w:tc>
      </w:tr>
      <w:tr>
        <w:trPr>
          <w:trHeight w:val="3405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ind w:left="2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9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разделе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ind w:left="24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24"/>
        <w:spacing w:lineRule="exact" w:line="240" w:before="60" w:after="120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итель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практик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профильной</w:t>
      </w:r>
      <w:r>
        <w:rPr>
          <w:sz w:val="26"/>
          <w:szCs w:val="26"/>
        </w:rPr>
        <w:t xml:space="preserve"> организации  (ФИО)                       </w:t>
      </w:r>
      <w:r>
        <w:rPr>
          <w:b/>
          <w:sz w:val="26"/>
          <w:szCs w:val="26"/>
        </w:rPr>
        <w:t>Подпись</w:t>
      </w:r>
    </w:p>
    <w:p>
      <w:pPr>
        <w:pStyle w:val="24"/>
        <w:spacing w:lineRule="auto" w:line="240" w:before="60" w:after="120"/>
        <w:ind w:left="283" w:firstLine="2411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В конце дневник заверяется</w:t>
      </w:r>
      <w:r>
        <w:rPr>
          <w:rFonts w:cs="Calibri" w:ascii="Calibri" w:hAnsi="Calibri"/>
          <w:b/>
          <w:sz w:val="26"/>
          <w:szCs w:val="26"/>
          <w:highlight w:val="yellow"/>
          <w:lang w:val="ru-RU"/>
        </w:rPr>
        <w:t xml:space="preserve"> подписью руководителя по практике от профильной организации и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 круглой печатью </w:t>
      </w:r>
      <w:r>
        <w:rPr>
          <w:rFonts w:cs="Calibri" w:ascii="Calibri" w:hAnsi="Calibri"/>
          <w:b/>
          <w:sz w:val="26"/>
          <w:szCs w:val="26"/>
          <w:highlight w:val="yellow"/>
          <w:lang w:val="ru-RU"/>
        </w:rPr>
        <w:t xml:space="preserve">профильной </w:t>
      </w:r>
      <w:r>
        <w:rPr>
          <w:rFonts w:cs="Calibri" w:ascii="Calibri" w:hAnsi="Calibri"/>
          <w:b/>
          <w:sz w:val="26"/>
          <w:szCs w:val="26"/>
          <w:highlight w:val="yellow"/>
        </w:rPr>
        <w:t>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ИНДИВИДУАЛЬНОЕ ЗАДАНИЕ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студента __________________________________________  _______6  курса __ группы 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i/>
          <w:i/>
          <w:sz w:val="27"/>
          <w:szCs w:val="27"/>
        </w:rPr>
      </w:pPr>
      <w:r>
        <w:rPr>
          <w:rFonts w:cs="Arial Narrow" w:ascii="Arial Narrow" w:hAnsi="Arial Narrow"/>
          <w:i/>
          <w:sz w:val="27"/>
          <w:szCs w:val="27"/>
        </w:rPr>
        <w:t xml:space="preserve">Специальность 32.05.01 Медико-профилактическое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актики: Производственная медико-профилактическ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: Помощник специалиста и врача-специалиста органов и организаций Роспотребнадзора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Мною в  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название профильной организаци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 период с  ___________  по 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ыполнены следующие виды работ, связанные с будущей профессиональной деятельностью: </w:t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732"/>
        <w:gridCol w:w="5641"/>
      </w:tblGrid>
      <w:tr>
        <w:trPr>
          <w:trHeight w:val="1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Виды работ, связанные с будуще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профессиональной деятельность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>
          <w:trHeight w:val="5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t>Указывается полный перечень выполненных и освоенных  студентом практических навыко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sz w:val="25"/>
                <w:szCs w:val="25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</w:tbl>
    <w:p>
      <w:pPr>
        <w:pStyle w:val="Normal"/>
        <w:ind w:left="426" w:hanging="426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  <w:t xml:space="preserve">Подпись руководителя по практике  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  <w:highlight w:val="yellow"/>
        </w:rPr>
        <w:t>Круглая печать профильной организации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7"/>
          <w:szCs w:val="27"/>
        </w:rPr>
        <w:t>ИНДИВИДУАЛЬНОЕ ЗАДАНИЕ</w:t>
      </w:r>
      <w:r>
        <w:rPr>
          <w:rFonts w:cs="Calibri" w:ascii="Calibri" w:hAnsi="Calibri"/>
          <w:b/>
          <w:sz w:val="28"/>
          <w:szCs w:val="28"/>
        </w:rPr>
        <w:t xml:space="preserve"> по госпитальной эпидемиологии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студента __________________________________________  _______6  курса __ группы 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i/>
          <w:i/>
          <w:sz w:val="27"/>
          <w:szCs w:val="27"/>
        </w:rPr>
      </w:pPr>
      <w:r>
        <w:rPr>
          <w:rFonts w:cs="Arial Narrow" w:ascii="Arial Narrow" w:hAnsi="Arial Narrow"/>
          <w:i/>
          <w:sz w:val="27"/>
          <w:szCs w:val="27"/>
        </w:rPr>
        <w:t xml:space="preserve">Специальность 32.05.01 Медико-профилактическое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актики: Производственная медико-профилактическ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: Помощник специалиста и врача-специалиста органов и организаций Роспотребнадзора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ною в  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название профильной организаци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 период с  ___________  по 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актических навыков и умений по госпитальной эпидем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5528"/>
      </w:tblGrid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иды работ, связанные с будущ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офессиональной деятельн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Анализ и оценка показателей, характеризующих деятельность медицинской организации и ее отдельных структурных подразделений по обеспечению эпидемиологической безопасности и профилактике среди пациентов, персонала и населения инфекционных (паразитарных) болезней, включая ИСМП, чрезвычайных ситуаций санитарно-эпидемиологического характера, неинфекционных болез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ценка санитарно-эпидемиологического состояния медицинской организации и ее отдельных структурных подразделений, анализ и обобщение данные о заболеваемости пациентов, медицинского персонала и населения инфекционными (паразитарными) болезнями, включая ИСМП, и факторах, ее определяющи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оставление актов по результатам обследования медицинской организации и ее отдельных структурных подразде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Расчет потребности и осуществление научно обоснованного выбора ресурсного обеспечения медицинской организации иммунобиологическими лекарственными препаратами для иммунопрофилактики, средствами и оборудованием для дезинфекционно-стерилизационных и антисептически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работка локальных нормативно-правовых документов для обеспечения деятельности структурных подразделений медицинской организации по проведению диагностических, профилактических и противоэпидемических мероприятий, направленных на выявление, локализацию и ликвидацию эпидемических очагов, предупреждение распространения возбудителей ИСМП, других инфекционных и паразитарных болезней (планы противоэпидемических (профилактических) мероприятий медицинской организации; планы проведения дезинфекционных, стерилизационных, дезинсекционных, дератизационных мероприятий; приказы, СОПы, инструкции и т.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ыявление очага инфекции и организация мероприятий по его оздоровл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оперативного и ретроспективного анализа заболевае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рганизация эпидемиологического наблюдения за ИСМП в медицинской организации, анализ и интерпретация данных эпидемиологического мониторин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уществление микробиологического мониторинга и интерпретация его результа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рганизация и проведение отбора проб с объектов внешней среды в рамках программы производственного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оставление информационно-аналитических материалов (справки, письма 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мечание: Инфекции связанные с оказанием медицинской помощи (ИСМП)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" w:hAnsi="Calibri" w:cs="Calibri"/>
          <w:sz w:val="26"/>
          <w:szCs w:val="26"/>
          <w:highlight w:val="yellow"/>
        </w:rPr>
      </w:pPr>
      <w:r>
        <w:rPr>
          <w:rFonts w:cs="Calibri" w:ascii="Calibri" w:hAnsi="Calibri"/>
          <w:b/>
          <w:bCs/>
          <w:sz w:val="26"/>
          <w:szCs w:val="26"/>
          <w:highlight w:val="yellow"/>
        </w:rPr>
        <w:t xml:space="preserve">Подпись руководителя по практике  от профильной организации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  <w:highlight w:val="yellow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>Круглая печать профильной 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hd w:fill="F2F2F2" w:val="clear"/>
        <w:spacing w:lineRule="auto" w:line="276"/>
        <w:ind w:firstLine="567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  <w:t>Требования к оформлению ХАРАКТЕРИСТИКИ</w:t>
      </w:r>
    </w:p>
    <w:p>
      <w:pPr>
        <w:pStyle w:val="Normal"/>
        <w:widowControl/>
        <w:shd w:fill="F2F2F2" w:val="clear"/>
        <w:spacing w:lineRule="auto" w:line="276"/>
        <w:ind w:firstLine="567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widowControl/>
        <w:shd w:fill="F2F2F2" w:val="clear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</w:r>
    </w:p>
    <w:p>
      <w:pPr>
        <w:pStyle w:val="Normal"/>
        <w:widowControl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widowControl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Характеристику дает руководитель практики от организации </w:t>
      </w:r>
    </w:p>
    <w:p>
      <w:pPr>
        <w:pStyle w:val="Normal"/>
        <w:widowControl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в свободной форме</w:t>
      </w:r>
    </w:p>
    <w:p>
      <w:pPr>
        <w:pStyle w:val="Normal"/>
        <w:widowControl/>
        <w:shd w:fill="F2F2F2" w:val="clear"/>
        <w:spacing w:lineRule="auto" w:line="276"/>
        <w:jc w:val="center"/>
        <w:rPr/>
      </w:pPr>
      <w:r>
        <w:rPr>
          <w:rFonts w:cs="Garamond" w:ascii="Garamond" w:hAnsi="Garamond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</w:t>
      </w:r>
    </w:p>
    <w:p>
      <w:pPr>
        <w:pStyle w:val="Normal"/>
        <w:widowControl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трудовая дисциплина, упущения и недостатки</w:t>
      </w:r>
    </w:p>
    <w:p>
      <w:pPr>
        <w:pStyle w:val="Normal"/>
        <w:widowControl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орученные задания выполнял(а) аккуратно и в срок. </w:t>
      </w:r>
    </w:p>
    <w:p>
      <w:pPr>
        <w:pStyle w:val="Normal"/>
        <w:widowControl/>
        <w:shd w:fill="F2F2F2" w:val="clear"/>
        <w:rPr/>
      </w:pPr>
      <w:r>
        <w:rPr>
          <w:rFonts w:cs="Garamond" w:ascii="Garamond" w:hAnsi="Garamond"/>
          <w:sz w:val="26"/>
          <w:szCs w:val="26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widowControl/>
        <w:shd w:fill="F2F2F2" w:val="clear"/>
        <w:rPr/>
      </w:pPr>
      <w:r>
        <w:rPr>
          <w:rFonts w:cs="Garamond" w:ascii="Garamond" w:hAnsi="Garamond"/>
          <w:sz w:val="26"/>
          <w:szCs w:val="26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В коллективе вежлив (а) и дружелюбен (на). 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ретензий и замечаний во время прохождения практики не получал(а). </w:t>
      </w:r>
    </w:p>
    <w:p>
      <w:pPr>
        <w:pStyle w:val="Normal"/>
        <w:widowControl/>
        <w:shd w:fill="F2F2F2" w:val="clear"/>
        <w:rPr/>
      </w:pPr>
      <w:r>
        <w:rPr>
          <w:rFonts w:cs="Garamond" w:ascii="Garamond" w:hAnsi="Garamond"/>
          <w:sz w:val="26"/>
          <w:szCs w:val="26"/>
        </w:rPr>
        <w:t>Программу прохождения практики выполнил(а) в полном объеме.</w:t>
      </w:r>
      <w:r>
        <w:rPr>
          <w:rFonts w:cs="Garamond" w:ascii="Garamond" w:hAnsi="Garamond"/>
          <w:sz w:val="26"/>
          <w:szCs w:val="26"/>
          <w:shd w:fill="F4F4F4" w:val="clear"/>
        </w:rPr>
        <w:t xml:space="preserve"> 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Замечаний в ходе прохождения практики не получал (а). </w:t>
      </w:r>
    </w:p>
    <w:p>
      <w:pPr>
        <w:pStyle w:val="Normal"/>
        <w:overflowPunct w:val="false"/>
        <w:ind w:firstLine="567"/>
        <w:textAlignment w:val="baseline"/>
        <w:rPr>
          <w:rFonts w:ascii="Garamond" w:hAnsi="Garamond" w:cs="Garamond"/>
          <w:b/>
          <w:b/>
          <w:i/>
          <w:i/>
          <w:sz w:val="28"/>
          <w:szCs w:val="28"/>
          <w:highlight w:val="yellow"/>
        </w:rPr>
      </w:pPr>
      <w:r>
        <w:rPr>
          <w:rFonts w:cs="Garamond" w:ascii="Garamond" w:hAnsi="Garamond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ind w:left="34" w:hanging="0"/>
        <w:jc w:val="righ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ийся ______________________________________6 курса _____группы 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ьность 32.05.01 Медико-профилактическое дело </w:t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ходил практическую подготовку при проведении производственной медико-профилактической практики – Помощник специалиста и врача-специалиста органов и организаций Роспотребнадзора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20"/>
          <w:tab w:val="left" w:pos="6096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</w:rPr>
        <w:t xml:space="preserve">За период прохождения практики в форме практической подготовки  </w:t>
      </w:r>
      <w:r>
        <w:rPr>
          <w:i/>
          <w:color w:val="808080"/>
          <w:sz w:val="28"/>
          <w:szCs w:val="28"/>
        </w:rPr>
        <w:t>Ивановым А.А.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overflowPunct w:val="false"/>
        <w:ind w:left="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 xml:space="preserve">                 Руководитель по практике </w:t>
      </w:r>
    </w:p>
    <w:p>
      <w:pPr>
        <w:pStyle w:val="Normal"/>
        <w:overflowPunct w:val="false"/>
        <w:ind w:left="4962" w:hanging="5812"/>
        <w:textAlignment w:val="base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профильной организации:__________________________                            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hd w:fill="FFFFFF" w:val="clear"/>
        <w:overflowPunct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веряется круглой печатью профильной организации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бучающийся   6 курса ____групп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 специальности  32.05.01 Медико-профилактическое дело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ип: Медико-профилактическая практика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мощник специалиста и врача специалиста органов и организаций Роспотребнадзора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по  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В профильную организацию   </w:t>
      </w:r>
      <w:r>
        <w:rPr>
          <w:color w:val="808080"/>
          <w:sz w:val="28"/>
          <w:szCs w:val="28"/>
        </w:rPr>
        <w:t>_________________________________________________</w:t>
      </w:r>
    </w:p>
    <w:p>
      <w:pPr>
        <w:pStyle w:val="Normal"/>
        <w:jc w:val="center"/>
        <w:rPr/>
      </w:pPr>
      <w:r>
        <w:rPr>
          <w:color w:val="A6A6A6"/>
          <w:sz w:val="28"/>
          <w:szCs w:val="28"/>
        </w:rPr>
        <w:t xml:space="preserve">                   </w:t>
      </w:r>
      <w:r>
        <w:rPr>
          <w:color w:val="A6A6A6"/>
          <w:sz w:val="28"/>
          <w:szCs w:val="28"/>
        </w:rPr>
        <w:t xml:space="preserve">указать полное название организации и адрес местонахождения </w:t>
      </w:r>
    </w:p>
    <w:p>
      <w:pPr>
        <w:pStyle w:val="Normal"/>
        <w:widowControl/>
        <w:autoSpaceDE w:val="true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/>
      </w:pPr>
      <w:r>
        <w:rPr>
          <w:rFonts w:cs="Calibri" w:ascii="Calibri" w:hAnsi="Calibri"/>
          <w:sz w:val="26"/>
          <w:szCs w:val="26"/>
        </w:rPr>
        <w:t xml:space="preserve">Руководитель практики от Университета: </w:t>
      </w:r>
      <w:r>
        <w:rPr>
          <w:rFonts w:cs="Calibri" w:ascii="Calibri" w:hAnsi="Calibri"/>
          <w:sz w:val="24"/>
          <w:szCs w:val="24"/>
        </w:rPr>
        <w:t xml:space="preserve"> КАФЕДРА ПРОФИЛЬНЫХ ГИГИЕНИЧЕСКИХ ДИСЦИПЛИН  - Груздев Е.Е. , </w:t>
      </w:r>
    </w:p>
    <w:p>
      <w:pPr>
        <w:pStyle w:val="Normal"/>
        <w:overflowPunct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АФЕДРА ЭПИДЕМИОЛОГИИ – Абрамова А.О., Милицина Ю.О. </w:t>
      </w:r>
    </w:p>
    <w:p>
      <w:pPr>
        <w:pStyle w:val="Normal"/>
        <w:widowControl/>
        <w:autoSpaceDE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widowControl/>
        <w:autoSpaceDE w:val="true"/>
        <w:jc w:val="center"/>
        <w:rPr/>
      </w:pPr>
      <w:r>
        <w:rPr/>
        <w:t>↓↓↓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1972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уководителя по практике  от профильной организ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ормированы, не сформированы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(день оконч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уководителя по практике 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widowControl/>
        <w:autoSpaceDE w:val="true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/>
        <w:autoSpaceDE w:val="true"/>
        <w:ind w:left="2835" w:hanging="0"/>
        <w:rPr/>
      </w:pPr>
      <w:r>
        <w:rPr>
          <w:b/>
          <w:sz w:val="28"/>
          <w:szCs w:val="28"/>
        </w:rPr>
        <w:t xml:space="preserve">Подпись руководителя по практике </w:t>
      </w:r>
    </w:p>
    <w:p>
      <w:pPr>
        <w:pStyle w:val="Normal"/>
        <w:widowControl/>
        <w:autoSpaceDE w:val="true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офильной организации </w:t>
      </w:r>
    </w:p>
    <w:p>
      <w:pPr>
        <w:pStyle w:val="Normal"/>
        <w:widowControl/>
        <w:autoSpaceDE w:val="true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П  профильной организ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  <w:sz w:val="28"/>
          <w:szCs w:val="28"/>
          <w:highlight w:val="yellow"/>
        </w:rPr>
        <w:t>Профильн</w:t>
      </w:r>
      <w:r>
        <w:rPr>
          <w:rFonts w:cs="Calibri" w:ascii="Calibri" w:hAnsi="Calibri"/>
          <w:b/>
          <w:i/>
          <w:sz w:val="28"/>
          <w:szCs w:val="28"/>
          <w:highlight w:val="yellow"/>
          <w:lang w:val="ru-RU"/>
        </w:rPr>
        <w:t>ыми</w:t>
      </w:r>
      <w:r>
        <w:rPr>
          <w:rFonts w:cs="Calibri" w:ascii="Calibri" w:hAnsi="Calibri"/>
          <w:b/>
          <w:i/>
          <w:sz w:val="28"/>
          <w:szCs w:val="28"/>
          <w:highlight w:val="yellow"/>
        </w:rPr>
        <w:t xml:space="preserve"> организаци</w:t>
      </w:r>
      <w:r>
        <w:rPr>
          <w:rFonts w:cs="Calibri" w:ascii="Calibri" w:hAnsi="Calibri"/>
          <w:b/>
          <w:i/>
          <w:sz w:val="28"/>
          <w:szCs w:val="28"/>
          <w:highlight w:val="yellow"/>
          <w:lang w:val="ru-RU"/>
        </w:rPr>
        <w:t>ями</w:t>
      </w:r>
      <w:r>
        <w:rPr>
          <w:rFonts w:cs="Calibri" w:ascii="Calibri" w:hAnsi="Calibri"/>
          <w:b/>
          <w:i/>
          <w:sz w:val="28"/>
          <w:szCs w:val="28"/>
          <w:highlight w:val="yellow"/>
        </w:rPr>
        <w:t xml:space="preserve"> издаётся приказ о зачислении на практику</w:t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highlight w:val="yellow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highlight w:val="yellow"/>
        </w:rPr>
        <w:t>(</w:t>
      </w:r>
      <w:r>
        <w:rPr>
          <w:rFonts w:cs="Calibri" w:ascii="Calibri" w:hAnsi="Calibri"/>
          <w:b/>
          <w:i/>
          <w:sz w:val="28"/>
          <w:szCs w:val="28"/>
          <w:highlight w:val="yellow"/>
          <w:lang w:val="ru-RU"/>
        </w:rPr>
        <w:t>ИНОГОРОДНИМ</w:t>
      </w:r>
      <w:r>
        <w:rPr>
          <w:rFonts w:cs="Calibri" w:ascii="Calibri" w:hAnsi="Calibri"/>
          <w:b/>
          <w:i/>
          <w:sz w:val="28"/>
          <w:szCs w:val="28"/>
          <w:highlight w:val="yellow"/>
        </w:rPr>
        <w:t xml:space="preserve"> СТУДЕНТАМ  – приложить копию ПРИКАЗА)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7030A0"/>
          <w:sz w:val="24"/>
          <w:szCs w:val="24"/>
        </w:rPr>
      </w:pPr>
      <w:r>
        <w:rPr>
          <w:rFonts w:cs="Calibri" w:ascii="Calibri" w:hAnsi="Calibri"/>
          <w:b/>
          <w:color w:val="7030A0"/>
        </w:rPr>
        <w:t>ТЕКСТ, ВЫДЕЛЕННЫЙ ЖЕЛТЫМ, В НАПРАВЛЕНИИ НЕ ПЕЧАТАТЬ!!!</w:t>
      </w:r>
    </w:p>
    <w:p>
      <w:pPr>
        <w:pStyle w:val="Normal"/>
        <w:tabs>
          <w:tab w:val="clear" w:pos="720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четные документы по практике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Дневник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/оформляется три дневника на три базы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6"/>
          <w:szCs w:val="26"/>
        </w:rPr>
        <w:t>ЦГиЭ, Роспотребнадзор, Больничный стационар/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2.   ИНДИВИДУАЛЬНОЕ ЗАДАНИЕ  /оформляется в 3-х экз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ЦГиЭ, Роспотребнадзор, Больничный стационар/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3.   Характеристика   /оформляется в 3-х экз: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ЦГиЭ, Роспотребнадзор, Больничный стационар/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4.   Направление на практику для иногородних студентов  /оформляется в 3-х экз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ЦГиЭ, Роспотребнадзор, Больничный стационар/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>5.   Зачетная книжка студента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6. ДОГОВОР О ПРАКТИЧЕСКОЙ ПОДГОТОВКЕ для иногородних студентов (договор оформляется ЧЕРЕЗ ЛИЧНЫЙ КАБИНЕТ СТУДЕНТА ОТДЕЛЬНО НА ТРИ БАЗЫ И СДАЕТСЯ СТУДЕНТОМ в отдел практики до начала практики, ЛИБО ДО ЗАЧЕТА ПО ПРАКТИКЕ В ОБЯЗАТЕЛЬНОМ ПОРЯДКЕ)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aps/>
      <w:sz w:val="32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hanging="180"/>
      <w:jc w:val="center"/>
      <w:outlineLvl w:val="0"/>
    </w:pPr>
    <w:rPr>
      <w:b/>
      <w:i/>
      <w:caps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26"/>
      <w:ind w:hanging="600"/>
      <w:jc w:val="center"/>
    </w:pPr>
    <w:rPr>
      <w:rFonts w:ascii="Calibri" w:hAnsi="Calibri" w:cs="Calibri"/>
      <w:sz w:val="19"/>
      <w:szCs w:val="19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overflowPunct w:val="false"/>
      <w:spacing w:lineRule="auto" w:line="480" w:before="0" w:after="120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autoSpaceDE w:val="true"/>
      <w:spacing w:lineRule="exact" w:line="240"/>
      <w:ind w:firstLine="1800"/>
      <w:jc w:val="both"/>
    </w:pPr>
    <w:rPr>
      <w:rFonts w:ascii="Arial Narrow" w:hAnsi="Arial Narrow" w:cs="Arial Narrow"/>
      <w:b/>
      <w:sz w:val="26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56:00Z</dcterms:created>
  <dc:creator>Груздев Евгений Евгеньевич</dc:creator>
  <dc:description/>
  <cp:keywords>Практика</cp:keywords>
  <dc:language>en-US</dc:language>
  <cp:lastModifiedBy>Светлана А. Евдокимова</cp:lastModifiedBy>
  <cp:lastPrinted>2017-01-20T11:53:00Z</cp:lastPrinted>
  <dcterms:modified xsi:type="dcterms:W3CDTF">2023-09-27T11:42:00Z</dcterms:modified>
  <cp:revision>198</cp:revision>
  <dc:subject>Памятка по практике</dc:subject>
  <dc:title>Памятка по практике - МПФ-2009</dc:title>
</cp:coreProperties>
</file>