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5-го курса медико-профилакт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изводственная первично-профессиональная практика </w:t>
      </w:r>
    </w:p>
    <w:p>
      <w:pPr>
        <w:pStyle w:val="Western"/>
        <w:shd w:fill="FFFFFF" w:val="clear"/>
        <w:spacing w:lineRule="atLeast" w:line="317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hd w:fill="FFFFFF" w:val="clear"/>
        <w:spacing w:lineRule="atLeast" w:line="317" w:before="0" w:after="0"/>
        <w:ind w:firstLine="567"/>
        <w:jc w:val="both"/>
        <w:rPr/>
      </w:pPr>
      <w:r>
        <w:rPr>
          <w:b/>
          <w:sz w:val="28"/>
          <w:szCs w:val="28"/>
        </w:rPr>
        <w:t>Главная цель практики</w:t>
      </w:r>
      <w:r>
        <w:rPr>
          <w:sz w:val="28"/>
          <w:szCs w:val="28"/>
        </w:rPr>
        <w:t xml:space="preserve"> - закрепление теоретических знаний и умений, </w:t>
      </w:r>
      <w:r>
        <w:rPr>
          <w:sz w:val="32"/>
          <w:szCs w:val="32"/>
        </w:rPr>
        <w:t xml:space="preserve">и совершенствование </w:t>
      </w:r>
      <w:r>
        <w:rPr>
          <w:sz w:val="28"/>
          <w:szCs w:val="28"/>
        </w:rPr>
        <w:t>практических навыков, общекультурных, общепрофессиональных и профессиональных компетенций по направлению подготов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оки прохождения производственной практики</w:t>
      </w:r>
      <w:r>
        <w:rPr>
          <w:sz w:val="28"/>
          <w:szCs w:val="28"/>
        </w:rPr>
        <w:t xml:space="preserve"> студентами 5 курса медико-профилактического факультета устанавливается приказом ректора университета и составляет </w:t>
      </w:r>
      <w:r>
        <w:rPr>
          <w:b/>
          <w:color w:val="FF0000"/>
          <w:sz w:val="28"/>
          <w:szCs w:val="28"/>
        </w:rPr>
        <w:t>32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есеннего семестра уточняется список студентов, проходящих практику по месту жительства, а также куратором практики проводится организационное собрание, на которое приглашаются преподаватели кафедр, принимающие участие в аттестации по итогам практики. Преподаватели доводят до сведения студентов объем необходимых навыков по каждой дисциплине, обозначают приоритетные направления для выполнения учебно-исследовательских работ, отвечают на вопросы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  <w:t>Все отчетные документы допустимо оформить в тетради либо в печатном виде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Распределение_времени"/>
      <w:bookmarkEnd w:id="0"/>
      <w:r>
        <w:rPr>
          <w:b/>
          <w:sz w:val="28"/>
          <w:szCs w:val="28"/>
        </w:rPr>
        <w:t>Распределение времени работы студентов в подразделениях по месту прохождения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Распределение_времени"/>
      <w:bookmarkStart w:id="2" w:name="Распределение_времени"/>
      <w:bookmarkEnd w:id="2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анитарного надзора - </w:t>
      </w:r>
      <w:r>
        <w:rPr>
          <w:b/>
          <w:sz w:val="28"/>
          <w:szCs w:val="28"/>
        </w:rPr>
        <w:t>24 дн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пидемиологического надзора </w:t>
      </w:r>
      <w:r>
        <w:rPr>
          <w:b/>
          <w:sz w:val="28"/>
          <w:szCs w:val="28"/>
        </w:rPr>
        <w:t>- 8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bookmarkStart w:id="3" w:name="Принципы_проведения"/>
      <w:bookmarkEnd w:id="3"/>
      <w:r>
        <w:rPr>
          <w:b/>
          <w:sz w:val="28"/>
          <w:szCs w:val="28"/>
        </w:rPr>
        <w:t>Принципы проведения производственной практики, требования к оформлению отчетности</w:t>
      </w:r>
    </w:p>
    <w:p>
      <w:pPr>
        <w:pStyle w:val="Normal"/>
        <w:ind w:firstLine="720"/>
        <w:jc w:val="both"/>
        <w:rPr/>
      </w:pPr>
      <w:bookmarkStart w:id="4" w:name="Принципы_проведения"/>
      <w:bookmarkEnd w:id="4"/>
      <w:r>
        <w:rPr>
          <w:sz w:val="28"/>
          <w:szCs w:val="28"/>
        </w:rPr>
        <w:t>На период прохождения практики студенты распределяются по подразделениям Управления Роспотребнадзора и Центров гигиены и эпидемиологии. Правила внутреннего трудового распорядка учреждения распространяются на всех студентов. Общее руководство практикой осуществляет главный государственный санитарный врач, заведующие отделениями и кураторы от университе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ение днев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актики студент обязан ежедневно, с учетом 6-дневной рабочей недели, вести дневник о проделанной за день рабо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аждой дисциплине дневник ведется в отдельной тетради. В нем, в первый день работы в каждом подразделении, студент описывает его структуру, функции, права и обязанности, приводит краткий перечень нормативных документов, регламентирующих деятельность и т.п. В последующие дни в дневник заносится отчет о проделанной за день работе: при посещении объекта (очага) – его наименование, краткая характеристика, результаты проверки (посещения), при работе в отделе – подробный отчет за рабочий день. К дневнику прилагают копии актов по результатам мероприятий по контролю, актов по результатам проверки соблюдения санитарного законодательства, экспертных заключений, предписаний должностного лица, уполномоченного осуществлять Государственный санитарно-эпидемиологический надзор, карты эпидемиологического обследования очагов, актов отбора проб воды, воздуха, почвы, пищевых продуктов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аторы в подразделениях каждый день проверяют дневник и первичную документацию, подписывают ее, при необходимости – вносят замечания. По окончании практики в каждом подразделении, его руководитель подтверждает выполненную работу, заверяет ее личной подписью с указанием занимаемой должности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left="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естация по итогам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производственной практики является дифференцированная оценка по результатам работы студента в каждом подразделении и промежуточной аттестации, которая вносится в списки-ведом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о практике проводится на кафедрах университета в два этап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І этап.</w:t>
      </w:r>
      <w:r>
        <w:rPr>
          <w:sz w:val="28"/>
          <w:szCs w:val="28"/>
        </w:rPr>
        <w:t xml:space="preserve"> Отчеты о проделанной работе и сдача дневников по дисциплин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игиене</w:t>
      </w:r>
      <w:r>
        <w:rPr>
          <w:sz w:val="28"/>
          <w:szCs w:val="28"/>
        </w:rPr>
        <w:t xml:space="preserve">– на кафедре профильных гигиенических дисциплин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эпидемиологии</w:t>
      </w:r>
      <w:r>
        <w:rPr>
          <w:sz w:val="28"/>
          <w:szCs w:val="28"/>
        </w:rPr>
        <w:t xml:space="preserve"> – на кафедре эпидемиологии;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этап. </w:t>
      </w:r>
      <w:r>
        <w:rPr>
          <w:sz w:val="28"/>
          <w:szCs w:val="28"/>
        </w:rPr>
        <w:t>Промежуточная аттестация на кафедре профильных гигиенических дисципли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оведения аттестации устанавливает отдел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получение неудовлетворительной итоговой оценки считается академической неуспеваемостью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еречень практических навыков и умений, которыми студент должен овладеть по окончании практ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 гигиене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акты проверки органом государственного контроля (надзора), органом муниципального контроля юридического лица, индивидуального предпринимателя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формлять документацию: акт, предписания должностного лица, уполномоченного осуществлять государственный санитарно-эпидемиологический надзор, протокол об административных правонарушениях, постановление о закрытии цеха, объект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ценивать результаты инструментальных исследований производственных факторов (микроклимат, пыль, вредные вещества, шум, вибрация и др.) на соответствие их санитарно-гигиеническим нормативам, работу санитарно-технического оборудования (вентиляция, освещение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Давать оценку условий труда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читать лекцию или провести беседу по профилактике неблагоприятного действия производственных факторов на человек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анитарно-эпидемиологическое обследова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лабораторных и инструментальных методов исследов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лять необходимые документы: акт проверки органом государственного контроля (надзора), органом муниципального контроля юридического лица, индивидуального предпринимателя; предписание должностного лица, уполномоченного осуществлять государственный санитарно-эпидемиологический надзор; протокол об административных  правонарушениях;  акт отбора проб; протокол исследования питьевой воды, поверхностных водоемов, сточной воды, атмосферного воздуха населенных мест, воздуха закрытых помещений, почвы; оформлять экспертное  заключения по ним и т.д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воить методы отбора проб питьевой воды, воды открытых водоемов, атмосферного воздуха, воздуха закрытых помещений, почвы и оформление сопроводительных документов для проведения лабораторных испытаний. оценки результатов на соответствие их санитарно-гигиеническим требования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гигиеническую оценку материалов, представляемых для лицензирования лечебно-профилактических организаци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ю, беседу на актуальные темы по проблемам коммунальной гигиен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о-гигиеническое обследование пищевых объектов с использованием лабораторных и инструментальных методов исследов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за состоянием фактического питания организованных групп населения и разработать мероприятия по рационализации пита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сследованиях пищевого отрав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езультаты исследований, характеризующих качество и безопасность пищевых продуктов, на соответствие их санитарно-гигиеническим норматива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лять медико-санитарную документацию: акт проверки органом государственного контроля (надзора), органом муниципального контроля юридического лица, индивидуального предпринимателя;  предписание должностного лица, уполномоченного осуществлять государственный санитарно-эпидемиологический надзор; протокол об административных  правонарушениях; постановление о закрытии пищевого объекта; акт отбора проб пищевых продуктов и продовольственного сырья; протокол исследования пищевых продуктов; оформлять экспертное заключение и др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отбора проб пищевых продуктов, блюд, проб воды, взятия смывов с посуды, рук и санодежды персонала, оборудования, инвентар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читать лекцию или провести беседу на актуальные темы питания (здоровое питание, профилактика алиментарных заболеваний, профилактика пищевых отравлений и др.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базу отдыха дете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следование детского дошкольного учрежд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остояния здоровья детей в детском коллектив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ить необходимые документы: акт проверки органом государственного контроля (надзора), органом муниципального контроля юридического лица, индивидуального предпринимателя; предписание должностного лица, уполномоченного осуществлять государственный санитарно-эпидемиологический надзор; протокол об административных правонарушениях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Провести лекцию, беседу на актуальные темы ЗОЖ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эпидемиологи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пидемиологическое обследование очагов инфекционных заболева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Составлять план профилактических и противоэпидемических мероприят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Проводить обследования (плановые и по эпидпоказаниям) объектов эпидемиологического надзора (ДОУ, КИЗ, кабинеты иммунопрофилактики, инфекционные отделения больниц и проч.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Составлять акты обследования, протоколы о нарушениях противоэпидемического режим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качество дезинфекции и стерилизации, предстерилизационной очистки изделий медицинского назначения;   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бирать пробы воды, пищевых продуктов, смывы с рук персонала, поверхностей для проведения на бактериологические исследования.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napToGrid w:val="false"/>
        <w:spacing w:lineRule="auto" w:line="300" w:before="120" w:after="0"/>
        <w:ind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ДНЕВНИК</w:t>
      </w:r>
    </w:p>
    <w:p>
      <w:pPr>
        <w:pStyle w:val="Normal"/>
        <w:snapToGrid w:val="false"/>
        <w:spacing w:lineRule="auto" w:line="300" w:before="12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тудента __________________________________________ 5 курса ____группы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ециальность 32.05.01 Медико-профилактическое дел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изводственная первично-профессиональная практика </w: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роки прохождения практики с _______ по   __________20___г. </w:t>
      </w:r>
    </w:p>
    <w:p>
      <w:pPr>
        <w:pStyle w:val="Normal"/>
        <w:widowControl/>
        <w:rPr/>
      </w:pPr>
      <w:r>
        <w:rPr>
          <w:rFonts w:cs="Cambria" w:ascii="Cambria" w:hAnsi="Cambria"/>
          <w:sz w:val="26"/>
          <w:szCs w:val="26"/>
        </w:rPr>
        <w:t>Профильная организация: _______________________________________________________________________________</w:t>
      </w:r>
    </w:p>
    <w:p>
      <w:pPr>
        <w:pStyle w:val="Normal"/>
        <w:widowControl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лавный врач профильной организации________________________</w:t>
      </w:r>
    </w:p>
    <w:p>
      <w:pPr>
        <w:pStyle w:val="Normal"/>
        <w:widowControl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 xml:space="preserve">       (Ф.И.О.)</w:t>
      </w:r>
    </w:p>
    <w:p>
      <w:pPr>
        <w:pStyle w:val="Normal"/>
        <w:widowControl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widowControl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widowControl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Университета: </w:t>
      </w:r>
      <w:r>
        <w:rPr>
          <w:rFonts w:cs="Calibri" w:ascii="Calibri" w:hAnsi="Calibri"/>
          <w:sz w:val="26"/>
          <w:szCs w:val="26"/>
        </w:rPr>
        <w:t>КАФЕДРА</w:t>
      </w:r>
      <w:r>
        <w:rPr>
          <w:rFonts w:cs="Cambria" w:ascii="Cambria" w:hAnsi="Cambria"/>
          <w:sz w:val="26"/>
          <w:szCs w:val="26"/>
        </w:rPr>
        <w:t xml:space="preserve"> ПРОФИЛЬНЫХ ГИГИЕНИЧЕСКИХ ДИСЦИПЛИН - Костюкова Е.В. </w:t>
      </w:r>
    </w:p>
    <w:p>
      <w:pPr>
        <w:pStyle w:val="Normal"/>
        <w:widowControl/>
        <w:jc w:val="center"/>
        <w:rPr>
          <w:rFonts w:ascii="Cambria" w:hAnsi="Cambria" w:cs="Cambria"/>
          <w:b/>
          <w:b/>
          <w:color w:val="808080"/>
          <w:sz w:val="28"/>
          <w:szCs w:val="28"/>
        </w:rPr>
      </w:pPr>
      <w:r>
        <w:rPr>
          <w:rFonts w:cs="Cambria" w:ascii="Cambria" w:hAnsi="Cambria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26"/>
          <w:szCs w:val="26"/>
        </w:rPr>
      </w:pPr>
      <w:r>
        <w:rPr>
          <w:rFonts w:cs="Arial Narrow" w:ascii="Arial Narrow" w:hAnsi="Arial Narrow"/>
          <w:b/>
          <w:color w:val="808080"/>
          <w:sz w:val="26"/>
          <w:szCs w:val="26"/>
        </w:rPr>
      </w:r>
    </w:p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overflowPunct w:val="false"/>
        <w:spacing w:lineRule="exact" w:line="1" w:before="0" w:after="226"/>
        <w:textAlignment w:val="baselin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608"/>
        <w:gridCol w:w="3260"/>
        <w:gridCol w:w="1985"/>
        <w:gridCol w:w="2410"/>
        <w:gridCol w:w="212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ind w:left="1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Дата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ind w:left="77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ежедневно)</w:t>
            </w:r>
          </w:p>
        </w:tc>
      </w:tr>
      <w:tr>
        <w:trPr>
          <w:trHeight w:val="2112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ind w:left="2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sz w:val="24"/>
                <w:szCs w:val="24"/>
              </w:rPr>
              <w:t>В разделе описывается вся практическая работа студента в данный день практики, функциональные обязанности (по подразделениям)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зав. отделом санитарного и эпидемиологического надзора  – врач</w:t>
            </w:r>
          </w:p>
        </w:tc>
      </w:tr>
    </w:tbl>
    <w:p>
      <w:pPr>
        <w:pStyle w:val="Normal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true"/>
        <w:spacing w:lineRule="auto" w:line="300"/>
        <w:ind w:firstLine="7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autoSpaceDE w:val="true"/>
        <w:spacing w:lineRule="auto" w:line="300"/>
        <w:ind w:firstLine="7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В конце дневник заверяется круглой печатью профильной организации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00"/>
        <w:ind w:left="28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right"/>
        <w:rPr>
          <w:rFonts w:ascii="Calibri" w:hAnsi="Calibri" w:cs="Calibri"/>
          <w:b/>
          <w:b/>
          <w:i/>
          <w:i/>
          <w:color w:val="808080"/>
          <w:sz w:val="24"/>
          <w:szCs w:val="24"/>
        </w:rPr>
      </w:pPr>
      <w:r>
        <w:rPr>
          <w:rFonts w:cs="Calibri" w:ascii="Calibri" w:hAnsi="Calibri"/>
          <w:b/>
          <w:i/>
          <w:color w:val="808080"/>
          <w:sz w:val="24"/>
          <w:szCs w:val="24"/>
        </w:rPr>
        <w:t xml:space="preserve">Выполняется на отдельном листе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right"/>
        <w:rPr>
          <w:rFonts w:ascii="Calibri" w:hAnsi="Calibri" w:cs="Calibri"/>
          <w:b/>
          <w:b/>
          <w:i/>
          <w:i/>
          <w:color w:val="808080"/>
          <w:sz w:val="24"/>
          <w:szCs w:val="24"/>
        </w:rPr>
      </w:pPr>
      <w:r>
        <w:rPr>
          <w:rFonts w:cs="Calibri" w:ascii="Calibri" w:hAnsi="Calibri"/>
          <w:b/>
          <w:i/>
          <w:color w:val="80808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ИНДИВИДУАЛЬНОЕ ЗАДАНИЕ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студента __________________________________________ _______5 курса __ группы 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пециальность 32.05.01 Медико-профилактическое дело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изводственная первично-профессиональная практика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Мною в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название профильной организации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</w:rPr>
        <w:t>в период с ___________ по 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rFonts w:cs="Calibri"/>
          <w:sz w:val="24"/>
          <w:szCs w:val="24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732"/>
        <w:gridCol w:w="5641"/>
      </w:tblGrid>
      <w:tr>
        <w:trPr>
          <w:trHeight w:val="1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Виды работ, связанные с будущ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en-US"/>
              </w:rPr>
              <w:t>профессиональной деятельность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5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Указывается полный перечень выполненных и освоенных студентом практических навыко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 xml:space="preserve">В цифрах указывается конкретное количество выполненных и освоенных практических навыков   </w:t>
            </w:r>
          </w:p>
        </w:tc>
      </w:tr>
    </w:tbl>
    <w:p>
      <w:pPr>
        <w:pStyle w:val="Normal"/>
        <w:ind w:left="426" w:hanging="426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Подпись руководителя 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</w:rPr>
        <w:t xml:space="preserve">Гербовая печать профильной организации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  <w:t>Требования к оформлению ХАРАКТЕРИСТИКИ</w:t>
      </w:r>
    </w:p>
    <w:p>
      <w:pPr>
        <w:pStyle w:val="Normal"/>
        <w:widowControl/>
        <w:shd w:fill="F2F2F2" w:val="clear"/>
        <w:spacing w:lineRule="auto" w:line="276"/>
        <w:ind w:firstLine="567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widowControl/>
        <w:shd w:fill="F2F2F2" w:val="clear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Характеристику дает руководитель практики от организации </w:t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 свободной форме</w:t>
      </w:r>
    </w:p>
    <w:p>
      <w:pPr>
        <w:pStyle w:val="Normal"/>
        <w:widowControl/>
        <w:shd w:fill="F2F2F2" w:val="clear"/>
        <w:spacing w:lineRule="auto" w:line="276"/>
        <w:jc w:val="center"/>
        <w:rPr/>
      </w:pPr>
      <w:r>
        <w:rPr>
          <w:rFonts w:cs="Garamond" w:ascii="Garamond" w:hAnsi="Garamond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</w:t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трудовая дисциплина, упущения и недостатки</w:t>
      </w:r>
    </w:p>
    <w:p>
      <w:pPr>
        <w:pStyle w:val="Normal"/>
        <w:widowControl/>
        <w:shd w:fill="F2F2F2" w:val="clear"/>
        <w:spacing w:lineRule="auto" w:line="276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widowControl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</w:rPr>
        <w:t xml:space="preserve">Студент……………… (Ф.И.О. полностью) за время прохождения практики проявил(а) себя с положительной стороны. </w:t>
      </w:r>
    </w:p>
    <w:p>
      <w:pPr>
        <w:pStyle w:val="Normal"/>
        <w:widowControl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widowControl/>
        <w:shd w:fill="F2F2F2" w:val="clear"/>
        <w:spacing w:lineRule="auto" w:line="276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widowControl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widowControl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орученные задания выполнял(а) аккуратно и в срок. </w:t>
      </w:r>
    </w:p>
    <w:p>
      <w:pPr>
        <w:pStyle w:val="Normal"/>
        <w:widowControl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widowControl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Обладает теоретическими знаниями, необходимыми для освоения необходимых компетенций и формирования профессиональных качеств.</w:t>
      </w:r>
    </w:p>
    <w:p>
      <w:pPr>
        <w:pStyle w:val="Normal"/>
        <w:widowControl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В коллективе вежлив (а) и дружелюбен (на). </w:t>
      </w:r>
    </w:p>
    <w:p>
      <w:pPr>
        <w:pStyle w:val="Normal"/>
        <w:widowControl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ретензий и замечаний во время прохождения практики не получал(а). </w:t>
      </w:r>
    </w:p>
    <w:p>
      <w:pPr>
        <w:pStyle w:val="Normal"/>
        <w:widowControl/>
        <w:shd w:fill="F2F2F2" w:val="clear"/>
        <w:spacing w:lineRule="auto" w:line="276"/>
        <w:rPr/>
      </w:pPr>
      <w:r>
        <w:rPr>
          <w:rFonts w:cs="Garamond" w:ascii="Garamond" w:hAnsi="Garamond"/>
          <w:sz w:val="26"/>
          <w:szCs w:val="26"/>
        </w:rPr>
        <w:t>Программу прохождения практики выполнил(а) в полном объеме.</w:t>
      </w:r>
      <w:r>
        <w:rPr>
          <w:rFonts w:cs="Garamond" w:ascii="Garamond" w:hAnsi="Garamond"/>
          <w:sz w:val="26"/>
          <w:szCs w:val="26"/>
          <w:shd w:fill="F4F4F4" w:val="clear"/>
        </w:rPr>
        <w:t xml:space="preserve"> </w:t>
      </w:r>
    </w:p>
    <w:p>
      <w:pPr>
        <w:pStyle w:val="Normal"/>
        <w:widowControl/>
        <w:shd w:fill="F2F2F2" w:val="clear"/>
        <w:spacing w:lineRule="auto" w:line="276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widowControl/>
        <w:shd w:fill="F2F2F2" w:val="clear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ind w:firstLine="567"/>
        <w:textAlignment w:val="baseline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 Вам предложен шаблон, содержащий примерные словесные обороты при написании характеристики.</w:t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textAlignment w:val="baseline"/>
        <w:rPr/>
      </w:pPr>
      <w:r>
        <w:rPr>
          <w:b/>
          <w:sz w:val="28"/>
          <w:szCs w:val="28"/>
          <w:u w:val="single"/>
        </w:rPr>
        <w:t>Штамп профильной организации (при наличии)</w:t>
      </w:r>
    </w:p>
    <w:p>
      <w:pPr>
        <w:pStyle w:val="Normal"/>
        <w:shd w:fill="FFFFFF" w:val="clear"/>
        <w:overflowPunct w:val="false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5 курса _____группы 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ьность 32.05.01 Медико-профилактическое дело 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ходил практическую подготовку при проведении производственной практики – первично-профессиональной 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>на базе профильной организации _______________________________________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20"/>
          <w:tab w:val="left" w:pos="6096" w:leader="non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>Анализ работы обучающегося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textAlignment w:val="baseline"/>
        <w:rPr/>
      </w:pPr>
      <w:r>
        <w:rPr>
          <w:sz w:val="28"/>
          <w:szCs w:val="28"/>
        </w:rPr>
        <w:t>За период прохождения практики в форме практической подготовки Ивановым</w:t>
      </w:r>
      <w:r>
        <w:rPr>
          <w:i/>
          <w:color w:val="808080"/>
          <w:sz w:val="28"/>
          <w:szCs w:val="28"/>
        </w:rPr>
        <w:t xml:space="preserve"> А.А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overflowPunct w:val="false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посредственный руководитель </w:t>
      </w:r>
    </w:p>
    <w:p>
      <w:pPr>
        <w:pStyle w:val="Normal"/>
        <w:widowControl/>
        <w:overflowPunct w:val="false"/>
        <w:ind w:left="4962" w:hanging="581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базы практики:__________________________                            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widowControl/>
        <w:spacing w:lineRule="exact" w:line="24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>Гербовая печать профильной 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widowControl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 соответствии с договором об организации практической подготовки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бучающийся   5 курса ____групп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специальности 32.05.01 Медико-профилактическое дело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ип: Первично-профессиональная практика </w:t>
      </w:r>
      <w:r>
        <w:rPr>
          <w:cap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______13.06.2023_________по _________30.06.2023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В профильную организацию   </w:t>
      </w:r>
      <w:r>
        <w:rPr>
          <w:color w:val="808080"/>
          <w:sz w:val="28"/>
          <w:szCs w:val="28"/>
        </w:rPr>
        <w:t xml:space="preserve">ФБУЗ Центр гигиены и эпидемиологии ИЛИ ФИЛИАЛ </w:t>
      </w:r>
    </w:p>
    <w:p>
      <w:pPr>
        <w:pStyle w:val="Normal"/>
        <w:widowControl/>
        <w:autoSpaceDE w:val="true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 xml:space="preserve">указать название, область и город </w:t>
      </w:r>
    </w:p>
    <w:p>
      <w:pPr>
        <w:pStyle w:val="Normal"/>
        <w:widowControl/>
        <w:autoSpaceDE w:val="tru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уководитель (и) от Университета: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КАФЕДРА ПРОФИЛЬНЫХ ГИГИЕНИЧЕСКИХ ДИСЦИПЛИН – Костюкова Е.В. 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кафедра эпидемиологии - Меньшова О.В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widowControl/>
        <w:autoSpaceDE w:val="true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от профильной организ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ен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ыбыл: дата __________ </w:t>
      </w:r>
    </w:p>
    <w:p>
      <w:pPr>
        <w:pStyle w:val="Normal"/>
        <w:widowControl/>
        <w:autoSpaceDE w:val="true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/>
        <w:autoSpaceDE w:val="true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уководителя от профильной организации </w:t>
      </w:r>
    </w:p>
    <w:p>
      <w:pPr>
        <w:pStyle w:val="Normal"/>
        <w:widowControl/>
        <w:autoSpaceDE w:val="true"/>
        <w:ind w:left="2835" w:hanging="0"/>
        <w:rPr/>
      </w:pPr>
      <w:r>
        <w:rPr>
          <w:b/>
          <w:sz w:val="28"/>
          <w:szCs w:val="28"/>
        </w:rPr>
        <w:t xml:space="preserve">МП профильной организации  </w:t>
      </w:r>
    </w:p>
    <w:p>
      <w:pPr>
        <w:pStyle w:val="Normal"/>
        <w:widowControl/>
        <w:autoSpaceDE w:val="true"/>
        <w:ind w:left="14" w:firstLine="48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14" w:firstLine="4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</w:rPr>
        <w:t>Профильной организацией издается приказ о зачислении на практику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</w:rPr>
        <w:t>(для иногородних – приложить копию)</w:t>
      </w:r>
    </w:p>
    <w:p>
      <w:pPr>
        <w:pStyle w:val="Normal"/>
        <w:widowControl/>
        <w:autoSpaceDE w:val="true"/>
        <w:ind w:left="14" w:firstLine="4806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 соответствии с договором об организации практической подготовки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обучающийся   5 курса ____групп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о специальности 32.05.01 Медико-профилактическое дел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ип: Первично-профессиональная практика </w:t>
      </w:r>
      <w:r>
        <w:rPr>
          <w:cap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______01.07.2022_________по _________19.07.2023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В профильную организацию   </w:t>
      </w:r>
      <w:r>
        <w:rPr>
          <w:color w:val="808080"/>
          <w:sz w:val="28"/>
          <w:szCs w:val="28"/>
        </w:rPr>
        <w:t xml:space="preserve">Управление Роспотребнадзора ИЛИ ТЕРРИТОРИАЛЬНЫЙ ОТДЕЛ </w:t>
      </w:r>
    </w:p>
    <w:p>
      <w:pPr>
        <w:pStyle w:val="Normal"/>
        <w:widowControl/>
        <w:autoSpaceDE w:val="true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t xml:space="preserve">указать название, область и город </w:t>
      </w:r>
    </w:p>
    <w:p>
      <w:pPr>
        <w:pStyle w:val="Normal"/>
        <w:widowControl/>
        <w:autoSpaceDE w:val="tru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Руководитель (и) от Университета (ФИО), название кафедры</w:t>
      </w:r>
    </w:p>
    <w:p>
      <w:pPr>
        <w:pStyle w:val="Normal"/>
        <w:overflowPunct w:val="false"/>
        <w:rPr/>
      </w:pPr>
      <w:r>
        <w:rPr>
          <w:sz w:val="24"/>
          <w:szCs w:val="24"/>
        </w:rPr>
        <w:t xml:space="preserve">КАФЕДРА ПРОФИЛЬНЫХ ГИГИЕНИЧЕСКИХ ДИСЦИПЛИН – Костюкова Е.В. 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 xml:space="preserve">кафедра эпидемиологии - Меньшова О.В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widowControl/>
        <w:autoSpaceDE w:val="true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от профильной организ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ормированы, не сформированы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ен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ыбыл: дата __________ </w:t>
      </w:r>
    </w:p>
    <w:p>
      <w:pPr>
        <w:pStyle w:val="Normal"/>
        <w:widowControl/>
        <w:autoSpaceDE w:val="true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/>
        <w:autoSpaceDE w:val="true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уководителя от профильной организации </w:t>
      </w:r>
    </w:p>
    <w:p>
      <w:pPr>
        <w:pStyle w:val="Normal"/>
        <w:widowControl/>
        <w:autoSpaceDE w:val="true"/>
        <w:ind w:left="2835" w:hanging="0"/>
        <w:rPr/>
      </w:pPr>
      <w:r>
        <w:rPr>
          <w:b/>
          <w:sz w:val="28"/>
          <w:szCs w:val="28"/>
        </w:rPr>
        <w:t xml:space="preserve">МП профильной организации  </w:t>
      </w:r>
    </w:p>
    <w:p>
      <w:pPr>
        <w:pStyle w:val="Normal"/>
        <w:widowControl/>
        <w:autoSpaceDE w:val="true"/>
        <w:ind w:left="14" w:firstLine="48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14" w:firstLine="4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4" w:firstLine="4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</w:rPr>
        <w:t>Профильной организацией издается приказ о зачислении на практику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</w:rPr>
        <w:t>(для иногородних – приложить копию)</w:t>
      </w:r>
    </w:p>
    <w:p>
      <w:pPr>
        <w:pStyle w:val="Normal"/>
        <w:widowControl/>
        <w:autoSpaceDE w:val="true"/>
        <w:ind w:left="14" w:firstLine="4806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aps/>
      <w:sz w:val="32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hanging="180"/>
      <w:jc w:val="center"/>
      <w:outlineLvl w:val="0"/>
    </w:pPr>
    <w:rPr>
      <w:b/>
      <w:i/>
      <w:caps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26"/>
      <w:ind w:hanging="600"/>
      <w:jc w:val="center"/>
    </w:pPr>
    <w:rPr>
      <w:rFonts w:ascii="Calibri" w:hAnsi="Calibri" w:cs="Calibri"/>
      <w:sz w:val="19"/>
      <w:szCs w:val="19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overflowPunct w:val="false"/>
      <w:spacing w:lineRule="auto" w:line="480" w:before="0" w:after="120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autoSpaceDE w:val="true"/>
      <w:spacing w:lineRule="exact" w:line="240"/>
      <w:ind w:firstLine="1800"/>
      <w:jc w:val="both"/>
    </w:pPr>
    <w:rPr>
      <w:rFonts w:ascii="Arial Narrow" w:hAnsi="Arial Narrow" w:cs="Arial Narrow"/>
      <w:b/>
      <w:sz w:val="26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56:00Z</dcterms:created>
  <dc:creator>Груздев Евгений Евгеньевич</dc:creator>
  <dc:description/>
  <cp:keywords>Практика</cp:keywords>
  <dc:language>en-US</dc:language>
  <cp:lastModifiedBy>o.davidova</cp:lastModifiedBy>
  <cp:lastPrinted>2021-06-01T15:15:00Z</cp:lastPrinted>
  <dcterms:modified xsi:type="dcterms:W3CDTF">2023-02-13T12:59:00Z</dcterms:modified>
  <cp:revision>203</cp:revision>
  <dc:subject>Памятка по практике</dc:subject>
  <dc:title>Памятка по практике - МПФ-2009</dc:title>
</cp:coreProperties>
</file>