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ИНСТРУКЦИЯ 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ЛЯ 4 КУРСА ЛЕЧЕБНОГО ФАКУЛЬТЕТА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Производственная практика терапевтического профи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Продолжительность практики:  20 дней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6"/>
          <w:szCs w:val="26"/>
        </w:rPr>
        <w:t>Базы практики в г. Рязани: стационарные отделения терапевтического профи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ГБУ РО «ОКБ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ГБУ РО «ГКБ №5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ФКУЗ Филиал №6 ФГКУ «1586 ВКГ» Минобороны РФ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ФКУЗ «МСЧ  МВД России по Рязанской области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БУ РО ГК БСМП /ПРИ ВОЗМОЖНОСТИ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ГБУ РО ОКБ им. Семашк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ГБУ РО Рязанский  областной  клинический онкодиспансер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>ГБУ РО Рязанский  областной кардиодиспанс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стационарные отделения терапевтического профиля по месту жительства студентов   </w:t>
      </w:r>
    </w:p>
    <w:p>
      <w:pPr>
        <w:pStyle w:val="Normal"/>
        <w:spacing w:lineRule="exact" w:line="240"/>
        <w:ind w:left="7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месту жительства студентов, а также по месту целевого направления </w:t>
      </w:r>
    </w:p>
    <w:p>
      <w:pPr>
        <w:pStyle w:val="Normal"/>
        <w:numPr>
          <w:ilvl w:val="0"/>
          <w:numId w:val="10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ЦЕЛЕВИКИ ПРОХОДЯТ ПРАКТИКУ СТРОГО ПО ЦЕЛЕВОМУ НАПРАВЛЕНИЮ, ЕСЛИ ЦЕЛЕВАЯ ПРОФИЛЬНАЯ ОРГАНИЗАЦИЯ СООТВЕТСТВУЕТ СОДЕРЖАНИЮ ПРАКТИКИ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5"/>
          <w:szCs w:val="25"/>
        </w:rPr>
        <w:t>На практике студент должен получить знания и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5"/>
          <w:szCs w:val="25"/>
        </w:rPr>
        <w:t xml:space="preserve">знание основ организации терапевтической стационарной помощи населению, организационных основ работы врача терапевтического отделения, принципов медицинского обслуживания больных в стационаре, основных обязанностей врача стационара, правил обследования больных, госпитализированных в терапевтическое отделение,  принципов лечения наиболее часто встречающихся заболева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5"/>
          <w:szCs w:val="25"/>
        </w:rPr>
        <w:t xml:space="preserve">умение разбираться в структурной организации больницы, проводить обследование и вести историю болезни, оценить полученные при обследовании больных данные, формулировать предварительный диагноз, наметить план обследования, оценить результаты  лабораторных  и инструментальных исследований, формулировать клинический диагноз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знание и умение выполнять основы деонтологии, психотерапии, осуществлять индивидуальный подход к больному.</w:t>
      </w:r>
    </w:p>
    <w:p>
      <w:pPr>
        <w:pStyle w:val="Normal"/>
        <w:spacing w:lineRule="auto" w:line="24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В период практики студент работает в палатах в качестве помощника врача под непосредственным руководством врача отделения и общим руководством заведующего отделением. Рабочий день студента соответствует распорядку работы врача отделения, помощником которого он является.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2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АПЕВТИЧЕСКОГО ПРОФИЛ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89"/>
        <w:gridCol w:w="421"/>
        <w:gridCol w:w="2976"/>
        <w:gridCol w:w="147"/>
        <w:gridCol w:w="283"/>
        <w:gridCol w:w="4928"/>
      </w:tblGrid>
      <w:tr>
        <w:trPr>
          <w:trHeight w:val="510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ФИО студента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специальности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01 Лечебное дело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(профильная организация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акти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left="426" w:hanging="0"/>
              <w:contextualSpacing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>Производственная практика  терапевтичес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 профильной организации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Ф.И.О., должность)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льный руководитель от университета: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ать НАЗВАНИЕ КАФЕДРЫ, Ф.И.О., должнос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/>
          <w:b/>
          <w:bCs/>
          <w:iCs/>
          <w:color w:val="80808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/>
          <w:b/>
          <w:bCs/>
          <w:iCs/>
          <w:color w:val="808080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402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зачетно-экзаменацио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кафедрально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8" w:after="0"/>
              <w:ind w:firstLine="1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6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8"/>
          <w:szCs w:val="26"/>
        </w:rPr>
      </w:pPr>
      <w:r>
        <w:rPr>
          <w:rFonts w:cs="Cambria" w:ascii="Cambria" w:hAnsi="Cambria"/>
          <w:b/>
          <w:bCs/>
          <w:iCs/>
          <w:color w:val="808080"/>
          <w:sz w:val="28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bCs/>
          <w:iCs/>
          <w:color w:val="80808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808080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3"/>
        <w:gridCol w:w="3224"/>
        <w:gridCol w:w="1418"/>
        <w:gridCol w:w="28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1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на практике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в ден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77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уководителя по практик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(ежеднев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1" w:hanging="281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1" w:hanging="281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1" w:hanging="281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1" w:hanging="281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правилам внутреннего трудового распоряд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1" w:hanging="281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санитарно-эпидемиологическим правилам и гигиеническим норматив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ab/>
      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      </w:r>
          </w:p>
          <w:p>
            <w:pPr>
              <w:pStyle w:val="Normal"/>
              <w:spacing w:lineRule="auto" w:line="240" w:before="0" w:after="0"/>
              <w:ind w:left="281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ле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полномоченно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лиц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 проведени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6"/>
                <w:szCs w:val="26"/>
              </w:rPr>
              <w:t>инструктаж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48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480" w:before="0" w:after="0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ЕЖЕДНЕВНАЯ ПОДПИСЬ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ВРАЧА СТАЦИОНАРНОГО ОТДЕЛЕНИЯ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ЗАВЕДУЮЩЕГО ОТДЕЛЕНИЕМ ТЕРАПЕВТИЧЕСКОГО ПРОФИ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последующие дни практики /указывае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нкретные даты/ 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textAlignment w:val="baseline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ind w:left="283" w:hanging="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highlight w:val="yellow"/>
        </w:rPr>
        <w:t>В конце дневник заверяется круглой печатью профильной организации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  <w:t>Оформление дневни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A"/>
          <w:sz w:val="26"/>
          <w:szCs w:val="26"/>
        </w:rPr>
      </w:pPr>
      <w:r>
        <w:rPr>
          <w:rFonts w:cs="Cambria" w:ascii="Cambria" w:hAnsi="Cambria"/>
          <w:b/>
          <w:color w:val="00000A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2"/>
        <w:gridCol w:w="1409"/>
        <w:gridCol w:w="621"/>
        <w:gridCol w:w="1830"/>
        <w:gridCol w:w="2011"/>
        <w:gridCol w:w="1253"/>
        <w:gridCol w:w="131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Дата</w:t>
            </w:r>
          </w:p>
          <w:p>
            <w:pPr>
              <w:pStyle w:val="Style16"/>
              <w:ind w:left="360" w:hanging="0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hanging="0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Ф.И.О.,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возраст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паци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/</w:t>
            </w:r>
            <w:r>
              <w:rPr>
                <w:rFonts w:cs="Cambria" w:ascii="Cambria" w:hAnsi="Cambria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Жалобы, анамнез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заболе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 xml:space="preserve">Диагно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 w:eastAsia="ru-RU"/>
              </w:rPr>
              <w:t>Дневник  лечения</w:t>
            </w:r>
          </w:p>
        </w:tc>
      </w:tr>
    </w:tbl>
    <w:p>
      <w:pPr>
        <w:pStyle w:val="Normal"/>
        <w:spacing w:lineRule="exact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lineRule="auto" w:line="276"/>
        <w:jc w:val="left"/>
        <w:rPr/>
      </w:pPr>
      <w:r>
        <w:rPr>
          <w:szCs w:val="28"/>
        </w:rPr>
        <w:t>Рабочая неделя 6-дневная (с понедельника по субботу).</w:t>
      </w:r>
    </w:p>
    <w:p>
      <w:pPr>
        <w:pStyle w:val="Normal"/>
        <w:spacing w:lineRule="exact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мерный план записи в дневник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писи первого дня практики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В первый день студенты записывают данные знакомства с базой  практики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6"/>
          <w:szCs w:val="26"/>
        </w:rPr>
        <w:t>- характеристика отделения, в котором работает студент: количество палат, число коек в отделении и непосредственно в палате (палатах), которую курирует студент, контингент больных, организация работы подразделения, оснащенность отделения, дополнительные кабинет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2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>Каждый день работы должен подписываться врач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 xml:space="preserve">В дневнике студент кратко описывает всю проделанную им за день работу, отмечая, чем обогатились его знания и опыт за указанный день, какая прочитана литера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>Отдельно охарактеризовывается работа: 1) в стационаре,  2) на дежурствах,  3) в рентгенографическом и физиотерапевтическом отделениях, 4) участие во врачебных и клинико-анатомических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>Дневник не может быть собранием копий выписок из историй болезней. В каждом случае поставленный диагноз должен быть кратко обоснован – указаны клинические и лабораторные  симптомы, которые привели к данному диагнозу. В трудных случаях должны быть изложены соображения о возможных диагнозах и желательно всё же высказать мнение, который из диагнозов вероятнее. Могут быть высказаны соображения о причинах заболевания в данном конкретном случае.  Общие рассуждения об этиологии и патогенезе данной болезни не треб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>Необходимы соображения студента о лечении (независимо от того, совпадает ли это с проводившимся лечением) и обоснование этих сооб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/>
      </w:pPr>
      <w:r>
        <w:rPr>
          <w:rFonts w:cs="Cambria" w:ascii="Cambria" w:hAnsi="Cambria"/>
          <w:sz w:val="26"/>
          <w:szCs w:val="26"/>
        </w:rPr>
        <w:t xml:space="preserve">При описании работы в стационаре студент должен отразить приобретенные практические навыки в методике исследования больного (анамнез, осмотр, перкуссия, аускультация, пальпация), лабораторных анализах (мочи, кала, мокроты, желудочного сока, дуоденального содержимого, крови, пунктатов и др.), медицинских манипуляциях (инъекции – подкожные, внутримышечные, внутривенные, промывание желудка, дуоденальное зондирование, очистительные клизмы, подготовка больных к рентгеноскопии и рентгенографии и др.), составлении медицинской документации (историй болезни, листки назначений, рецепты, оформление бюллетеней, медицинских справок, посыльных листов в ВТЭК, а также участие (присутствие) на секциях умерши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ражается также участие в обходах больных, врачебных и клинико-анатомических конференциях, выполнение дежурств. Необходимо кратко охарактеризовать больных, с которыми ознакомился за день с приведением развернутого диагноза заболе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 описании дежурств в стационаре необходимо описать всю проделанную работу по оказанию помощи боль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1" w:hanging="18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о время работы студент должен помнить о соблюдении врачебной тайны, деонтологии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имерный образец заполнения дневника по терапии:                                  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одержание выполненной работы</w:t>
            </w:r>
          </w:p>
        </w:tc>
      </w:tr>
      <w:tr>
        <w:trPr>
          <w:trHeight w:val="1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инял палату, познакомился с историями болезни. 4 больных. 1 койка свободна. Обход с врачом, курирующим палат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б-я 28 лет, 5 день лечения. Д-з: бронхиальная астма, атопическая, тяжелая форма. Обострения купируются  системными глюкокортикоидами. В течение последних суток приступы не возникали. Начато снижение дозы глюкокортикоидов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Б-я 40 лет, 14 –й день лечения. Д-з : пневмококковая пневмония в нижней доле справа. Физикальных признаков уплотнения легочной ткани не выявляется. Жалоб нет. Остается увеличенная СОЭ. Лечение антибиотиками закончено. Получает индуктотермию, делает дыхательную гимнастику. Течение болезни без осложнений и существенных особе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-я 32 лет, 20-й день лечения. Д-з: бронхоэктатическая болезнь, обострение. Проведено 5 санационных бронхоскопий. Достигнута ремиссия. Оформлен выписной эпикри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ступила больная 37 лет с жалобами на боль в левой половине грудной клетки при дыхании и кашле, кашель с выделением небольшого количества мокроты, повышение температуры до 39 град. Состояние средней тяжести. Слева в нижних отделах грудной клетки притупление перкуторного звука, бронхиальное дыхание. На рентгенограмме интенсивное затемнение нижнего легочного поля. Диагноз: пневмония в нижней доле слева, вероятно, пневмококкова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значены исследования 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значено лечение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Обход остальных больных с врачом (отразить изменения в состоянии и самочувствии больных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lineRule="auto" w:line="240" w:before="18" w:after="0"/>
        <w:ind w:firstLine="357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>Кроме т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Calibri"/>
          <w:sz w:val="26"/>
          <w:szCs w:val="26"/>
        </w:rPr>
        <w:t xml:space="preserve">какие документы оформлял  - количество, с оформлением каких документов познакомился – количеств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Calibri"/>
          <w:sz w:val="26"/>
          <w:szCs w:val="26"/>
        </w:rPr>
        <w:t>какие данные лабораторных и инструментальных исследований – лабораторных, рентгенограммы и др.,- оценив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Calibri"/>
          <w:sz w:val="26"/>
          <w:szCs w:val="26"/>
        </w:rPr>
        <w:t>в каких диагностических и лечебных мероприятиях курируемых больных принимал участие (присутствие при рентгенологических исследованиях, эндоскопии, перечислить каких, количество. Выполненные самостоятельно манипуляции.) и т.д.</w:t>
      </w:r>
    </w:p>
    <w:p>
      <w:pPr>
        <w:pStyle w:val="Normal"/>
        <w:spacing w:lineRule="exact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40" w:before="0" w:after="0"/>
        <w:ind w:firstLine="567"/>
        <w:jc w:val="center"/>
        <w:rPr>
          <w:rFonts w:cs="Calibri"/>
          <w:b/>
          <w:b/>
          <w:sz w:val="24"/>
          <w:szCs w:val="24"/>
          <w:shd w:fill="F4F4F4" w:val="clear"/>
        </w:rPr>
      </w:pPr>
      <w:r>
        <w:rPr>
          <w:rFonts w:cs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40" w:before="0" w:after="0"/>
        <w:ind w:firstLine="567"/>
        <w:rPr/>
      </w:pPr>
      <w:r>
        <w:rPr>
          <w:rFonts w:cs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/>
          <w:sz w:val="24"/>
          <w:szCs w:val="24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  <w:shd w:fill="F4F4F4" w:val="clear"/>
        </w:rPr>
      </w:pPr>
      <w:r>
        <w:rPr>
          <w:rFonts w:cs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/>
          <w:b/>
          <w:i/>
          <w:sz w:val="24"/>
          <w:szCs w:val="24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jc w:val="center"/>
        <w:rPr/>
      </w:pPr>
      <w:r>
        <w:rPr>
          <w:rFonts w:cs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4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______________________________________4 курса _____группы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 31.05.01 Лечебное дело  ФГБОУ ВО РязГМУ Минздрава России проходил практическую подготовку при проведении производственной практики – </w:t>
      </w:r>
      <w:r>
        <w:rPr>
          <w:rFonts w:cs="Cambria" w:ascii="Cambria" w:hAnsi="Cambria"/>
          <w:b/>
          <w:i/>
          <w:sz w:val="26"/>
          <w:szCs w:val="26"/>
        </w:rPr>
        <w:t xml:space="preserve"> терапевтического профил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студента)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before="0" w:after="0"/>
        <w:ind w:left="10" w:firstLine="5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ind w:left="1843" w:hanging="269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/>
      </w:pPr>
      <w:r>
        <w:rPr>
          <w:rFonts w:eastAsia="Calibri" w:cs="Calibri"/>
          <w:b/>
          <w:sz w:val="26"/>
          <w:szCs w:val="26"/>
        </w:rPr>
        <w:t xml:space="preserve">                         </w:t>
      </w:r>
      <w:r>
        <w:rPr>
          <w:rFonts w:cs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0"/>
        <w:jc w:val="center"/>
        <w:textAlignment w:val="baseline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ДИВИДУАЛЬНОЕ ЗАДАНИЕ</w:t>
      </w:r>
    </w:p>
    <w:p>
      <w:pPr>
        <w:pStyle w:val="Normal"/>
        <w:overflowPunct w:val="false"/>
        <w:spacing w:lineRule="auto" w:line="240"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 xml:space="preserve">студента ____________________________________________________4  курса ______ группы по специальность   31.05.01 Лечебное дело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20"/>
        <w:textAlignment w:val="baseline"/>
        <w:rPr/>
      </w:pPr>
      <w:r>
        <w:rPr>
          <w:rFonts w:eastAsia="Calibri" w:cs="Calibri"/>
          <w:b/>
          <w:i/>
          <w:sz w:val="26"/>
          <w:szCs w:val="26"/>
        </w:rPr>
        <w:t xml:space="preserve"> </w:t>
      </w:r>
      <w:r>
        <w:rPr>
          <w:rFonts w:cs="Calibri"/>
          <w:b/>
          <w:i/>
          <w:sz w:val="26"/>
          <w:szCs w:val="26"/>
        </w:rPr>
        <w:t>Производственная практика  терапевтического профиля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в 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название профи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 ___________  по _________________________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contextualSpacing/>
        <w:rPr>
          <w:rFonts w:cs="Calibri"/>
          <w:color w:val="808080"/>
          <w:sz w:val="28"/>
          <w:szCs w:val="28"/>
        </w:rPr>
      </w:pPr>
      <w:r>
        <w:rPr>
          <w:rFonts w:cs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Cambria" w:hAnsi="Cambria" w:cs="Cambria"/>
          <w:color w:val="808080"/>
          <w:sz w:val="26"/>
          <w:szCs w:val="26"/>
        </w:rPr>
      </w:pPr>
      <w:r>
        <w:rPr>
          <w:rFonts w:cs="Cambria" w:ascii="Cambria" w:hAnsi="Cambria"/>
          <w:color w:val="808080"/>
          <w:sz w:val="26"/>
          <w:szCs w:val="2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84"/>
        <w:gridCol w:w="1843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4" w:leader="none"/>
                <w:tab w:val="left" w:pos="2160" w:leader="none"/>
                <w:tab w:val="left" w:pos="9900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работ, связанные с будущ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ой деятельност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16" w:after="6"/>
              <w:ind w:left="-57" w:right="-57" w:hanging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Рекомендуемы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A"/>
              </w:rPr>
              <w:t>объ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по факту </w:t>
            </w:r>
          </w:p>
        </w:tc>
      </w:tr>
      <w:tr>
        <w:trPr>
          <w:trHeight w:val="27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едение больных в стационар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полнение историй боле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ежурства в отд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Доклады на врачебных конференциях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астие во врачебных и патолого- анатомических конференц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на рентгенологических исследов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на У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ценка протоколов УЗ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астие в проведении физиопроцеду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мерение артериального д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Интерпретация анализов: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рови,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чи,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ыполнение: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внутривенных инъекций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нутримышечных инъек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-10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астие в переливаниях кров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астите в плевральных пункц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уоденальные зондир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мывания желу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пределение группы крови и резус-фактора</w:t>
            </w:r>
          </w:p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становка очистительной клиз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апись и расшифровка ЭК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терпретация спирогра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исутствие на патолого-анатомическом вскрыт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еседы на медицинские 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Лекции на медицинские тем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color w:val="FF0000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Cambria" w:ascii="Cambria" w:hAnsi="Cambria"/>
          <w:sz w:val="26"/>
          <w:szCs w:val="26"/>
        </w:rPr>
        <w:t>В стационаре студент ведет 5-8 больных, проводит их обследование, ежедневно делает обходы, заполняет истории болезни, делает по согласованию с лечащим врачом назначения, выполняет лечебные, диагностические и другие манипуляции. В течение производственной практики по терапии студент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аствовать в рентгенологическом обследовании бо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ыполнять под руководством врачебного персонала лечебных и физиотерапевтических  процедур, назначаемым боль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аствовать в ночных дежурствах в больнице в качестве помощника дежурного вр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аствовать в оказании первой помощи при состояниях, угрожающих жизни больного, острых отра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/>
      </w:pPr>
      <w:r>
        <w:rPr>
          <w:rFonts w:cs="Cambria" w:ascii="Cambria" w:hAnsi="Cambria"/>
          <w:sz w:val="26"/>
          <w:szCs w:val="26"/>
        </w:rPr>
        <w:t>знакомиться с выпиской и хранением медикаментов, организацией работы отделения и специальных кабин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/>
      </w:pPr>
      <w:r>
        <w:rPr>
          <w:rFonts w:cs="Cambria" w:ascii="Cambria" w:hAnsi="Cambria"/>
          <w:sz w:val="26"/>
          <w:szCs w:val="26"/>
        </w:rPr>
        <w:t>знакомиться с порядком оформления  и выдачи листов по временной нетрудоспособности и различной медицинской документ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аствовать в производственных совещ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сутствовать на патолого-анатомических  вскры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знакомиться с методикой своевременного выявления туберкулеза у взрослых и детей, методикой учета больных туберкулезом и отчетностью о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0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водить санитарно-просветительскую работу по плану от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Количественным  </w:t>
      </w:r>
      <w:r>
        <w:rPr>
          <w:rFonts w:cs="Cambria" w:ascii="Cambria" w:hAnsi="Cambria"/>
          <w:sz w:val="26"/>
          <w:szCs w:val="26"/>
          <w:u w:val="single"/>
        </w:rPr>
        <w:t>минимумом</w:t>
      </w:r>
      <w:r>
        <w:rPr>
          <w:rFonts w:cs="Cambria" w:ascii="Cambria" w:hAnsi="Cambria"/>
          <w:sz w:val="26"/>
          <w:szCs w:val="26"/>
        </w:rPr>
        <w:t xml:space="preserve"> следует считать освоение следующих навы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альпации, перкуссии, ауск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утривенные вливания лекарствен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утривенные капельные введения жидк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тение электрокарди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тение рентгенограмм грудной пол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/>
      </w:pPr>
      <w:r>
        <w:rPr>
          <w:rFonts w:cs="Cambria" w:ascii="Cambria" w:hAnsi="Cambria"/>
          <w:sz w:val="26"/>
          <w:szCs w:val="26"/>
        </w:rPr>
        <w:t>проведение физиотерапевтических процедур: электрофореза лекарственных веществ, индуктотермии, УВЧ, парафиновых апп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181"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ценка протоколов гастроскопии, УЗИ сердца и органов брюшной пол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веденное перечисление касается лишь того необходимого минимума практических навыков, без освоения которых студент не может получить зачета по производственной практике. Студент должен участвовать во всех диагностических и лечебных манипуляциях у больных, которые находятся в стационаре в период его прак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И.П.Пав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РязГМУ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 /для иногородних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 на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  4 курса ____группы по специальности   31.05.01 Лечебное дело  направляется для прохождения </w:t>
      </w:r>
      <w:r>
        <w:rPr>
          <w:rFonts w:cs="Calibri"/>
          <w:b/>
          <w:i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терапевтическ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20.06.2025____по  ____12.07.2025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eastAsia="Calibri" w:cs="Calibri"/>
          <w:color w:val="808080"/>
          <w:sz w:val="28"/>
          <w:szCs w:val="28"/>
        </w:rPr>
        <w:t xml:space="preserve">                                      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Руководитель по практике от Университет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A"/>
          <w:sz w:val="24"/>
          <w:szCs w:val="24"/>
        </w:rPr>
        <w:t xml:space="preserve"> </w:t>
      </w:r>
      <w:r>
        <w:rPr>
          <w:rFonts w:cs="Calibri"/>
          <w:color w:val="00000A"/>
          <w:sz w:val="24"/>
          <w:szCs w:val="24"/>
        </w:rPr>
        <w:t xml:space="preserve">кафедра факультетской терапии </w:t>
      </w:r>
      <w:r>
        <w:rPr>
          <w:rFonts w:cs="Calibri"/>
          <w:sz w:val="24"/>
          <w:szCs w:val="24"/>
        </w:rPr>
        <w:t xml:space="preserve">имени профессора  В.Я. Гармаша  - Королев А.Е. </w:t>
      </w:r>
      <w:r>
        <w:rPr>
          <w:rFonts w:cs="Calibri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базой практики </w:t>
      </w:r>
    </w:p>
    <w:p>
      <w:pPr>
        <w:pStyle w:val="Normal"/>
        <w:spacing w:lineRule="auto" w:line="240" w:before="0" w:after="0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руководителя по практике  от профи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день</w:t>
            </w:r>
          </w:p>
          <w:p>
            <w:pPr>
              <w:pStyle w:val="Normal"/>
              <w:spacing w:lineRule="auto" w:line="240" w:before="0" w:after="0"/>
              <w:ind w:firstLine="74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: дат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:  дата  __________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руководителя по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</w:t>
      </w:r>
      <w:r>
        <w:rPr>
          <w:rFonts w:cs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 w:val="false"/>
        <w:autoSpaceDE w:val="false"/>
        <w:spacing w:lineRule="auto" w:line="240" w:before="0" w:after="0"/>
        <w:ind w:firstLine="52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/>
                <w:b/>
                <w:i/>
                <w:color w:val="FF0000"/>
                <w:sz w:val="24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4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Cambria" w:hAnsi="Cambria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firstLine="4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4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spacing w:lineRule="auto" w:line="240" w:before="0" w:after="0"/>
        <w:ind w:firstLine="567"/>
        <w:jc w:val="center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ДОПУСКАЕТСЯ ЗАВЕРИТЬ КРУГЛОЙ  ПЕЧАТЬЮ  «ДЛЯ ДОКУМЕНТОВ»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" w:firstLine="48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0z0">
    <w:name w:val="WW8Num10z0"/>
    <w:qFormat/>
    <w:rPr>
      <w:rFonts w:ascii="OpenSymbol;Times New Roman" w:hAnsi="OpenSymbol;Times New Roman" w:cs="OpenSymbol;Times New Roman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Style14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00Z</dcterms:created>
  <dc:creator>HP</dc:creator>
  <dc:description/>
  <cp:keywords/>
  <dc:language>en-US</dc:language>
  <cp:lastModifiedBy>o.davidova</cp:lastModifiedBy>
  <cp:lastPrinted>2015-08-20T15:23:00Z</cp:lastPrinted>
  <dcterms:modified xsi:type="dcterms:W3CDTF">2025-01-28T07:36:00Z</dcterms:modified>
  <cp:revision>40</cp:revision>
  <dc:subject/>
  <dc:title/>
</cp:coreProperties>
</file>