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ОИЗВОДСТВЕННОЙ ПРАКТИКЕ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3 КУРСА ЛЕЧЕБНОГО ФАКУЛЬТЕТ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оизводственная практика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АКТИКА ПО НЕОТЛОЖНЫМ МЕДИЦИНСКИМ МАНИПУЛЯЦИЯМ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в ДЕЯТЕЛЬНОСТИ ВРАЧА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одолжительность практики: 20 дней, из них на скорой помощи – 6 дней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9.06-11.07.2025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Базы практики – государственные и муниципальные больницы и станции скорой мед. помощи г. Рязани и по месту жительства студентов</w:t>
      </w:r>
    </w:p>
    <w:p>
      <w:pPr>
        <w:pStyle w:val="Normal"/>
        <w:shd w:fill="66FF66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ЕСЛИ ПО МЕСТУ ЖИТЕЛЬСТВА НЕТ СТАНЦИИ СКОРОЙ ПРИ БОЛЬНИЦЕ – </w:t>
      </w:r>
    </w:p>
    <w:p>
      <w:pPr>
        <w:pStyle w:val="Normal"/>
        <w:shd w:fill="66FF66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ОПУСКАЕТСЯ  ПРОХОЖДЕНИЕ ПРАКТИКИ ТОЛЬКО НА БАЗЕ БОЛЬНИЦЫ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ЦЕЛЕВИКИ ПРОХОДЯТ ПРАКТИКУ СТРОГО ПО ЦЕЛЕВОМУ НАПРАВЛЕНИЮ, ЕСЛИ ЦЕЛЕВАЯ ПРОФИЛЬНАЯ ОРГАНИЗАЦИЯ СООТВЕТСТВУЕТ СОДЕРЖАНИЮ ПРАКТИКИ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Базы практики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в г. Рязани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>ГБУ РО «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>Областная</w:t>
      </w:r>
      <w:r>
        <w:rPr>
          <w:rFonts w:eastAsia="Calibri" w:cs="Calibri" w:ascii="Calibri" w:hAnsi="Calibri"/>
          <w:b/>
          <w:sz w:val="24"/>
          <w:szCs w:val="24"/>
        </w:rPr>
        <w:t xml:space="preserve"> клиническая станция скорой медицинской помощи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>»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>и подстанции № 1,2,3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>ГБУ РО «Городская клиническая больница скорой медицинской помощи» /ПРИ ВОЗМОЖНОСТИ/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ГБУ РО «Городская клиническая больница №5»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БУ РО «Городская клиническая больница № 11»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БУ РО «Областная клиническая больница» 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БУ РО «Областной клинический кардиологический диспансер»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БУ РО «Областной клинический онкологический диспансер»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мед. организации по месту целевого направления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ИНОГОРОДНИХ – ВОЗМОЖНЫ ВАРИАНТЫ ПРОХОЖДЕНИЯ  ПРАКТИКИ: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ТОЛЬКО НА БАЗЕ ССМП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ОЛЬКО НА БАЗЕ СТАЦИОНАРА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НА БАЗЕ ССМП И СТАЦИОНАРА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lef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ЦЕЛЕВИКИ ПРОХОДЯТ ПРАКТИКУ СТРОГО ПО ЦЕЛЕВОМУ НАПРАВЛЕНИЮ,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ЕСЛИ ЦЕЛЕВАЯ ПРОФИЛЬНАЯ ОРГАНИЗАЦИЯ СООТВЕТСТВУЕТ СОДЕРЖАНИЮ ПРАКТИКИ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widowControl/>
        <w:autoSpaceDE w:val="true"/>
        <w:ind w:firstLine="709"/>
        <w:jc w:val="center"/>
        <w:rPr>
          <w:rFonts w:ascii="Calibri" w:hAnsi="Calibri" w:cs="Calibri"/>
          <w:b/>
          <w:b/>
          <w:bCs/>
          <w:i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hanging="0"/>
        <w:jc w:val="left"/>
        <w:textAlignment w:val="baselin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shd w:fill="FFFFFF" w:val="clear"/>
        <w:overflowPunct w:val="false"/>
        <w:spacing w:lineRule="auto" w:line="276"/>
        <w:ind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 ПО НЕОТЛОЖНЫМ МЕДИЦИНСКИМ МАНИПУЛЯЦИЯМ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ЯТЕЛЬНОСТИ ВРАЧА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289"/>
        <w:gridCol w:w="421"/>
        <w:gridCol w:w="2976"/>
        <w:gridCol w:w="147"/>
        <w:gridCol w:w="283"/>
        <w:gridCol w:w="4928"/>
      </w:tblGrid>
      <w:tr>
        <w:trPr>
          <w:trHeight w:val="510" w:hRule="atLeast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8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указать ФИО студента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специальности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(профильная организация)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актики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ПО НЕОТЛОЖНЫМ МЕДИЦИНСКИМ МАНИПУЛЯЦИЯМ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ДЕЯТЕЛЬНОСТИ ВРАЧА</w:t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54" w:leader="underscore"/>
              </w:tabs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 профильной организации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Ф.И.О., должность)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54" w:leader="underscore"/>
              </w:tabs>
              <w:autoSpaceDE w:val="tru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льный руководитель от университета: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указать НАЗВАНИЕ КАФЕДРЫ, Ф.И.О., должность)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Calibri" w:hAnsi="Calibri" w:cs="Calibri"/>
          <w:b/>
          <w:b/>
          <w:bCs/>
          <w:i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iCs/>
          <w:color w:val="80808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left="34" w:hanging="0"/>
        <w:jc w:val="left"/>
        <w:rPr>
          <w:rFonts w:ascii="Calibri" w:hAnsi="Calibri" w:cs="Calibri"/>
          <w:b/>
          <w:b/>
          <w:bCs/>
          <w:i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iCs/>
          <w:color w:val="808080"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402"/>
      </w:tblGrid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езультат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межуточно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ттес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хожд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з зачетно-экзаменационно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домост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кафедрального </w:t>
            </w:r>
          </w:p>
          <w:p>
            <w:pPr>
              <w:pStyle w:val="Normal"/>
              <w:overflowPunct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6" w:after="4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8" w:after="0"/>
              <w:ind w:firstLine="1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6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34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3"/>
        <w:gridCol w:w="3224"/>
        <w:gridCol w:w="1418"/>
        <w:gridCol w:w="269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работанных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 практике/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в ден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иды работ, 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связанные с будущей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 xml:space="preserve">выполненной </w:t>
            </w:r>
          </w:p>
          <w:p>
            <w:pPr>
              <w:pStyle w:val="Normal"/>
              <w:widowControl/>
              <w:shd w:fill="FFFFFF" w:val="clear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руководителя по практике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т профильной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ежедневно)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281" w:hanging="2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аж по охране труд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281" w:hanging="281"/>
              <w:rPr/>
            </w:pPr>
            <w:r>
              <w:rPr>
                <w:rFonts w:cs="Calibri" w:ascii="Calibri" w:hAnsi="Calibri"/>
              </w:rPr>
              <w:t>Инструктаж по пожарной безопасност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281" w:hanging="281"/>
              <w:rPr/>
            </w:pPr>
            <w:r>
              <w:rPr>
                <w:rFonts w:cs="Calibri" w:ascii="Calibri" w:hAnsi="Calibri"/>
              </w:rPr>
              <w:t>Инструктаж по технике безопасност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281" w:hanging="2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аж по правилам внутреннего трудового распорядк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</w:tabs>
              <w:ind w:left="281" w:hanging="2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аж по санитарно-эпидемиологическим правилам и гигиеническим норматив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ab/>
      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      </w:r>
          </w:p>
          <w:p>
            <w:pPr>
              <w:pStyle w:val="Style19"/>
              <w:tabs>
                <w:tab w:val="clear" w:pos="708"/>
              </w:tabs>
              <w:ind w:left="281" w:hanging="0"/>
              <w:rPr/>
            </w:pPr>
            <w:r>
              <w:rPr>
                <w:rFonts w:cs="Calibri" w:ascii="Calibri" w:hAnsi="Calibri"/>
              </w:rPr>
              <w:t>Дале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уполномоченное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лицо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 проведению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нструктажей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ЕЖЕДНЕВНАЯ ПОДПИСЬ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зав. отделением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или врача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тделения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анестезиологии и реанимации,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приемного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отделения,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тделения хирургического,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терапевтического профил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ЗАВ. ОТДЕЛЕНИЕМ ИЛИ ВРАЧА  СМП 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widowControl/>
              <w:shd w:fill="FFFFFF" w:val="clear"/>
              <w:overflowPunct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 xml:space="preserve">ФЕЛЬДШЕРА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  <w:t>НЕ ПОДХОДИТ!!!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ind w:left="0" w:hanging="0"/>
              <w:rPr/>
            </w:pPr>
            <w:r>
              <w:rPr>
                <w:rFonts w:cs="Calibri" w:ascii="Calibri" w:hAnsi="Calibri"/>
              </w:rPr>
              <w:t xml:space="preserve">В последующие дни практики /указываете </w:t>
            </w:r>
          </w:p>
          <w:p>
            <w:pPr>
              <w:pStyle w:val="Style19"/>
              <w:tabs>
                <w:tab w:val="clear" w:pos="708"/>
              </w:tabs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нкретные даты/ 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Normal"/>
        <w:widowControl/>
        <w:autoSpaceDE w:val="true"/>
        <w:ind w:left="283" w:hanging="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конце дневник заверяется круглой печатью профильной организации </w:t>
      </w:r>
    </w:p>
    <w:p>
      <w:pPr>
        <w:pStyle w:val="Normal"/>
        <w:widowControl/>
        <w:autoSpaceDE w:val="true"/>
        <w:ind w:left="283" w:hanging="0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мерный план записи в дневнике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писи первого дня практики: </w:t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В последующие дни в дневнике в краткой форме отражается вся работа, ко</w:t>
        <w:softHyphen/>
        <w:t>торую выполнил студент самостоятельно, либо в качестве помощника, либо присутствовал при выполнении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Указываются патологические состояния или диагнозы, требовавшие экстренной и неотложной помощи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Указываются различные выполненные манипуляции, их количество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Отражаются мероприятия по оказанию экстренной и неотложной помощи боль</w:t>
        <w:softHyphen/>
        <w:t>ным.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Указываются проработанные нормативные документы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едение дневника систематически контролируется руководителем практики от лечебного учреждения - главной медсестрой больницы. </w:t>
      </w:r>
    </w:p>
    <w:p>
      <w:pPr>
        <w:pStyle w:val="Normal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>По программе на базе стационара у Вас следующие отделения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>терапевтического, хирургического профиля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>отделение анестезиологии и реаниматологии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приемное отделение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>отделение скорой помощи – 6 дней /при наличии скорой помощи/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FF0000"/>
          <w:szCs w:val="28"/>
        </w:rPr>
        <w:t>Рабочая неделя 6-дневная (с понедельника по субботу).</w:t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widowControl/>
        <w:shd w:fill="F2F2F2" w:val="clear"/>
        <w:autoSpaceDE w:val="true"/>
        <w:spacing w:lineRule="auto" w:line="276"/>
        <w:ind w:firstLine="567"/>
        <w:jc w:val="center"/>
        <w:rPr>
          <w:rFonts w:ascii="Calibri" w:hAnsi="Calibri" w:cs="Calibri"/>
          <w:b/>
          <w:b/>
          <w:sz w:val="24"/>
          <w:szCs w:val="24"/>
          <w:shd w:fill="F4F4F4" w:val="clear"/>
        </w:rPr>
      </w:pPr>
      <w:r>
        <w:rPr>
          <w:rFonts w:cs="Calibri" w:ascii="Calibri" w:hAnsi="Calibri"/>
          <w:b/>
          <w:sz w:val="24"/>
          <w:szCs w:val="24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autoSpaceDE w:val="true"/>
        <w:spacing w:lineRule="auto" w:line="276"/>
        <w:ind w:firstLine="567"/>
        <w:jc w:val="left"/>
        <w:rPr/>
      </w:pPr>
      <w:r>
        <w:rPr>
          <w:rFonts w:cs="Calibri" w:ascii="Calibri" w:hAnsi="Calibri"/>
          <w:sz w:val="24"/>
          <w:szCs w:val="24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Программу прохождения практики выполнил(а) в полном объеме.</w:t>
      </w:r>
      <w:r>
        <w:rPr>
          <w:rFonts w:cs="Calibri" w:ascii="Calibri" w:hAnsi="Calibri"/>
          <w:sz w:val="24"/>
          <w:szCs w:val="24"/>
          <w:shd w:fill="F4F4F4" w:val="clear"/>
        </w:rPr>
        <w:t xml:space="preserve"> 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  <w:shd w:fill="F4F4F4" w:val="clear"/>
        </w:rPr>
      </w:pPr>
      <w:r>
        <w:rPr>
          <w:rFonts w:cs="Calibri" w:ascii="Calibri" w:hAnsi="Calibri"/>
          <w:sz w:val="24"/>
          <w:szCs w:val="24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мечаний в ходе прохождения практики не получал (а). </w:t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widowControl/>
        <w:shd w:fill="F2F2F2" w:val="clear"/>
        <w:autoSpaceDE w:val="true"/>
        <w:spacing w:lineRule="auto" w:line="276"/>
        <w:ind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ind w:firstLine="567"/>
        <w:jc w:val="left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widowControl/>
        <w:shd w:fill="FFFFFF" w:val="clear"/>
        <w:overflowPunct w:val="false"/>
        <w:ind w:left="34" w:hanging="0"/>
        <w:jc w:val="righ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 xml:space="preserve">Обучающийся ______________________________________3 курса _____группы 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  31.05.01 Лечебное дело  ФГБОУ ВО РязГМУ Минздрава России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АКТИКА ПО НЕОТЛОЖНЫМ МЕДИЦИНСКИМ МАНИПУЛЯЦИЯМ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в ДЕЯТЕЛЬНОСТИ ВРАЧ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базе профильной организац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widowControl/>
        <w:tabs>
          <w:tab w:val="clear" w:pos="708"/>
          <w:tab w:val="left" w:pos="6096" w:leader="none"/>
        </w:tabs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firstLine="5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spacing w:lineRule="auto" w:line="276"/>
        <w:ind w:hanging="0"/>
        <w:jc w:val="lef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widowControl/>
        <w:overflowPunct w:val="false"/>
        <w:ind w:left="1843" w:hanging="2693"/>
        <w:jc w:val="left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autoSpaceDE w:val="true"/>
        <w:spacing w:lineRule="exact" w:line="240" w:before="120" w:after="0"/>
        <w:ind w:hanging="0"/>
        <w:jc w:val="lef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widowControl/>
        <w:overflowPunct w:val="false"/>
        <w:autoSpaceDE w:val="true"/>
        <w:ind w:hanging="0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520"/>
        <w:jc w:val="center"/>
        <w:textAlignment w:val="baseline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тудента ________________________________________________3  курса ______ группы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по специальности   31.05.01 Лечебное дело  </w:t>
      </w:r>
    </w:p>
    <w:p>
      <w:pPr>
        <w:pStyle w:val="Normal"/>
        <w:spacing w:lineRule="exact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Производственная практика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Тип: ПРАКТИКА ПО НЕОТЛОЖНЫМ МЕДИЦИНСКИМ МАНИПУЛЯЦИЯМ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в ДЕЯТЕЛЬНОСТИ ВРАЧ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период с  ___________  по _________________________</w:t>
      </w:r>
    </w:p>
    <w:p>
      <w:pPr>
        <w:pStyle w:val="Style19"/>
        <w:tabs>
          <w:tab w:val="left" w:pos="0" w:leader="none"/>
          <w:tab w:val="left" w:pos="708" w:leader="none"/>
        </w:tabs>
        <w:ind w:left="0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180"/>
        <w:rPr>
          <w:rFonts w:ascii="Book Antiqua" w:hAnsi="Book Antiqua" w:cs="Book Antiqua"/>
          <w:color w:val="808080"/>
          <w:sz w:val="28"/>
          <w:szCs w:val="28"/>
        </w:rPr>
      </w:pPr>
      <w:r>
        <w:rPr>
          <w:rFonts w:cs="Book Antiqua" w:ascii="Book Antiqua" w:hAnsi="Book Antiqua"/>
          <w:color w:val="808080"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011"/>
        <w:gridCol w:w="1818"/>
      </w:tblGrid>
      <w:tr>
        <w:trPr>
          <w:trHeight w:val="18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мендуемый  объё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ено </w:t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учение деятельности диспетчерской службы, форм и методов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заимодействия с ни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учение принципов организации функционирования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анций/подстанций СМ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Анализ территории обслуживания,  перечня ЛПУ,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 которыми взаимодействует СМ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Анализ функциональных обязанностей врача,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ботающего самостоятельно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готовка рабочего места под руководством врача СМП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Сбор информации о пациенте, физикальное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следование под руководством врач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истематизация и анализ собранных данны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тановка и обоснование предварительного диагноз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ие ведущего синдрома при неотложных состояния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бор тактик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 обсуждение с врачом видов помощ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ониторинг состояния пациент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оказаний к госпитализации и проведение транспортировки пациента в стациона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формление медицинской документации (карт вызов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зинфекция текущая, заключительная, утилизация отработанн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ермомет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рение уровня артериального д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ие уровня глюкозы крови экспресс-метод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полнение транспортной иммоби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ложение повязок различных тип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нятие и расшифровка ЭК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ие мероприятий сердечно-легочной реани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сстановление проходимости дыхательных пу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нутривенные инъекции лекарственных средс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нутримышечные инъекции лекарственных средс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тетеризация периферических 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ие санитарной обработ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Подпись руководителя 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/гербовая  или круглая с названием организации/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/для иногородних студентов/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йся   3 курса ____группы по специальности   31.05.01 Лечебное дело  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АКТИКА ПО НЕОТЛОЖНЫМ МЕДИЦИНСКИМ МАНИПУЛЯЦИЯМ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в ДЕЯТЕЛЬНОСТИ ВРАЧА </w:t>
      </w:r>
    </w:p>
    <w:p>
      <w:pPr>
        <w:pStyle w:val="Normal"/>
        <w:rPr/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19.06.2025_________по  ______11.07.2025________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8"/>
          <w:szCs w:val="28"/>
        </w:rPr>
        <w:t xml:space="preserve">В профильную организацию  </w:t>
      </w:r>
    </w:p>
    <w:p>
      <w:pPr>
        <w:pStyle w:val="Normal"/>
        <w:widowControl/>
        <w:pBdr>
          <w:bottom w:val="single" w:sz="4" w:space="1" w:color="000000"/>
        </w:pBdr>
        <w:autoSpaceDE w:val="true"/>
        <w:ind w:hanging="0"/>
        <w:jc w:val="left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      </w:t>
      </w:r>
      <w:r>
        <w:rPr>
          <w:color w:val="808080"/>
          <w:sz w:val="28"/>
          <w:szCs w:val="28"/>
        </w:rPr>
        <w:t>указать название организации и адрес местонахождения</w:t>
      </w:r>
    </w:p>
    <w:p>
      <w:pPr>
        <w:pStyle w:val="Normal"/>
        <w:widowControl/>
        <w:autoSpaceDE w:val="true"/>
        <w:ind w:hanging="0"/>
        <w:jc w:val="lef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и по практике от Университета: </w:t>
      </w:r>
    </w:p>
    <w:p>
      <w:pPr>
        <w:pStyle w:val="Normal"/>
        <w:widowControl/>
        <w:shd w:fill="FFFFFF" w:val="clear"/>
        <w:autoSpaceDE w:val="true"/>
        <w:ind w:left="34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федра общей хирургии, травматологии и ортопедии 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я по практик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иль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</w:t>
            </w:r>
          </w:p>
          <w:p>
            <w:pPr>
              <w:pStyle w:val="Normal"/>
              <w:widowControl/>
              <w:autoSpaceDE w:val="true"/>
              <w:ind w:firstLine="74"/>
              <w:jc w:val="center"/>
              <w:rPr/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по практике о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autoSpaceDE w:val="true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по практике</w:t>
      </w:r>
    </w:p>
    <w:p>
      <w:pPr>
        <w:pStyle w:val="Normal"/>
        <w:ind w:left="2835" w:firstLine="5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фильной организац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издаётся прика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о зачислении на практ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договором  по практической подготовк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йся   3 курса ____группы по специальности   31.05.01 Лечебное дело 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АКТИКА ПО НЕОТЛОЖНЫМ МЕДИЦИНСКИМ МАНИПУЛЯЦИЯМ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ДЕЯТЕЛЬНОСТИ ВРАЧ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 xml:space="preserve">в сроки 6 дней ____________________________ </w:t>
      </w:r>
      <w:r>
        <w:rPr>
          <w:rFonts w:cs="Calibri" w:ascii="Calibri" w:hAnsi="Calibri"/>
          <w:b/>
          <w:color w:val="A6A6A6"/>
          <w:sz w:val="28"/>
          <w:szCs w:val="28"/>
        </w:rPr>
        <w:t>указать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b/>
          <w:b/>
          <w:i/>
          <w:i/>
          <w:color w:val="808080"/>
          <w:sz w:val="28"/>
          <w:szCs w:val="28"/>
        </w:rPr>
      </w:pPr>
      <w:r>
        <w:rPr>
          <w:rFonts w:cs="Calibri" w:ascii="Calibri" w:hAnsi="Calibri"/>
          <w:b/>
          <w:i/>
          <w:color w:val="80808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/>
          <w:color w:val="808080"/>
          <w:sz w:val="28"/>
          <w:szCs w:val="28"/>
        </w:rPr>
        <w:t>(бланк оформляется, если скорая помощь – по структуре отдельно  от больницы)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                     </w:t>
      </w:r>
      <w:r>
        <w:rPr>
          <w:color w:val="808080"/>
          <w:sz w:val="28"/>
          <w:szCs w:val="28"/>
        </w:rPr>
        <w:t>указать название организации и адрес местонахождения</w:t>
      </w:r>
    </w:p>
    <w:p>
      <w:pPr>
        <w:pStyle w:val="Normal"/>
        <w:widowControl/>
        <w:autoSpaceDE w:val="true"/>
        <w:ind w:hanging="0"/>
        <w:jc w:val="left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и по практике от Университета: </w:t>
      </w:r>
    </w:p>
    <w:p>
      <w:pPr>
        <w:pStyle w:val="Normal"/>
        <w:widowControl/>
        <w:shd w:fill="FFFFFF" w:val="clear"/>
        <w:autoSpaceDE w:val="true"/>
        <w:ind w:left="34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федра общей хирургии, травматологии и ортопедии 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ind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</w:t>
            </w:r>
          </w:p>
          <w:p>
            <w:pPr>
              <w:pStyle w:val="Normal"/>
              <w:widowControl/>
              <w:autoSpaceDE w:val="true"/>
              <w:ind w:firstLine="74"/>
              <w:jc w:val="center"/>
              <w:rPr/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autoSpaceDE w:val="true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по практике</w:t>
      </w:r>
    </w:p>
    <w:p>
      <w:pPr>
        <w:pStyle w:val="Normal"/>
        <w:ind w:left="2835" w:firstLine="5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фильной организации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издаётся прика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о зачислении на практ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hd w:fill="C6D9F1" w:val="clear"/>
        <w:overflowPunct w:val="false"/>
        <w:textAlignment w:val="baseline"/>
        <w:rPr>
          <w:rFonts w:ascii="Calibri" w:hAnsi="Calibri" w:cs="Calibri"/>
          <w:b/>
          <w:b/>
          <w:sz w:val="26"/>
          <w:szCs w:val="26"/>
          <w:highlight w:val="yellow"/>
        </w:rPr>
      </w:pPr>
      <w:r>
        <w:rPr>
          <w:rFonts w:cs="Calibri" w:ascii="Calibri" w:hAnsi="Calibri"/>
          <w:b/>
          <w:sz w:val="26"/>
          <w:szCs w:val="26"/>
          <w:highlight w:val="yellow"/>
        </w:rPr>
      </w:r>
    </w:p>
    <w:p>
      <w:pPr>
        <w:pStyle w:val="Normal"/>
        <w:shd w:fill="C6D9F1" w:val="clear"/>
        <w:overflowPunct w:val="false"/>
        <w:jc w:val="center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ЕСЛИ У ВАС ССМП ПО СТРУКТУРЕ ОТДЕЛЬНО ОТ БОЛЬНИЦЫ –</w:t>
      </w:r>
    </w:p>
    <w:p>
      <w:pPr>
        <w:pStyle w:val="Normal"/>
        <w:shd w:fill="C6D9F1" w:val="clear"/>
        <w:overflowPunct w:val="false"/>
        <w:jc w:val="center"/>
        <w:textAlignment w:val="baselin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ЕЛАЕТЕ ДВА КОМПЛЕКТА ОТЧЕТНЫХ ДОКУМЕНТОВ: </w:t>
      </w:r>
    </w:p>
    <w:p>
      <w:pPr>
        <w:pStyle w:val="Normal"/>
        <w:shd w:fill="C6D9F1" w:val="clear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6"/>
          <w:szCs w:val="26"/>
        </w:rPr>
        <w:t>ОТДЕЛЬНО НА БОЛЬНИЦУ И ОТДЕЛЬНО НА СКОРУЮ ПОМОЩЬ</w:t>
      </w:r>
    </w:p>
    <w:p>
      <w:pPr>
        <w:pStyle w:val="Normal"/>
        <w:shd w:fill="C6D9F1" w:val="clear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6"/>
          <w:szCs w:val="26"/>
        </w:rPr>
        <w:t>/2 ДНЕВНИКА, 2 ХАРАКТЕРИСТИКИ, 2 ИНДИВИДУАЛЬНОГО ЗАДАНИЯ, 2 НАПРАВЛЕНИЯ,</w:t>
      </w:r>
    </w:p>
    <w:p>
      <w:pPr>
        <w:pStyle w:val="Normal"/>
        <w:shd w:fill="C6D9F1" w:val="clear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6"/>
          <w:szCs w:val="26"/>
        </w:rPr>
        <w:t>2 ПРИКАЗА О ЗАКРЕПЛЕНИИ РУКОВОДИТЕЛЯ /</w:t>
      </w:r>
    </w:p>
    <w:p>
      <w:pPr>
        <w:pStyle w:val="Normal"/>
        <w:shd w:fill="C6D9F1" w:val="clear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color w:val="808080"/>
          <w:sz w:val="26"/>
          <w:szCs w:val="26"/>
        </w:rPr>
      </w:pPr>
      <w:r>
        <w:rPr>
          <w:rFonts w:cs="Calibri" w:ascii="Calibri" w:hAnsi="Calibri"/>
          <w:color w:val="80808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widowControl/>
        <w:autoSpaceDE w:val="true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widowControl/>
        <w:autoSpaceDE w:val="true"/>
        <w:ind w:firstLine="567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firstLine="567"/>
        <w:jc w:val="left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shd w:fill="FFFFFF" w:val="clear"/>
        <w:overflowPunct w:val="false"/>
        <w:ind w:left="34" w:hanging="0"/>
        <w:jc w:val="center"/>
        <w:rPr>
          <w:rFonts w:ascii="Calibri" w:hAnsi="Calibri"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false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autoSpaceDE w:val="true"/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autoSpaceDE w:val="true"/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autoSpaceDE w:val="true"/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autoSpaceDE w:val="true"/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hanging="0"/>
      <w:jc w:val="center"/>
      <w:outlineLvl w:val="0"/>
    </w:pPr>
    <w:rPr>
      <w:rFonts w:ascii="Arial Narrow" w:hAnsi="Arial Narrow" w:cs="Arial Narrow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cap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caps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sz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 Narrow" w:hAnsi="Arial Narrow" w:cs="Arial Narrow"/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20"/>
    </w:pPr>
    <w:rPr/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left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widowControl/>
      <w:tabs>
        <w:tab w:val="left" w:pos="708" w:leader="none"/>
      </w:tabs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Style39">
    <w:name w:val="Style39"/>
    <w:basedOn w:val="Normal"/>
    <w:qFormat/>
    <w:pPr>
      <w:spacing w:lineRule="exact" w:line="485"/>
      <w:ind w:hanging="350"/>
      <w:jc w:val="left"/>
    </w:pPr>
    <w:rPr>
      <w:sz w:val="24"/>
      <w:szCs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2:00Z</dcterms:created>
  <dc:creator>1</dc:creator>
  <dc:description/>
  <cp:keywords/>
  <dc:language>en-US</dc:language>
  <cp:lastModifiedBy>o.davidova</cp:lastModifiedBy>
  <cp:lastPrinted>2019-03-05T12:10:00Z</cp:lastPrinted>
  <dcterms:modified xsi:type="dcterms:W3CDTF">2025-01-28T07:36:00Z</dcterms:modified>
  <cp:revision>44</cp:revision>
  <dc:subject/>
  <dc:title>ПРОИЗВОДСТВЕННАЯ ПРАКТИКА</dc:title>
</cp:coreProperties>
</file>