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ИНСТРУКЦИЯ ПО ПРОИЗВОДСТВЕННОЙ ПРАКТИКЕ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ДЛЯ СТУДЕНТОВ 2 КУРСА ЛЕЧЕБНОГО ФАКУЛЬТЕТА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одолжительность практики: 24 дня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роизводственная практика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Тип: ПРАКТИКА ПО ПОЛУЧЕНИЮ ПРОФ. УМЕНИЙ И ОПЫТА ПРОФ. ДЕЯТЕЛЬНОСТИ НА ДОЛЖНОСТЯХ СРЕДНЕГО МЕД. ПЕРСОНАЛА 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КАФЕДРЫ, ОТВЕТСТВЕННЫЕ ЗА ПРАКТИК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кафедра сестринского дела  1-26 ГРУППЫ, 1-3 ФР., 1-5 АНГ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кафедра общей хирургии   - 27-36 ГРУППЫ, 6-11 АНГЛ.  </w:t>
      </w:r>
    </w:p>
    <w:p>
      <w:pPr>
        <w:pStyle w:val="Normal"/>
        <w:spacing w:lineRule="exact" w:line="240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Базы практики: </w:t>
      </w:r>
      <w:r>
        <w:rPr>
          <w:rFonts w:cs="Calibri" w:ascii="Calibri" w:hAnsi="Calibri"/>
          <w:sz w:val="26"/>
          <w:szCs w:val="26"/>
        </w:rPr>
        <w:t xml:space="preserve">Медицинские организации – круглосуточные стационары терапевтического и хирургического профиля  г. Рязани и по месту жительства студентов.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ЦЕЛЕВИКИ ПРОХОДЯТ ПРАКТИКУ СТРОГО ПО ЦЕЛЕВОМУ НАПРАВЛЕНИЮ, ЕСЛИ ЦЕЛЕВАЯ ПРОФИЛЬНАЯ ОРГАНИЗАЦИЯ СООТВЕТСТВУЕТ ПРОГРАММЕ ПРАКТИКИ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Руководителями практики студентов 2 курса являются главные и старшие медицинские сестры больниц.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Содержание практики: </w:t>
      </w:r>
      <w:r>
        <w:rPr>
          <w:rFonts w:cs="Calibri" w:ascii="Calibri" w:hAnsi="Calibri"/>
          <w:sz w:val="26"/>
          <w:szCs w:val="26"/>
        </w:rPr>
        <w:t xml:space="preserve">Студенты осваивают работу палатной и процедурной мед. сестры, совершенствуют владение медицинской этикой и деонтологией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</w:rPr>
        <w:t>При этом они выполняют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180" w:hanging="180"/>
        <w:rPr/>
      </w:pPr>
      <w:r>
        <w:rPr>
          <w:rFonts w:cs="Calibri" w:ascii="Calibri" w:hAnsi="Calibri"/>
          <w:sz w:val="26"/>
          <w:szCs w:val="26"/>
        </w:rPr>
        <w:t>учатся замечать все изменения в состоянии больных и докладывают об этом дежурным сестрам и врач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180" w:hanging="1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ыполняют простейшие диагностические и лечебные манипу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180" w:hanging="1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нимают участие в производственных совещаниях отд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180" w:hanging="1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водят сан.-просвет. работу среди бо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180" w:hanging="1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вершенствуют навыки общения с больными, их родственниками и медицинским персоналом, строго соблюдая принципы медицинской этики и деонт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180" w:hanging="1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накомятся с ведением основной медицинской документации.</w:t>
      </w:r>
    </w:p>
    <w:p>
      <w:pPr>
        <w:pStyle w:val="Normal"/>
        <w:spacing w:lineRule="auto" w:line="276"/>
        <w:ind w:firstLine="52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первый день практики студенты являются в соответствующие больницы. С ними проводится беседа о целях и задачах, содержании практики, о медицинской этике и деонтологии. Они знакомятся с графи</w:t>
        <w:softHyphen/>
        <w:t>ками своей работы, структурно-функциональными подразделениями учрежде</w:t>
        <w:softHyphen/>
        <w:t xml:space="preserve">ния. </w:t>
      </w:r>
    </w:p>
    <w:p>
      <w:pPr>
        <w:pStyle w:val="Normal"/>
        <w:spacing w:lineRule="auto" w:line="276"/>
        <w:ind w:firstLine="522"/>
        <w:rPr/>
      </w:pPr>
      <w:r>
        <w:rPr>
          <w:rFonts w:cs="Calibri" w:ascii="Calibri" w:hAnsi="Calibri"/>
          <w:sz w:val="26"/>
          <w:szCs w:val="26"/>
        </w:rPr>
        <w:t>Проводится вводный и на рабочем месте инструктаж с отметками в соответствующих журналах (старшая медицинская сестра отделения)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Normal"/>
        <w:widowControl/>
        <w:autoSpaceDE w:val="true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hanging="0"/>
        <w:jc w:val="left"/>
        <w:textAlignment w:val="baselin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ДНЕВНИК</w:t>
      </w:r>
    </w:p>
    <w:p>
      <w:pPr>
        <w:pStyle w:val="Normal"/>
        <w:shd w:fill="FFFFFF" w:val="clear"/>
        <w:overflowPunct w:val="false"/>
        <w:spacing w:lineRule="auto" w:line="276"/>
        <w:ind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Й ПРАКТИКИ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 ПО ПОЛУЧЕНИЮ ПРОФЕССИОНАЛЬНЫХ УМЕНИЙ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ПЫТА ПРОФЕССИОНАЛЬНОЙ ДЕЯТЕЛЬНОСТИ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ДОЛЖНОСТЯХ СРЕДНЕГО МЕДИЦИНСКОГО ПЕРСОНАЛА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289"/>
        <w:gridCol w:w="421"/>
        <w:gridCol w:w="2976"/>
        <w:gridCol w:w="147"/>
        <w:gridCol w:w="283"/>
        <w:gridCol w:w="4928"/>
      </w:tblGrid>
      <w:tr>
        <w:trPr>
          <w:trHeight w:val="510" w:hRule="atLeast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87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указать ФИО студента)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, специальности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 Лечебное дело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 (профильная организация)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актики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на должностях среднего медицинского персонала</w:t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54" w:leader="underscore"/>
              </w:tabs>
              <w:autoSpaceDE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 профильной организации: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Ф.И.О., должность)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54" w:leader="underscore"/>
              </w:tabs>
              <w:autoSpaceDE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льный руководитель от университета: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указать НАЗВАНИЕ КАФЕДРЫ,  Ф.И.О., должность)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3402"/>
      </w:tblGrid>
      <w:tr>
        <w:trPr>
          <w:trHeight w:val="4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езультат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омежуточной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ттест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рохождения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з зачетно-экзаменационной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домост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ись кафедрального </w:t>
            </w:r>
          </w:p>
          <w:p>
            <w:pPr>
              <w:pStyle w:val="Normal"/>
              <w:overflowPunct w:val="false"/>
              <w:spacing w:lineRule="auto" w:line="276"/>
              <w:ind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6" w:after="4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8" w:after="0"/>
              <w:ind w:firstLine="1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6" w:after="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6" w:after="4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8" w:after="0"/>
              <w:ind w:firstLine="1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6" w:after="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widowControl/>
        <w:autoSpaceDE w:val="true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808080"/>
          <w:sz w:val="26"/>
          <w:szCs w:val="26"/>
        </w:rPr>
      </w:pPr>
      <w:r>
        <w:rPr>
          <w:rFonts w:cs="Calibri" w:ascii="Calibri" w:hAnsi="Calibri"/>
          <w:b/>
          <w:bCs/>
          <w:iCs/>
          <w:color w:val="80808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ДНЕВНИК (оформляется в тетради рукописно либо в печатном виде)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tbl>
      <w:tblPr>
        <w:tblW w:w="110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5250"/>
        <w:gridCol w:w="1276"/>
        <w:gridCol w:w="2487"/>
      </w:tblGrid>
      <w:tr>
        <w:trPr>
          <w:trHeight w:val="6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личество отработанных часов</w:t>
            </w:r>
          </w:p>
          <w:p>
            <w:pPr>
              <w:pStyle w:val="Normal"/>
              <w:ind w:left="-57" w:right="-57" w:hanging="85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 практике / в день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бъем выполненной работы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8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ind w:left="-57" w:right="-57" w:hanging="8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непосредственного </w:t>
            </w:r>
          </w:p>
          <w:p>
            <w:pPr>
              <w:pStyle w:val="Normal"/>
              <w:ind w:left="-57" w:right="-57" w:hanging="85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уководителя практики от базы практики (ежедневно)</w:t>
            </w:r>
          </w:p>
        </w:tc>
      </w:tr>
      <w:tr>
        <w:trPr>
          <w:trHeight w:val="15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6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ind w:left="281" w:hanging="2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руктаж по охране труда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ind w:left="281" w:hanging="2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руктаж по пожарной безопасности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ind w:left="281" w:hanging="2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руктаж по технике безопасности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ind w:left="281" w:hanging="281"/>
              <w:rPr/>
            </w:pPr>
            <w:r>
              <w:rPr>
                <w:rFonts w:cs="Calibri" w:ascii="Calibri" w:hAnsi="Calibri"/>
              </w:rPr>
              <w:t>Инструктаж по правилам внутреннего трудового распорядка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ind w:left="281" w:hanging="2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руктаж по санитарно-эпидемиологическим правилам и гигиеническим норматив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ab/>
              <w:t>В первый день студенты записывают данные знакомства с базой  практики: отделение, палаты, число коек, контингент больных, организация работы подразделения, оснащенность.</w:t>
            </w:r>
          </w:p>
          <w:p>
            <w:pPr>
              <w:pStyle w:val="Style18"/>
              <w:tabs>
                <w:tab w:val="clear" w:pos="708"/>
              </w:tabs>
              <w:ind w:left="281" w:hanging="0"/>
              <w:rPr/>
            </w:pPr>
            <w:r>
              <w:rPr>
                <w:rFonts w:cs="Calibri" w:ascii="Calibri" w:hAnsi="Calibri"/>
              </w:rPr>
              <w:t>Дале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уполномоченное лицо по проведению инструктажей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snapToGrid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ЕЖЕДНЕВНАЯ ПОДПИСЬ</w:t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главной или старшей </w:t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мед. сестры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тделени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последующие дни практики /указываете </w:t>
            </w:r>
          </w:p>
          <w:p>
            <w:pPr>
              <w:pStyle w:val="Style18"/>
              <w:tabs>
                <w:tab w:val="clear" w:pos="708"/>
              </w:tabs>
              <w:ind w:left="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онкретные даты/ 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/>
        <w:autoSpaceDE w:val="true"/>
        <w:ind w:left="283" w:hanging="0"/>
        <w:jc w:val="right"/>
        <w:rPr/>
      </w:pPr>
      <w:r>
        <w:rPr>
          <w:rFonts w:cs="Calibri" w:ascii="Calibri" w:hAnsi="Calibri"/>
          <w:b/>
          <w:sz w:val="26"/>
          <w:szCs w:val="26"/>
          <w:highlight w:val="yellow"/>
        </w:rPr>
        <w:t>В конце дневник заверяется круглой печатью профильной 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имерный план записи в дневнике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писи первого дня практики: 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В последующие дни в дневнике в краткой форме отражается вся работа, ко</w:t>
        <w:softHyphen/>
        <w:t>торую выполнил студент самостоятельно, либо в качестве помощника, либо присутствовал при выполнении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Указываются различные выполненные манипуляции, их количество.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тражаются мероприятия по оказанию первой неотложной помощи боль</w:t>
        <w:softHyphen/>
        <w:t>ным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писываются санитарно-просветительные мероприятия, проводимые в от</w:t>
        <w:softHyphen/>
        <w:t>делении. Указываются проработанные приказы и отчеты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едение дневника систематически контролируется руководителем практики  от лечебного учреждения – главной медсестрой больницы. </w:t>
      </w:r>
    </w:p>
    <w:p>
      <w:pPr>
        <w:pStyle w:val="TextBody"/>
        <w:jc w:val="left"/>
        <w:rPr/>
      </w:pPr>
      <w:r>
        <w:rPr>
          <w:szCs w:val="28"/>
        </w:rPr>
        <w:t>Рабочая неделя 6-дневная (с понедельника по субботу).</w:t>
      </w:r>
    </w:p>
    <w:p>
      <w:pPr>
        <w:pStyle w:val="Normal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  <w:lang w:val="en-US"/>
        </w:rPr>
      </w:pPr>
      <w:r>
        <w:rPr>
          <w:rFonts w:cs="Cambria" w:ascii="Cambria" w:hAnsi="Cambria"/>
          <w:b/>
          <w:color w:val="A6A6A6"/>
          <w:sz w:val="26"/>
          <w:szCs w:val="26"/>
          <w:lang w:val="en-US"/>
        </w:rPr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widowControl/>
        <w:shd w:fill="F2F2F2" w:val="clear"/>
        <w:autoSpaceDE w:val="true"/>
        <w:spacing w:lineRule="auto" w:line="276"/>
        <w:ind w:firstLine="567"/>
        <w:jc w:val="center"/>
        <w:rPr>
          <w:rFonts w:ascii="Calibri" w:hAnsi="Calibri" w:cs="Calibri"/>
          <w:b/>
          <w:b/>
          <w:sz w:val="24"/>
          <w:szCs w:val="24"/>
          <w:shd w:fill="F4F4F4" w:val="clear"/>
        </w:rPr>
      </w:pPr>
      <w:r>
        <w:rPr>
          <w:rFonts w:cs="Calibri" w:ascii="Calibri" w:hAnsi="Calibri"/>
          <w:b/>
          <w:sz w:val="24"/>
          <w:szCs w:val="24"/>
          <w:shd w:fill="F4F4F4" w:val="clear"/>
        </w:rPr>
        <w:t>Требования к оформлению ХАРАКТЕРИСТИКИ</w:t>
      </w:r>
    </w:p>
    <w:p>
      <w:pPr>
        <w:pStyle w:val="Normal"/>
        <w:widowControl/>
        <w:shd w:fill="F2F2F2" w:val="clear"/>
        <w:autoSpaceDE w:val="true"/>
        <w:spacing w:lineRule="auto" w:line="276"/>
        <w:ind w:firstLine="567"/>
        <w:jc w:val="left"/>
        <w:rPr/>
      </w:pPr>
      <w:r>
        <w:rPr>
          <w:rFonts w:cs="Calibri" w:ascii="Calibri" w:hAnsi="Calibri"/>
          <w:sz w:val="24"/>
          <w:szCs w:val="24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>
          <w:rFonts w:ascii="Calibri" w:hAnsi="Calibri" w:cs="Calibri"/>
          <w:sz w:val="24"/>
          <w:szCs w:val="24"/>
          <w:shd w:fill="F4F4F4" w:val="clear"/>
        </w:rPr>
      </w:pPr>
      <w:r>
        <w:rPr>
          <w:rFonts w:cs="Calibri" w:ascii="Calibri" w:hAnsi="Calibri"/>
          <w:sz w:val="24"/>
          <w:szCs w:val="24"/>
          <w:shd w:fill="F4F4F4" w:val="clear"/>
        </w:rPr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>
          <w:rFonts w:ascii="Calibri" w:hAnsi="Calibri" w:cs="Calibri"/>
          <w:sz w:val="24"/>
          <w:szCs w:val="24"/>
          <w:shd w:fill="F4F4F4" w:val="clear"/>
        </w:rPr>
      </w:pPr>
      <w:r>
        <w:rPr>
          <w:rFonts w:cs="Calibri" w:ascii="Calibri" w:hAnsi="Calibri"/>
          <w:sz w:val="24"/>
          <w:szCs w:val="24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рученные задания выполнял(а) аккуратно и в срок. 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/>
      </w:pPr>
      <w:r>
        <w:rPr>
          <w:rFonts w:cs="Calibri" w:ascii="Calibri" w:hAnsi="Calibri"/>
          <w:sz w:val="24"/>
          <w:szCs w:val="24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В коллективе вежлив (а) и дружелюбен (на). 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етензий и замечаний во время прохождения практики не получал(а). 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Программу прохождения практики выполнил(а) в полном объеме.</w:t>
      </w:r>
      <w:r>
        <w:rPr>
          <w:rFonts w:cs="Calibri" w:ascii="Calibri" w:hAnsi="Calibri"/>
          <w:sz w:val="24"/>
          <w:szCs w:val="24"/>
          <w:shd w:fill="F4F4F4" w:val="clear"/>
        </w:rPr>
        <w:t xml:space="preserve"> 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>
          <w:rFonts w:ascii="Calibri" w:hAnsi="Calibri" w:cs="Calibri"/>
          <w:sz w:val="24"/>
          <w:szCs w:val="24"/>
          <w:shd w:fill="F4F4F4" w:val="clear"/>
        </w:rPr>
      </w:pPr>
      <w:r>
        <w:rPr>
          <w:rFonts w:cs="Calibri" w:ascii="Calibri" w:hAnsi="Calibri"/>
          <w:sz w:val="24"/>
          <w:szCs w:val="24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Замечаний в ходе прохождения практики не получал (а). </w:t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у дает руководитель практики от организации в свободной форме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  трудовая дисциплина, упущения и недостатки</w:t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hanging="0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/>
      </w:pPr>
      <w:r>
        <w:rPr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ind w:hanging="0"/>
        <w:jc w:val="lef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тамп профильной организации  (при наличии)</w:t>
      </w:r>
    </w:p>
    <w:p>
      <w:pPr>
        <w:pStyle w:val="Normal"/>
        <w:widowControl/>
        <w:shd w:fill="FFFFFF" w:val="clear"/>
        <w:overflowPunct w:val="false"/>
        <w:ind w:left="34" w:hanging="0"/>
        <w:jc w:val="right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/>
      </w:pPr>
      <w:r>
        <w:rPr>
          <w:sz w:val="28"/>
          <w:szCs w:val="28"/>
        </w:rPr>
        <w:t xml:space="preserve">Обучающийся ______________________________________2 курса _____группы  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  31.05.01 Лечебное дело  ФГБОУ ВО РязГМУ Минздрава России 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ходил практическую подготовку при проведении производственной практики – 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АКТИКА ПО ПОЛУЧЕНИЮ ПРОФ. УМЕНИЙ И ОПЫТА ПРОФ. ДЕЯТЕЛЬНОСТИ НА ДОЛЖНОСТЯХ СРЕДНЕГО МЕД. ПЕРСОНАЛА 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widowControl/>
        <w:tabs>
          <w:tab w:val="clear" w:pos="708"/>
          <w:tab w:val="left" w:pos="6096" w:leader="none"/>
        </w:tabs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период прохождения практики в форме практической подготовки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студента)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оены и сформированы компетенции, согласно рабочей программе практики.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overflowPunct w:val="false"/>
        <w:spacing w:lineRule="auto" w:line="276"/>
        <w:ind w:left="10" w:firstLine="5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overflowPunct w:val="false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widowControl/>
        <w:overflowPunct w:val="false"/>
        <w:ind w:left="1843" w:hanging="2693"/>
        <w:jc w:val="left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widowControl/>
        <w:autoSpaceDE w:val="true"/>
        <w:spacing w:lineRule="exact" w:line="240" w:before="120" w:after="0"/>
        <w:ind w:hanging="0"/>
        <w:jc w:val="left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widowControl/>
        <w:overflowPunct w:val="false"/>
        <w:autoSpaceDE w:val="true"/>
        <w:ind w:hanging="0"/>
        <w:jc w:val="center"/>
        <w:textAlignment w:val="baseline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widowControl/>
        <w:overflowPunct w:val="false"/>
        <w:autoSpaceDE w:val="true"/>
        <w:ind w:hanging="0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overflowPunct w:val="false"/>
        <w:autoSpaceDE w:val="true"/>
        <w:ind w:hanging="0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overflowPunct w:val="false"/>
        <w:autoSpaceDE w:val="true"/>
        <w:ind w:hanging="0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ind w:firstLine="520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ИНДИВИДУАЛЬНОЕ ЗАДАНИЕ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 xml:space="preserve">студента ____________________________________________________2  курса ______ группы по специальности   31.05.01 Лечебное дело  </w:t>
      </w:r>
    </w:p>
    <w:p>
      <w:pPr>
        <w:pStyle w:val="Normal"/>
        <w:widowControl/>
        <w:autoSpaceDE w:val="true"/>
        <w:ind w:firstLine="567"/>
        <w:jc w:val="lef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Производственная практика </w:t>
      </w:r>
    </w:p>
    <w:p>
      <w:pPr>
        <w:pStyle w:val="Normal"/>
        <w:widowControl/>
        <w:autoSpaceDE w:val="true"/>
        <w:ind w:firstLine="567"/>
        <w:jc w:val="lef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Тип: ПРАКТИКА ПО ПОЛУЧЕНИЮ ПРОФЕССИОНАЛЬНЫХ УМЕНИЙ И ОПЫТА ПРОФЕССИОНАЛЬНОЙ  ДЕЯТЕЛЬНОСТИ НА ДОЛЖНОСТЯХ СРЕДНЕГО МЕДИЦИНСКОГО ПЕРСОНАЛА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  <w:r>
        <w:rPr>
          <w:rFonts w:cs="Calibri" w:ascii="Calibri" w:hAnsi="Calibri"/>
          <w:sz w:val="26"/>
          <w:szCs w:val="26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период с  ___________  по _________________________</w:t>
      </w:r>
    </w:p>
    <w:p>
      <w:pPr>
        <w:pStyle w:val="Style18"/>
        <w:tabs>
          <w:tab w:val="left" w:pos="0" w:leader="none"/>
          <w:tab w:val="left" w:pos="708" w:leader="none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ыполнены следующие виды работ, связанные с будущей профессиональной деятельностью: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43"/>
        <w:gridCol w:w="2143"/>
        <w:gridCol w:w="1587"/>
      </w:tblGrid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7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иды работ, связанные с будущей</w:t>
            </w:r>
          </w:p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офессиональной деятельность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екомендуемый объё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4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86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>змерение роста и массы тела больного (взвешивание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8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мерение окружности грудной клет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8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счёт пульса на периферических артер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8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мерение артериального да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8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счёт частоты дыхательных движ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8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людение за внешним видом и состоянием больн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759" w:leader="underscore"/>
              </w:tabs>
              <w:ind w:firstLine="8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рмление тяжелых больных (через зонд, свищ, с помощью клизмы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759" w:leader="underscore"/>
              </w:tabs>
              <w:ind w:firstLine="8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льзование функциональной кроватью и другими приспособлениями для создания удобного положения для больн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759" w:leader="underscore"/>
              </w:tabs>
              <w:ind w:firstLine="8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ача пищи больным с учетом дие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759" w:leader="underscore"/>
              </w:tabs>
              <w:ind w:firstLine="8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нтроль за посещением больных и передачей им продук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567" w:leader="underscore"/>
              </w:tabs>
              <w:ind w:firstLine="8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анспортировка больных по стационар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759" w:leader="underscore"/>
              </w:tabs>
              <w:ind w:firstLine="8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змерение температуры тела, графическая запись температ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759" w:leader="underscore"/>
              </w:tabs>
              <w:ind w:firstLine="8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менение мазей, йода, присыпо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ind w:firstLine="8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менение горчични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ind w:firstLine="8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менение компрес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ind w:firstLine="8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менение грел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759" w:leader="underscore"/>
              </w:tabs>
              <w:ind w:firstLine="8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менение пузыря со льдо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759" w:leader="underscore"/>
              </w:tabs>
              <w:ind w:firstLine="8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готовка материала к стерилиз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759" w:leader="underscore"/>
              </w:tabs>
              <w:ind w:firstLine="8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готовка системы для внутривенной инфуз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759" w:leader="underscore"/>
              </w:tabs>
              <w:ind w:firstLine="8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е внутривенной капельной инфуз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ind w:firstLine="8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дготовка инструментария и участие в проведении лапароцентеза (при наличии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ind w:firstLine="8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дготовка инструментария и участие в проведении плевральной пункции (при наличии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ind w:firstLine="8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дготовка инструментария и участие в проведении катетеризации мочевого пузыр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е подкожных инъекц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е внутримышечных инъекц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759" w:leader="underscore"/>
              </w:tabs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е внутривенных инъекц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759" w:leader="underscore"/>
              </w:tabs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бор крови на анали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759" w:leader="underscore"/>
              </w:tabs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пределение группы кров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759" w:leader="underscore"/>
              </w:tabs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зинфекция и подача подкладного судна (утки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759" w:leader="underscore"/>
              </w:tabs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зинфекция плевательниц при сборе мокр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759" w:leader="underscore"/>
              </w:tabs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в проведении оксигенотерап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567" w:leader="underscore"/>
              </w:tabs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ор мочи, кала, мокроты на лабораторное исследование и направление их на исслед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567" w:leader="underscore"/>
              </w:tabs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льзование ингаляторо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готовка больного для рентгенографии желуд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готовка больного для рентгенографии поч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готовка больного для рентгенографии кишечн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готовка инструментария и проведение очистительной клиз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готовка инструментария и проведение сифонной клиз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готовка инструментария и проведение лекарственной микроклизмы (при наличии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дготовка инструментария и проведение введение газоотводной труб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ервая помощь при 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>возникновении болей в области сердца, одышки, болей в области живота, рвоты, потери созн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готовка инструментария для проведения зондирования желудка и 12-перстной киш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в проведении промывания желудка, зондирования желудка и 12-перстной киш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мощь при желудочных, кишечных, легочных, носовых кровотечен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Фиксация больного при возбуждении (при наличии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hanging="0"/>
              <w:jc w:val="left"/>
              <w:rPr/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sz w:val="24"/>
                <w:szCs w:val="24"/>
              </w:rPr>
              <w:t>ранспортировка трупа (при наличии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widowControl/>
        <w:overflowPunct w:val="false"/>
        <w:autoSpaceDE w:val="true"/>
        <w:ind w:hanging="0"/>
        <w:jc w:val="center"/>
        <w:textAlignment w:val="baselin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йся   2 курса ____группы по специальности   31.05.01 Лечебное дело  </w:t>
      </w:r>
    </w:p>
    <w:p>
      <w:pPr>
        <w:pStyle w:val="Normal"/>
        <w:rPr/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: ПРАКТИКА ПО ПОЛУЧЕНИЮ ПРОФЕССИОНАЛЬНЫХ УМЕНИЙ И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ПЫТА ПРОФЕССИОНАЛЬНОЙ  ДЕЯТЕЛЬНОСТИ НА ДОЛЖНОСТЯХ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оки с________   </w:t>
        <w:softHyphen/>
        <w:softHyphen/>
        <w:softHyphen/>
        <w:softHyphen/>
        <w:softHyphen/>
        <w:softHyphen/>
        <w:softHyphen/>
        <w:softHyphen/>
        <w:softHyphen/>
        <w:softHyphen/>
        <w:t>21.06.2025 ____   по _____ 18.07.2025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фильную организ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color w:val="808080"/>
          <w:sz w:val="28"/>
          <w:szCs w:val="28"/>
        </w:rPr>
        <w:t xml:space="preserve">      </w:t>
      </w:r>
      <w:r>
        <w:rPr>
          <w:color w:val="808080"/>
          <w:sz w:val="28"/>
          <w:szCs w:val="28"/>
        </w:rPr>
        <w:t xml:space="preserve">указать название организации и адрес местонахождения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по практике от Универс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сестринского дела  1-26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общей хирургии     27-36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216"/>
        <w:gridCol w:w="2156"/>
        <w:gridCol w:w="1548"/>
        <w:gridCol w:w="1872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обучающего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о практик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профильной организ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должность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ормированы, не сформированы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autoSpaceDE w:val="true"/>
              <w:ind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</w:t>
            </w:r>
          </w:p>
          <w:p>
            <w:pPr>
              <w:pStyle w:val="Normal"/>
              <w:widowControl/>
              <w:autoSpaceDE w:val="true"/>
              <w:ind w:firstLine="74"/>
              <w:jc w:val="center"/>
              <w:rPr/>
            </w:pPr>
            <w:r>
              <w:rPr>
                <w:sz w:val="24"/>
                <w:szCs w:val="24"/>
              </w:rPr>
              <w:t>окончания практик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ководителя по практик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ind w:left="2835" w:firstLine="5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firstLine="520"/>
        <w:rPr/>
      </w:pPr>
      <w:r>
        <w:rPr>
          <w:b/>
          <w:sz w:val="28"/>
          <w:szCs w:val="28"/>
        </w:rPr>
        <w:t>Подпись руководителя по практике</w:t>
      </w:r>
    </w:p>
    <w:p>
      <w:pPr>
        <w:pStyle w:val="Normal"/>
        <w:ind w:left="2835" w:firstLine="5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рофильной организации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410"/>
        <w:gridCol w:w="1688"/>
      </w:tblGrid>
      <w:tr>
        <w:trPr>
          <w:trHeight w:val="185" w:hRule="atLeast"/>
        </w:trPr>
        <w:tc>
          <w:tcPr>
            <w:tcW w:w="67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 xml:space="preserve">Профильной организацией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  <w:lang w:val="en-US"/>
              </w:rPr>
              <w:t>издаётся прика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  <w:lang w:val="en-US"/>
              </w:rPr>
              <w:t>о зачислении на практик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  <w:lang w:val="en-US"/>
              </w:rPr>
              <w:t>(для иногородних – приложить коп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mbria" w:hAnsi="Cambria" w:cs="Arial Narro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 Narrow" w:ascii="Cambria" w:hAnsi="Cambri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mbria" w:hAnsi="Cambria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Cambria" w:hAnsi="Cambri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autoSpaceDE w:val="true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autoSpaceDE w:val="true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widowControl/>
        <w:autoSpaceDE w:val="true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autoSpaceDE w:val="true"/>
        <w:ind w:firstLine="567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widowControl/>
        <w:autoSpaceDE w:val="true"/>
        <w:ind w:firstLine="567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widowControl/>
        <w:autoSpaceDE w:val="true"/>
        <w:ind w:firstLine="567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widowControl/>
        <w:autoSpaceDE w:val="true"/>
        <w:ind w:firstLine="567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autoSpaceDE w:val="true"/>
        <w:ind w:firstLine="567"/>
        <w:jc w:val="left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widowControl/>
        <w:autoSpaceDE w:val="true"/>
        <w:ind w:firstLine="567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567" w:right="56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ind w:hanging="0"/>
      <w:jc w:val="center"/>
      <w:outlineLvl w:val="0"/>
    </w:pPr>
    <w:rPr>
      <w:rFonts w:ascii="Arial Narrow" w:hAnsi="Arial Narrow" w:cs="Arial Narrow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cap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 Narrow" w:hAnsi="Arial Narrow" w:cs="Arial Narrow"/>
      <w:b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caps/>
      <w:sz w:val="28"/>
    </w:rPr>
  </w:style>
  <w:style w:type="character" w:styleId="Style13">
    <w:name w:val="Название Знак"/>
    <w:qFormat/>
    <w:rPr>
      <w:rFonts w:ascii="Arial Narrow" w:hAnsi="Arial Narrow" w:cs="Arial Narrow"/>
      <w:b/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Arial Narrow" w:hAnsi="Arial Narrow" w:cs="Arial Narrow"/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20"/>
    </w:pPr>
    <w:rPr/>
  </w:style>
  <w:style w:type="paragraph" w:styleId="32">
    <w:name w:val="Основной текст 3"/>
    <w:basedOn w:val="Normal"/>
    <w:qFormat/>
    <w:pPr>
      <w:widowControl/>
      <w:autoSpaceDE w:val="true"/>
      <w:ind w:hanging="0"/>
      <w:jc w:val="left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widowControl/>
      <w:tabs>
        <w:tab w:val="left" w:pos="708" w:leader="none"/>
      </w:tabs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Style39"/>
    <w:basedOn w:val="Normal"/>
    <w:qFormat/>
    <w:pPr>
      <w:spacing w:lineRule="exact" w:line="485"/>
      <w:ind w:hanging="350"/>
      <w:jc w:val="left"/>
    </w:pPr>
    <w:rPr>
      <w:sz w:val="24"/>
      <w:szCs w:val="24"/>
      <w:lang w:bidi="he-IL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24:00Z</dcterms:created>
  <dc:creator>1</dc:creator>
  <dc:description/>
  <cp:keywords/>
  <dc:language>en-US</dc:language>
  <cp:lastModifiedBy>o.davidova</cp:lastModifiedBy>
  <cp:lastPrinted>2024-06-19T10:51:00Z</cp:lastPrinted>
  <dcterms:modified xsi:type="dcterms:W3CDTF">2025-01-20T09:08:00Z</dcterms:modified>
  <cp:revision>63</cp:revision>
  <dc:subject/>
  <dc:title>ПРОИЗВОДСТВЕННАЯ ПРАКТИКА</dc:title>
</cp:coreProperties>
</file>