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>
          <w:trHeight w:val="851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0" w:name="_Hlk164789170"/>
            <w:bookmarkStart w:id="1" w:name="_Hlk164789170"/>
            <w:bookmarkEnd w:id="1"/>
          </w:p>
        </w:tc>
        <w:tc>
          <w:tcPr>
            <w:tcW w:w="9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6"/>
                <w:sz w:val="20"/>
                <w:szCs w:val="20"/>
              </w:rPr>
              <w:t>АССОЦИАЦИЯ ПО ОБЕСПЕЧЕНИЮ ЭФФЕКТИВНОГО СОТРУДНИЧЕСТВА СПЕЦИАЛИСТОВ В ОБЛАСТИ МЕЖДИСЦИПЛИНАРНОЙ МЕДИЦИНЫ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pacing w:val="6"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spacing w:val="6"/>
                <w:sz w:val="8"/>
                <w:szCs w:val="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6"/>
                <w:sz w:val="8"/>
                <w:szCs w:val="8"/>
                <w:lang w:val="en-US" w:eastAsia="en-US"/>
              </w:rPr>
            </w:pPr>
            <w:r>
              <w:rPr>
                <w:rFonts w:cs="Cambria" w:ascii="Cambria" w:hAnsi="Cambria"/>
                <w:b/>
                <w:spacing w:val="6"/>
                <w:sz w:val="8"/>
                <w:szCs w:val="8"/>
                <w:lang w:val="en-US"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pacing w:val="6"/>
                <w:sz w:val="8"/>
                <w:szCs w:val="8"/>
                <w:lang w:val="en-US" w:eastAsia="en-US"/>
              </w:rPr>
            </w:pPr>
            <w:r>
              <w:rPr>
                <w:rFonts w:cs="Cambria" w:ascii="Cambria" w:hAnsi="Cambria"/>
                <w:b/>
                <w:spacing w:val="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pacing w:val="6"/>
                <w:sz w:val="13"/>
                <w:szCs w:val="13"/>
              </w:rPr>
              <w:t>107113, г. Москва, 3-я Рыбинская ул., д. 18, стр. 19, эт/ком 2/3, ОГРН 1127799007676, ИНН 7724300788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pacing w:val="6"/>
                <w:sz w:val="13"/>
                <w:szCs w:val="13"/>
              </w:rPr>
              <w:t xml:space="preserve">Тел.: +7 (495) 642 51 38, эл. почта: </w:t>
            </w:r>
            <w:r>
              <w:rPr>
                <w:rFonts w:cs="Cambria" w:ascii="Cambria" w:hAnsi="Cambria"/>
                <w:b/>
                <w:spacing w:val="6"/>
                <w:sz w:val="13"/>
                <w:szCs w:val="13"/>
                <w:lang w:val="en-US"/>
              </w:rPr>
              <w:t>info</w:t>
            </w:r>
            <w:r>
              <w:rPr>
                <w:rFonts w:cs="Cambria" w:ascii="Cambria" w:hAnsi="Cambria"/>
                <w:b/>
                <w:spacing w:val="6"/>
                <w:sz w:val="13"/>
                <w:szCs w:val="13"/>
              </w:rPr>
              <w:t>@</w:t>
            </w:r>
            <w:r>
              <w:rPr>
                <w:rFonts w:cs="Cambria" w:ascii="Cambria" w:hAnsi="Cambria"/>
                <w:b/>
                <w:spacing w:val="6"/>
                <w:sz w:val="13"/>
                <w:szCs w:val="13"/>
                <w:lang w:val="en-US"/>
              </w:rPr>
              <w:t>intermeda</w:t>
            </w:r>
            <w:r>
              <w:rPr>
                <w:rFonts w:cs="Cambria" w:ascii="Cambria" w:hAnsi="Cambria"/>
                <w:b/>
                <w:spacing w:val="6"/>
                <w:sz w:val="13"/>
                <w:szCs w:val="13"/>
              </w:rPr>
              <w:t>.</w:t>
            </w:r>
            <w:r>
              <w:rPr>
                <w:rFonts w:cs="Cambria" w:ascii="Cambria" w:hAnsi="Cambria"/>
                <w:b/>
                <w:spacing w:val="6"/>
                <w:sz w:val="13"/>
                <w:szCs w:val="13"/>
                <w:lang w:val="en-US"/>
              </w:rPr>
              <w:t>ru</w:t>
            </w:r>
            <w:r>
              <w:rPr>
                <w:rFonts w:cs="Cambria" w:ascii="Cambria" w:hAnsi="Cambria"/>
                <w:b/>
                <w:spacing w:val="6"/>
                <w:sz w:val="13"/>
                <w:szCs w:val="13"/>
              </w:rPr>
              <w:t xml:space="preserve">,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pacing w:val="6"/>
                  <w:sz w:val="13"/>
                  <w:szCs w:val="13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pacing w:val="6"/>
                  <w:sz w:val="13"/>
                  <w:szCs w:val="13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pacing w:val="6"/>
                  <w:sz w:val="13"/>
                  <w:szCs w:val="13"/>
                  <w:lang w:val="en-US"/>
                </w:rPr>
                <w:t>intermeda</w:t>
              </w:r>
              <w:r>
                <w:rPr>
                  <w:rStyle w:val="InternetLink"/>
                  <w:rFonts w:cs="Cambria" w:ascii="Cambria" w:hAnsi="Cambria"/>
                  <w:b/>
                  <w:spacing w:val="6"/>
                  <w:sz w:val="13"/>
                  <w:szCs w:val="13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pacing w:val="6"/>
                  <w:sz w:val="13"/>
                  <w:szCs w:val="13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250565</wp:posOffset>
                  </wp:positionH>
                  <wp:positionV relativeFrom="margin">
                    <wp:posOffset>266065</wp:posOffset>
                  </wp:positionV>
                  <wp:extent cx="1457960" cy="67818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898390</wp:posOffset>
                  </wp:positionH>
                  <wp:positionV relativeFrom="margin">
                    <wp:posOffset>28575</wp:posOffset>
                  </wp:positionV>
                  <wp:extent cx="1136015" cy="9156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pacing w:val="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6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pacing w:val="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8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086485" cy="101219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" r="825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8"/>
                <w:bdr w:val="single" w:sz="4" w:space="0" w:color="000000"/>
                <w:lang w:val="en-US" w:eastAsia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spacing w:val="6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pacing w:val="6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spacing w:val="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5205" cy="11080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64" w:leader="none"/>
              </w:tabs>
              <w:ind w:left="15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ФЕРЕНЦИЯ</w:t>
            </w:r>
          </w:p>
          <w:p>
            <w:pPr>
              <w:pStyle w:val="Normal"/>
              <w:ind w:left="159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Кардио рекомендации за 108 минут»</w:t>
            </w:r>
          </w:p>
          <w:p>
            <w:pPr>
              <w:pStyle w:val="Normal"/>
              <w:ind w:left="1591" w:hanging="0"/>
              <w:jc w:val="center"/>
              <w:rPr/>
            </w:pPr>
            <w:r>
              <w:rPr>
                <w:b/>
              </w:rPr>
              <w:t xml:space="preserve">22 октября 2024 г., </w:t>
            </w:r>
            <w:r>
              <w:rPr>
                <w:b/>
                <w:bCs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ГБОУ ВО ««Рязанский государственного медицинского университета им. академика И.П. Павлова» Министерства здравоохранения Российской Федерации Министерство здравоохранения Рязан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both"/>
              <w:rPr/>
            </w:pPr>
            <w:r>
              <w:rPr>
                <w:b/>
              </w:rPr>
              <w:t>Научный организатор:</w:t>
            </w:r>
            <w:r>
              <w:rPr/>
              <w:t xml:space="preserve"> АНО Национальное общество по изучению атеросклероз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Russian National Society of Atherosclerosis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shd w:fill="FFFFFF" w:val="clear"/>
              </w:rPr>
            </w:pPr>
            <w:r>
              <w:rPr>
                <w:b/>
              </w:rPr>
              <w:t>Технический организатор:</w:t>
            </w:r>
            <w:r>
              <w:rPr/>
              <w:t xml:space="preserve"> Ассоциация Междисциплинарной Медицины</w:t>
            </w:r>
          </w:p>
          <w:p>
            <w:pPr>
              <w:pStyle w:val="Normal"/>
              <w:jc w:val="both"/>
              <w:rPr>
                <w:rFonts w:ascii="GothamPro;Cambria" w:hAnsi="GothamPro;Cambria" w:cs="GothamPro;Cambria"/>
                <w:color w:val="212121"/>
                <w:shd w:fill="FFFFFF" w:val="clear"/>
              </w:rPr>
            </w:pPr>
            <w:bookmarkStart w:id="2" w:name="_gjdgxs"/>
            <w:bookmarkEnd w:id="2"/>
            <w:r>
              <w:rPr>
                <w:b/>
              </w:rPr>
              <w:t>Место проведения:</w:t>
            </w:r>
            <w:r>
              <w:rPr>
                <w:bCs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г. Рязань, </w:t>
            </w:r>
            <w:r>
              <w:rPr>
                <w:rFonts w:cs="GothamPro;Cambria" w:ascii="GothamPro;Cambria" w:hAnsi="GothamPro;Cambria"/>
                <w:color w:val="212121"/>
                <w:shd w:fill="FFFFFF" w:val="clear"/>
              </w:rPr>
              <w:t xml:space="preserve">ул. </w:t>
            </w:r>
            <w:r>
              <w:rPr/>
              <w:t>Шевченко, д. 34, к. 2, «Центр развития образования»</w:t>
            </w:r>
          </w:p>
          <w:p>
            <w:pPr>
              <w:pStyle w:val="Normal"/>
              <w:jc w:val="both"/>
              <w:rPr>
                <w:rFonts w:ascii="GothamPro;Cambria" w:hAnsi="GothamPro;Cambria" w:cs="GothamPro;Cambria"/>
                <w:color w:val="212121"/>
                <w:shd w:fill="FFFFFF" w:val="clear"/>
              </w:rPr>
            </w:pPr>
            <w:r>
              <w:rPr>
                <w:iCs/>
              </w:rPr>
              <w:t>ФГБОУ ВО «Рязанский государственный медицинский университет им. академика И.П. Павлова» Министерства здравоохранения Российской Федерации</w:t>
            </w:r>
            <w:r>
              <w:rPr>
                <w:color w:val="212121"/>
                <w:shd w:fill="FFFFFF" w:val="clear"/>
              </w:rPr>
              <w:t xml:space="preserve"> Зал «Строев»</w:t>
            </w:r>
          </w:p>
          <w:p>
            <w:pPr>
              <w:pStyle w:val="Normal"/>
              <w:jc w:val="both"/>
              <w:rPr>
                <w:rFonts w:ascii="GothamPro;Cambria" w:hAnsi="GothamPro;Cambria" w:cs="GothamPro;Cambria"/>
                <w:iCs/>
                <w:color w:val="212121"/>
                <w:shd w:fill="FFFFFF" w:val="clear"/>
              </w:rPr>
            </w:pPr>
            <w:r>
              <w:rPr>
                <w:rFonts w:cs="GothamPro;Cambria" w:ascii="GothamPro;Cambria" w:hAnsi="GothamPro;Cambria"/>
                <w:iCs/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Онлайн: </w:t>
            </w:r>
            <w:hyperlink r:id="rId7">
              <w:r>
                <w:rPr>
                  <w:rStyle w:val="InternetLink"/>
                </w:rPr>
                <w:t>https://cardio.intermeda.ru/</w:t>
              </w:r>
            </w:hyperlink>
            <w:r>
              <w:rPr/>
              <w:t xml:space="preserve">   </w:t>
            </w:r>
          </w:p>
          <w:p>
            <w:pPr>
              <w:pStyle w:val="Style16"/>
              <w:spacing w:before="20" w:after="0"/>
              <w:ind w:left="14" w:hanging="0"/>
              <w:jc w:val="both"/>
              <w:rPr/>
            </w:pPr>
            <w:r>
              <w:rPr>
                <w:b/>
              </w:rPr>
              <w:t xml:space="preserve">Научные руководители: </w:t>
            </w:r>
            <w:bookmarkStart w:id="3" w:name="_Hlk134087663"/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bookmarkEnd w:id="3"/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жов М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i/>
                <w:iCs/>
              </w:rPr>
              <w:t>.,</w:t>
            </w:r>
            <w:r>
              <w:rPr/>
              <w:t xml:space="preserve"> </w:t>
            </w:r>
            <w:r>
              <w:rPr>
                <w:iCs/>
              </w:rPr>
              <w:t xml:space="preserve"> д.м.н., профессора, главного научного сотрудника, руководителя лаборатории нарушений липидного обмена    ФГБУ НМИЦ Кардиологии им. академика Е.И. Чазова России;  Президента  Национального Общества по изучению Атеросклеро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ргиенко И.В</w:t>
            </w:r>
            <w:r>
              <w:rPr/>
              <w:t>., д.м.н., профессор, руководитель лаборатории фенотипов атеросклероза ФГБУ НМИЦ Кардиологии им. академика Е.И. Чазова. Директор Национального Общества по изучению Атеросклеро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Калинин Р.Е., </w:t>
            </w:r>
            <w:r>
              <w:rPr>
                <w:iCs/>
              </w:rPr>
              <w:t>Заслуженный деятель науки Российской Федерации, профессор, МВА сердечно-сосудистый хирург высшей квалификационной категории, заведующий кафедрой сердечно-сосудистой, рентгенэндоваскулярной хирургии и лучевой диагностики, член правления Российского общества ангиологов и сосудистых хирургов, член исполнительного совета Ассоциации флебологов России, действительный член Европейского общества сосудистых хирургов, член Российской ассоциации сердечно-сосудистых хирургов, член Российского союза ректоров, член ассоциации Совета ректоров медицинских и фармацевтических высших учебных завед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Ежов М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i/>
                <w:iCs/>
              </w:rPr>
              <w:t xml:space="preserve">., </w:t>
            </w:r>
            <w:r>
              <w:rPr>
                <w:iCs/>
              </w:rPr>
              <w:t xml:space="preserve"> д.м.н., профессора, главного научного сотрудника, руководителя лаборатории нарушений липидного обмена    ФГБУ НМИЦ Кардиологии им. академика Е.И. Чазова России;  Президента  Национального Общества по изучению Атеросклеро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Якушин С.С.,</w:t>
            </w:r>
            <w:r>
              <w:rPr>
                <w:iCs/>
              </w:rPr>
              <w:t xml:space="preserve"> д.м.н., профессор, заведующий кафедрой госпитальной терапии с курсом МСЭ ФГБОУ ВО «Рязанский государственный медицинский университет им. академика И.П. Павлова Министерства здравоохранения Российской Федерации», Член Президиума Правления Российского кардиологического общества (РК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хмеджанов Н.М., </w:t>
            </w:r>
            <w:r>
              <w:rPr/>
              <w:t>к.м.н., ведущий научный сотрудник отдела профилактики метаболических нарушений ФГБУ «Национальный медицинский исследовательский центр терапии и профилактической медицины» МЗ РФ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990"/>
              <w:gridCol w:w="237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торы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/>
                  </w:pPr>
                  <w:r>
                    <w:rPr>
                      <w:color w:val="000000"/>
                    </w:rPr>
                    <w:t>16:00-16: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Anton;Times New Roman" w:hAnsi="Anton;Times New Roman" w:eastAsia="Anton;Times New Roman" w:cs="Anton;Times New Roman"/>
                      <w:color w:val="616581"/>
                    </w:rPr>
                  </w:pPr>
                  <w:r>
                    <w:rPr>
                      <w:color w:val="000000"/>
                    </w:rPr>
                    <w:t>Встреча гостей и приветственный кофе-брейк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Anton;Times New Roman" w:hAnsi="Anton;Times New Roman" w:eastAsia="Anton;Times New Roman" w:cs="Anton;Times New Roman"/>
                      <w:color w:val="000000"/>
                    </w:rPr>
                  </w:pPr>
                  <w:r>
                    <w:rPr>
                      <w:rFonts w:eastAsia="Anton;Times New Roman" w:cs="Anton;Times New Roman" w:ascii="Anton;Times New Roman" w:hAnsi="Anton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:30-17: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етственное слов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инин Р.Е., Якушин С.С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:00-17: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дикаментозная профилактика 2024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 xml:space="preserve">При поддержке компании </w:t>
                  </w:r>
                  <w:r>
                    <w:rPr>
                      <w:i/>
                      <w:iCs/>
                      <w:lang w:val="en-US"/>
                    </w:rPr>
                    <w:t>PMI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Science</w:t>
                  </w:r>
                  <w:r>
                    <w:rPr>
                      <w:i/>
                    </w:rPr>
                    <w:t>, баллы НМО не начисляютс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Ежов М.В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:30-17:45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временные возможности улучшения прогноза и качества жизни пациента со стабильной ИБС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хмеджанов Н.М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/>
                  </w:pPr>
                  <w:r>
                    <w:rPr>
                      <w:color w:val="000000"/>
                    </w:rPr>
                    <w:t>17:45-18: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/>
                  </w:pPr>
                  <w:r>
                    <w:rPr/>
                    <w:t>Рекомендации РФ по Дислипидемии. Комбинированная гиполипидемическая терапия как старт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 поддержке компании Эгис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Ежов М.В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:00-18: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суждение и ответы на вопросы</w:t>
                  </w:r>
                </w:p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:30-18:45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pBdr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42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left="-42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pacing w:val="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pacing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pacing w:val="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64" w:leader="none"/>
        </w:tabs>
        <w:jc w:val="center"/>
        <w:rPr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yle16"/>
        <w:spacing w:before="20" w:after="0"/>
        <w:ind w:left="14" w:hanging="0"/>
        <w:rPr>
          <w:b/>
          <w:b/>
          <w:color w:val="FF0000"/>
        </w:rPr>
      </w:pPr>
      <w:r>
        <w:rPr>
          <w:b/>
          <w:color w:val="FF0000"/>
        </w:rPr>
      </w:r>
      <w:bookmarkStart w:id="4" w:name="_Hlk134087836"/>
      <w:bookmarkStart w:id="5" w:name="_Hlk134087836"/>
      <w:bookmarkEnd w:id="5"/>
    </w:p>
    <w:p>
      <w:pPr>
        <w:pStyle w:val="Normal"/>
        <w:rPr>
          <w:b/>
          <w:b/>
          <w:bCs/>
        </w:rPr>
      </w:pPr>
      <w:bookmarkStart w:id="6" w:name="_Hlk134087836"/>
      <w:bookmarkEnd w:id="6"/>
      <w:r>
        <w:rPr/>
        <w:t xml:space="preserve"> </w:t>
      </w:r>
    </w:p>
    <w:p>
      <w:pPr>
        <w:pStyle w:val="TextBody"/>
        <w:spacing w:before="137" w:after="0"/>
        <w:ind w:left="886" w:right="52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137" w:after="0"/>
        <w:ind w:left="886" w:right="5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othamPro">
    <w:altName w:val="Cambria"/>
    <w:charset w:val="00"/>
    <w:family w:val="roman"/>
    <w:pitch w:val="default"/>
  </w:font>
  <w:font w:name="Ant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38" w:hanging="0"/>
    </w:pPr>
    <w:rPr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9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ed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cardio.intermed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6:00Z</dcterms:created>
  <dc:creator>Андрей</dc:creator>
  <dc:description/>
  <cp:keywords/>
  <dc:language>en-US</dc:language>
  <cp:lastModifiedBy>Анна Дятлова</cp:lastModifiedBy>
  <cp:lastPrinted>2023-10-17T14:34:00Z</cp:lastPrinted>
  <dcterms:modified xsi:type="dcterms:W3CDTF">2024-09-30T14:16:00Z</dcterms:modified>
  <cp:revision>2</cp:revision>
  <dc:subject/>
  <dc:title>ООО «Фирма»</dc:title>
</cp:coreProperties>
</file>