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студентов 5 курса лечебного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федре госпитальной хирургии по дисциплине «Эндоскопия желудочно-кишечного тракта»  2024-2025 уч. год (весенний семе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9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68"/>
        <w:gridCol w:w="1417"/>
        <w:gridCol w:w="860"/>
        <w:gridCol w:w="699"/>
        <w:gridCol w:w="2127"/>
        <w:gridCol w:w="1417"/>
        <w:gridCol w:w="2268"/>
      </w:tblGrid>
      <w:tr>
        <w:trPr>
          <w:trHeight w:val="535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ч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-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иническая база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</w:tc>
      </w:tr>
      <w:tr>
        <w:trPr>
          <w:trHeight w:val="5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жительность занят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ко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2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-1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62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-2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62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6-9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62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-16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62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-2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62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-28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62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-1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62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-2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62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3-2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62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3-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62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-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62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5.05-1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62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-2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62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-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62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3-6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62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3-1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62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-2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62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-2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БУ РО ГКБСМП, ул. Стройкова, стр.85, кафедра госпитальной хирургии, 2 этаж, учебная комната № 9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 xml:space="preserve">*Каждый последний день цикла занятия проводятся на базе аккредитационно-симуляционного центра, медико-профилактический корпус 4 этаж, учебная комната № 415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03:00Z</dcterms:created>
  <dc:creator>Трушин СН</dc:creator>
  <dc:description/>
  <cp:keywords/>
  <dc:language>en-US</dc:language>
  <cp:lastModifiedBy>Пользователь Windows</cp:lastModifiedBy>
  <cp:lastPrinted>2020-02-15T07:06:00Z</cp:lastPrinted>
  <dcterms:modified xsi:type="dcterms:W3CDTF">2025-01-21T03:41:00Z</dcterms:modified>
  <cp:revision>4</cp:revision>
  <dc:subject/>
  <dc:title/>
</cp:coreProperties>
</file>