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теме «Эндоскопия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ндоскопической службы в Росс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эндоскоп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ндоскопов и их предназнач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орудования к рабо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сульная эндоскопия. Возможности мет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ая анатомия пищев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ая анатомия желудка и ДП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эндоскопии. Экстренная эндоскоп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циентов к эндоскоп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 Барре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ие признаки аксиальной грыжи пищеводного отверстия диафраг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ие признаки гастроэзофагеального рефлюк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гастрит. Эндоскопическая карти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гастрит. Эндоскопическая карти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ая и хроническая эрозия желудка. Эндоскопическая карти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 язва желудка. Эндоскопическая карти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язва желудка и ДПК. Эндоскопическая картина, стадии зажив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дуоденальное кровотечения язвенной этиолог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ая классификация по Форрест. Тактика эндоскопического гемостаз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ндоскопического гемостаза и их характерист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эндоскоп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ы желудка. Эндоскопическая полипэктом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олстого кишечника к эндоскопическому обследова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овая колоноскоп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ы толстого кишеч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толстого кишеч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градная холангиопанкреатограф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УЗИ. Возможности мет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ые тела желудочно- кишечного трак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из варикозно - расширенных вен пищевода. Возможности эндоскоп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 эндоскопия. Эндоскопическая резекция слизистой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эндоскопия: диссекция в подслизистом слое и туннельные оп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3:00Z</dcterms:created>
  <dc:creator>Пользователь Windows</dc:creator>
  <dc:description/>
  <cp:keywords/>
  <dc:language>en-US</dc:language>
  <cp:lastModifiedBy>Пользователь Windows</cp:lastModifiedBy>
  <cp:lastPrinted>2019-08-31T11:44:00Z</cp:lastPrinted>
  <dcterms:modified xsi:type="dcterms:W3CDTF">2024-09-02T06:00:00Z</dcterms:modified>
  <cp:revision>4</cp:revision>
  <dc:subject/>
  <dc:title/>
</cp:coreProperties>
</file>