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исание </w:t>
      </w:r>
      <w:r>
        <w:rPr>
          <w:rFonts w:cs="Times New Roman" w:ascii="Times New Roman" w:hAnsi="Times New Roman"/>
          <w:b/>
          <w:sz w:val="20"/>
          <w:szCs w:val="20"/>
        </w:rPr>
        <w:t xml:space="preserve">лекций </w:t>
      </w:r>
      <w:r>
        <w:rPr>
          <w:rFonts w:cs="Times New Roman" w:ascii="Times New Roman" w:hAnsi="Times New Roman"/>
          <w:sz w:val="20"/>
          <w:szCs w:val="20"/>
        </w:rPr>
        <w:t xml:space="preserve">на кафедре госпитальной хирургии на осенний семестр 2024-2025 учебного года </w:t>
      </w:r>
    </w:p>
    <w:tbl>
      <w:tblPr>
        <w:tblW w:w="12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701"/>
        <w:gridCol w:w="1418"/>
        <w:gridCol w:w="850"/>
        <w:gridCol w:w="3936"/>
        <w:gridCol w:w="2018"/>
      </w:tblGrid>
      <w:tr>
        <w:trPr>
          <w:trHeight w:val="9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ет,кур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екц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учебного корпуса или клинической базы, номер аудитор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реподавателя,ученое звание,ученая степень</w:t>
            </w:r>
          </w:p>
        </w:tc>
      </w:tr>
      <w:tr>
        <w:trPr>
          <w:trHeight w:val="16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ый факультет,6 курс,3 п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лекции: «Заболевания желчевыводящих путе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ГБУ РО ГКБСМП, ул. Стройкова, стр.85, конференц-зал больницы,6 эта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профессор С.В.Тарасенк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ый факультет,6 курс,иностранные студ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лекции: «Заболевания желчевыводящих путе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ГБУ РО ГКБСМП, ул. Стройкова, стр.85, конференц-зал больницы,6 эта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м.н., доцент А.А.Копейк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ый факультет,6 курс, 3 п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лекции: «Желудочно-кишечные кровотечения. Часть 1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ГБУ РО ГКБСМП, ул. Стройкова, стр.85, конференц-зал больницы,6 эта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профессор С.В.Тарасенк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ый факультет,6 курс,1 п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лекции: «Заболевания желчевыводящих путе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ГБУ РО ГКБСМП, ул. Стройкова, стр.85, конференц-зал больницы,6 эта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профессор С.В.Тарасенк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ый факультет,6 курс,иностранные студ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лекции: «Желудочно-кишечные кровотечения. Часть 1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ГБУ РО ГКБСМП, ул. Стройкова, стр.85, конференц-зал больницы,6 эта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м.н., доцент А.А.Копейк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ый факультет,6 курс,2 п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лекции: «Заболевания желчевыводящих путе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ГБУ РО ГКБСМП, ул. Стройкова, стр.85, конференц-зал больницы,6 эта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профессор С.В.Тарасенк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ый факультет,6 курс,3 п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лекции: «Желудочно-кишечные кровотечения. Часть 2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9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ГБУ РО ГКБСМП, ул. Стройкова, стр.85, конференц-зал больницы,6 эта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профессор С.В.Тарасенк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ый факультет,6 курс,1 п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лекции: «Желудочно-кишечные кровотечения. Часть 1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9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ГБУ РО ГКБСМП, ул. Стройкова, стр.85, конференц-зал больницы,6 эта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профессор С.В.Тарасенк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ый факультет,6 курс,иностранные студ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лекции: «Желудочно-кишечные кровотечения. Часть 2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ГБУ РО ГКБСМП, ул. Стройкова, стр.85, конференц-зал больницы,6 эта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м.н., професс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Зайце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ый факультет,6 курс,2 п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лекции: «Желудочно-кишечные кровотечения. Часть 1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ГБУ РО ГКБСМП, ул. Стройкова, стр.85, конференц-зал больницы,6 эта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профессор С.В.Тарасенко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ый факультет,6 курс,1 п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лекции: «Желудочно-кишечные кровотечения. Часть 2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ГБУ РО ГКБСМП, ул. Стройкова, стр.85, конференц-зал больницы,6 эта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профессор С.В.Тарасенк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ый факультет,6 курс,2 п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лекции: «Желудочно-кишечные кровотечения. Часть 2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ГБУ РО ГКБСМП, ул. Стройкова, стр.85, конференц-зал больницы,6 эта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профессор С.В.Тарасен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ий кафедрой госпитальной хирургии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.м.н., профессор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8516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26" t="17794" r="15326" b="10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С.В.Тарасенк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30.08.2024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09:00Z</dcterms:created>
  <dc:creator>госпитальер</dc:creator>
  <dc:description/>
  <dc:language>en-US</dc:language>
  <cp:lastModifiedBy>user</cp:lastModifiedBy>
  <cp:lastPrinted>2019-09-15T14:15:00Z</cp:lastPrinted>
  <dcterms:modified xsi:type="dcterms:W3CDTF">2024-09-03T06:10:00Z</dcterms:modified>
  <cp:revision>3</cp:revision>
  <dc:subject/>
  <dc:title/>
</cp:coreProperties>
</file>