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на кафедре госпитальной хирур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сенний семестр 2024-2025 уч.</w:t>
      </w:r>
      <w:r>
        <w:rPr/>
        <w:t>гг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1559"/>
        <w:gridCol w:w="1701"/>
        <w:gridCol w:w="1559"/>
      </w:tblGrid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аудитория №, площадь, 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МП-больница скорой медицинской помощи,ул.Стройкова,стр.85, 1 и 2 этажи блок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12.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 по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.2024-1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г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-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г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-0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-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-2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ранц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-1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ранц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4-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ассистен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-30.12.2024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-10.01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ранц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,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семестра экзам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40640</wp:posOffset>
            </wp:positionV>
            <wp:extent cx="116205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0" t="17625" r="15180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питальной хирург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н., профессор                                                                      Тарасен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6:00Z</dcterms:created>
  <dc:creator>1</dc:creator>
  <dc:description/>
  <dc:language>en-US</dc:language>
  <cp:lastModifiedBy>user</cp:lastModifiedBy>
  <cp:lastPrinted>2011-08-29T16:44:00Z</cp:lastPrinted>
  <dcterms:modified xsi:type="dcterms:W3CDTF">2024-08-27T09:07:00Z</dcterms:modified>
  <cp:revision>28</cp:revision>
  <dc:subject/>
  <dc:title/>
</cp:coreProperties>
</file>