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к отработок пропущенных занят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удовлетворительных оценок на кафед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питальной хиру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сенний семестр 2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4-2025 уч.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2835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от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отрабо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Д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О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Н.</w:t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нев Д.О.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Д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О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нев Д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Д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О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нина И.В.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Н.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Д.А.</w:t>
            </w:r>
          </w:p>
        </w:tc>
      </w:tr>
      <w:tr>
        <w:trPr>
          <w:trHeight w:val="1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О.Д.</w:t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 госпитальной хирург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.м.н.,профессор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1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6" t="17794" r="15326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С.В.Тар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08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2:00Z</dcterms:created>
  <dc:creator>Наянова</dc:creator>
  <dc:description/>
  <cp:keywords/>
  <dc:language>en-US</dc:language>
  <cp:lastModifiedBy>user</cp:lastModifiedBy>
  <cp:lastPrinted>2022-09-04T17:15:00Z</cp:lastPrinted>
  <dcterms:modified xsi:type="dcterms:W3CDTF">2024-08-27T09:34:00Z</dcterms:modified>
  <cp:revision>8</cp:revision>
  <dc:subject/>
  <dc:title/>
</cp:coreProperties>
</file>