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ий план практических занятий по госпитальной хирургии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5 курса лечебного факультета (2024-2025 гг.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нний семестр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патопанкреатодуоденальная хирургия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1. Заболевания желчевыводящих путей. Классификация. Диагностика. Выбор метода лечения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2. Постхолецистэктомический синдром. Диагностика, профилактика, лечение. Дифференциальная диагностика желтухи. Клиническая характеристика основных причин механической (подпеченочной) желтух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 № 1.Решение ситуационных задач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 Острый панкреатит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4. Хронический панкреатит. Определение понятия. Кисты и свищи поджелудочной железы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 № 2. Решение ситуационных задач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5. Очаговые поражения печен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Синдром портальной гипертензии. Патофизиология, клинические проявления, диагностика, методы лечения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вма.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7. Травма груд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Травма живота.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дующий кафедрой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питальной хирургии,</w:t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.м.н. профессор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С.В.Тарасенко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.01.20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5:16:00Z</dcterms:created>
  <dc:creator>Ирина Владимировна</dc:creator>
  <dc:description/>
  <dc:language>en-US</dc:language>
  <cp:lastModifiedBy>user</cp:lastModifiedBy>
  <cp:lastPrinted>2012-08-28T15:22:00Z</cp:lastPrinted>
  <dcterms:modified xsi:type="dcterms:W3CDTF">2025-01-18T05:16:00Z</dcterms:modified>
  <cp:revision>3</cp:revision>
  <dc:subject/>
  <dc:title/>
</cp:coreProperties>
</file>