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лекций </w:t>
      </w:r>
      <w:r>
        <w:rPr>
          <w:rFonts w:cs="Times New Roman" w:ascii="Times New Roman" w:hAnsi="Times New Roman"/>
          <w:sz w:val="20"/>
          <w:szCs w:val="20"/>
        </w:rPr>
        <w:t xml:space="preserve">на кафедре госпитальной хирургии на весенний семестр 2024-2025 учебного года 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76"/>
        <w:gridCol w:w="2514"/>
        <w:gridCol w:w="1134"/>
        <w:gridCol w:w="1275"/>
        <w:gridCol w:w="2982"/>
        <w:gridCol w:w="2018"/>
      </w:tblGrid>
      <w:tr>
        <w:trPr>
          <w:trHeight w:val="9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,кур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лек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екц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чебного корпуса или клинической базы, номер ауди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реподавателя,ученое звание,ученая степень</w:t>
            </w:r>
          </w:p>
        </w:tc>
      </w:tr>
      <w:tr>
        <w:trPr>
          <w:trHeight w:val="97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5 курс,3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Заболевания желчевыводящих пут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5 курс,2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Заболевания желчевыводящих пут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5 курс, иностранные студ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Заболевания желчевыводящих пут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, доцент А.А.Копейкин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5 курс,иностранные студ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2.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Механическая желтух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, доцент А.А.Копейкин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5 курс,1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Заболевания желчевыводящих пут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>
          <w:trHeight w:val="97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5 курс,1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2.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Механическая желтух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5 курс, 3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Механическая желтух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5 курс, 2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Механическая желтух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5 курс,иностранные студ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Острый панкреати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, доцент А.А.Копейкин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5 курс, 1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Острый панкреати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5 курс,3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Острый панкреати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>
          <w:trHeight w:val="26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5курс,2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Острый панкреати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кафедрой госпитальной хирургии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д.м.н., профессор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16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26" t="17794" r="15326" b="1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С.В.Тарасенко             10.01.2025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5:20:00Z</dcterms:created>
  <dc:creator>госпитальер</dc:creator>
  <dc:description/>
  <dc:language>en-US</dc:language>
  <cp:lastModifiedBy>user</cp:lastModifiedBy>
  <cp:lastPrinted>2019-09-15T14:15:00Z</cp:lastPrinted>
  <dcterms:modified xsi:type="dcterms:W3CDTF">2025-01-18T05:41:00Z</dcterms:modified>
  <cp:revision>7</cp:revision>
  <dc:subject/>
  <dc:title/>
</cp:coreProperties>
</file>