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на кафедре госпитальной хирур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сенний семестр 2024-2025</w:t>
      </w:r>
      <w:r>
        <w:rPr/>
        <w:t xml:space="preserve"> гг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417"/>
        <w:gridCol w:w="1276"/>
        <w:gridCol w:w="1843"/>
        <w:gridCol w:w="1701"/>
      </w:tblGrid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, аудитория №, площадь, 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МП (1,2 этаж)-больница скорой медицинской помощи,ул.Стройкова,стр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12.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 по 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-ная хирур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2025-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1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5-2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тория № 1020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тория № 1022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9-А, площадь – 25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5-А, площадь – 24,6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-12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9-А, площадь – 25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2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1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Аудитория № 1015-А, площадь – 24,6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5-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, профессор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2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2023-А, площадь – 47,7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30 м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ранц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2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-03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0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2023-А, площадь – 47,7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30 м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р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9-А, площадь – 25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-15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2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2023-А, площадь – 47,7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30 м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нг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1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-2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9-А, площадь – 25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2023-А, площадь – 47,7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30 ме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нг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9-А, площадь – 25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-1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1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0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2023-А, площадь – 47,7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30 м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5-А, площадь – 24,6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-2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, профессор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0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2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9-А, площадь – 25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5-А, площадь – 24,6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-03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, профессор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2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1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0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-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19-А, площадь – 25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1022-А, площадь – 23,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40640</wp:posOffset>
            </wp:positionV>
            <wp:extent cx="1162050" cy="103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0" t="17625" r="15180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спитальной хирурги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н., профессор                                                                      Тарасенко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09.01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58:00Z</dcterms:created>
  <dc:creator>1</dc:creator>
  <dc:description/>
  <dc:language>en-US</dc:language>
  <cp:lastModifiedBy>user</cp:lastModifiedBy>
  <cp:lastPrinted>2011-08-29T16:44:00Z</cp:lastPrinted>
  <dcterms:modified xsi:type="dcterms:W3CDTF">2025-01-18T07:01:00Z</dcterms:modified>
  <cp:revision>4</cp:revision>
  <dc:subject/>
  <dc:title/>
</cp:coreProperties>
</file>