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 курса лечебного факультет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(2024 / 2025  учебный год.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29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61"/>
        <w:gridCol w:w="1968"/>
        <w:gridCol w:w="1718"/>
        <w:gridCol w:w="1417"/>
        <w:gridCol w:w="1559"/>
        <w:gridCol w:w="2410"/>
        <w:gridCol w:w="1985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е занятия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….по….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занятия с 8:00по11:20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 акушерско-гинекологического профил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11:30 по 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>
          <w:trHeight w:val="729" w:hRule="atLeast"/>
        </w:trPr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 уч.к.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09-26.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некологи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9-26.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3-а, 8 эт.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некологи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9-26.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Н.Б., доц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ОКБ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8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9-26.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 уч.к.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9-08.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уч.к.№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9-08.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инцев В.В., доц.,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2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некологи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9-08.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.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2 эт, уч.к.№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некологи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-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инцев В.В., доц.,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3-а, 8 эт.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некологи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-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Н.Б., доц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ОКБ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№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-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.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 уч.к.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ин. групп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-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0-3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№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некология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0-3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0-3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инцев В.В., доц.,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-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2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-1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инцев В.В., доц.,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-1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2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1-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3-а, 8 эт.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1-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Н.Б., доц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ОКБ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№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1-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.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-0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уч.к.№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-0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инцев В.В., доц.,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3-а, 8 эт.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-0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Н.Б., доц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ОКБ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-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.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3-а, 8 эт.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-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Н.Б., доц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ОКБ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-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1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2-2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уч.к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2-2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инцев В.В., доц., 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-16.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гафонов С.Р., ас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 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3-а, 8 эт. уч.к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Ф 5 курс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групп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-16.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Н.Б., доц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м.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ОКБ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 курса педиатриче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акультета</w:t>
      </w:r>
      <w:r>
        <w:rPr>
          <w:rFonts w:eastAsia="Times New Roman" w:cs="Times New Roman" w:ascii="Times New Roman" w:hAnsi="Times New Roman"/>
          <w:sz w:val="24"/>
        </w:rPr>
        <w:t xml:space="preserve">  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09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17"/>
        <w:gridCol w:w="2108"/>
        <w:gridCol w:w="1880"/>
        <w:gridCol w:w="1378"/>
        <w:gridCol w:w="1275"/>
        <w:gridCol w:w="2431"/>
        <w:gridCol w:w="1933"/>
      </w:tblGrid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3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-23.0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 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1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9-07.1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 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7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10-17.1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2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10-29.10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4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1-21.11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5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11-03.12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,    д.48, лит.А, акт.за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5 курс 6 групп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2-13.12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часов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юкова Л.В., доц., к.м.н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Ц «Еламед»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 xml:space="preserve">/Коваленко М.С./     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 курса медико-профилакт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факультета  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0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00"/>
        <w:gridCol w:w="2164"/>
        <w:gridCol w:w="1880"/>
        <w:gridCol w:w="1378"/>
        <w:gridCol w:w="1275"/>
        <w:gridCol w:w="2431"/>
        <w:gridCol w:w="193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, уч.к.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ПФ 5 курс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1-13.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3.0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 А.И., асс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.м.н.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уч.к.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ПФ 5 курс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2-17.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3.0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 А.И., асс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.м.н.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1 корп.,2 эт, уч.к.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ПФ 5 курс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групп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2-25.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3.0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ов А.И., асс.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.м.н.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ПФ 5 курс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1-22.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3.0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4"/>
        </w:rPr>
        <w:t>5 курса лечебного</w:t>
      </w:r>
      <w:r>
        <w:rPr>
          <w:rFonts w:eastAsia="Times New Roman" w:cs="Times New Roman" w:ascii="Times New Roman" w:hAnsi="Times New Roman"/>
          <w:sz w:val="24"/>
        </w:rPr>
        <w:t xml:space="preserve"> факультета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(франц.) </w:t>
      </w:r>
      <w:r>
        <w:rPr>
          <w:rFonts w:eastAsia="Times New Roman" w:cs="Times New Roman" w:ascii="Times New Roman" w:hAnsi="Times New Roman"/>
          <w:sz w:val="24"/>
        </w:rPr>
        <w:t>(2024 / 2025  учебный год.)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1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00"/>
        <w:gridCol w:w="1804"/>
        <w:gridCol w:w="1701"/>
        <w:gridCol w:w="1417"/>
        <w:gridCol w:w="2410"/>
        <w:gridCol w:w="1984"/>
        <w:gridCol w:w="1938"/>
      </w:tblGrid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занятия с 8:00по11:20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 акушерско-гинекологического профил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11:30 по 14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2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2-2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.  к.м.н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2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-16.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упа Е.М., доц.  к.м.н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 xml:space="preserve">/Коваленко М.С./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4"/>
        </w:rPr>
        <w:t>5 курса лечебного</w:t>
      </w:r>
      <w:r>
        <w:rPr>
          <w:rFonts w:eastAsia="Times New Roman" w:cs="Times New Roman" w:ascii="Times New Roman" w:hAnsi="Times New Roman"/>
          <w:sz w:val="24"/>
        </w:rPr>
        <w:t xml:space="preserve"> факультет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(англ.)</w:t>
      </w:r>
      <w:r>
        <w:rPr>
          <w:rFonts w:eastAsia="Times New Roman" w:cs="Times New Roman" w:ascii="Times New Roman" w:hAnsi="Times New Roman"/>
          <w:sz w:val="24"/>
        </w:rPr>
        <w:t xml:space="preserve"> (2024 / 2025  учебный го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29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17"/>
        <w:gridCol w:w="1701"/>
        <w:gridCol w:w="1701"/>
        <w:gridCol w:w="1418"/>
        <w:gridCol w:w="2126"/>
        <w:gridCol w:w="1701"/>
        <w:gridCol w:w="2552"/>
      </w:tblGrid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занятия с 8:00по11:20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 акушерско-гинекологического профил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11:30 по 14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Каширина, д.6, 3 корп.,1 эт, уч.к.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-0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.Каширина, д.6, 3 корп.,1 эт, уч.к.№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Ф 5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нек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-1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ча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:30-14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ыгина Е.А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БУ РО ГКБ №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о и гинекология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 курса стоматолог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факультета  (2024 / 2025</w:t>
      </w:r>
      <w:r>
        <w:rPr/>
        <w:t xml:space="preserve">  учебный год.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806"/>
        <w:gridCol w:w="1465"/>
        <w:gridCol w:w="1483"/>
        <w:gridCol w:w="1535"/>
        <w:gridCol w:w="1394"/>
        <w:gridCol w:w="2395"/>
        <w:gridCol w:w="2011"/>
      </w:tblGrid>
      <w:tr>
        <w:trPr>
          <w:trHeight w:val="1972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 курс,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Новоселов, д.33а,  1эт.уч.к.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1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9-11.0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рочкова Ю.В. асс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 РО ОКПЦ Жен.конс. 3 отд.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4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9-11.0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ПЦ 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>Перинатальный  центр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6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-23.0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ПЦ 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>Перинатальный  центр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 лекц. Ауд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3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-05.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акова Т.Н. асс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ПЦ 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>Перинатальный  центр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Новоселов, д.33а,  1эт.уч.к.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2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11-15.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чкина Л.Н. асс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 РО ОКПЦ Жен.конс. 3 отд.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5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-21.0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узлуков И.И., доц., к.м.н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ПЦ 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>Перинатальный  центр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 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 4курс              7 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01-21.0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акова Т.Н. асс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ПЦ 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>Перинатальный  цент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о и гинекология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4 курса стоматологического факультета (англ.) </w:t>
      </w:r>
      <w:r>
        <w:rPr>
          <w:rFonts w:eastAsia="Times New Roman" w:cs="Times New Roman" w:ascii="Times New Roman" w:hAnsi="Times New Roman"/>
          <w:sz w:val="24"/>
        </w:rPr>
        <w:t>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559"/>
        <w:gridCol w:w="1985"/>
        <w:gridCol w:w="1414"/>
        <w:gridCol w:w="1400"/>
        <w:gridCol w:w="1958"/>
        <w:gridCol w:w="2596"/>
      </w:tblGrid>
      <w:tr>
        <w:trPr/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 курс, 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>
          <w:trHeight w:val="851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мат 4курс              1 груп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9-11.09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ряга А.А., асс., к.м.н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о и гинекология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4 курса стоматологического факультета(франц.)  </w:t>
      </w:r>
      <w:r>
        <w:rPr>
          <w:rFonts w:eastAsia="Times New Roman" w:cs="Times New Roman" w:ascii="Times New Roman" w:hAnsi="Times New Roman"/>
          <w:sz w:val="24"/>
        </w:rPr>
        <w:t>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94"/>
        <w:gridCol w:w="1552"/>
        <w:gridCol w:w="1976"/>
        <w:gridCol w:w="1408"/>
        <w:gridCol w:w="1394"/>
        <w:gridCol w:w="2009"/>
        <w:gridCol w:w="2601"/>
      </w:tblGrid>
      <w:tr>
        <w:trPr>
          <w:trHeight w:val="2070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ет курс, групп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>
          <w:trHeight w:val="838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.этаж,уч.к 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мат 4курс              1 группа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1-27.1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-11.5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ыбакова Т.Н. асс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урса педиатр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факультета  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13"/>
        <w:gridCol w:w="2004"/>
        <w:gridCol w:w="1843"/>
        <w:gridCol w:w="1418"/>
        <w:gridCol w:w="1275"/>
        <w:gridCol w:w="2268"/>
        <w:gridCol w:w="2552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6 групп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.09-11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2 групп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09-25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7 групп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-0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4 групп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0-1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8 групп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-2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1 групп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1-21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3 групп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-03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 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Ф 4 курс 5 групп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2-13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2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</w:tbl>
    <w:p>
      <w:pPr>
        <w:pStyle w:val="Normal"/>
        <w:tabs>
          <w:tab w:val="clear" w:pos="708"/>
          <w:tab w:val="left" w:pos="546" w:leader="none"/>
          <w:tab w:val="left" w:pos="1589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 xml:space="preserve">/Коваленко М.С./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4"/>
        </w:rPr>
        <w:t>4 курса лечебного</w:t>
      </w:r>
      <w:r>
        <w:rPr>
          <w:rFonts w:eastAsia="Times New Roman" w:cs="Times New Roman" w:ascii="Times New Roman" w:hAnsi="Times New Roman"/>
          <w:sz w:val="24"/>
        </w:rPr>
        <w:t xml:space="preserve"> факультет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(англ.) </w:t>
      </w:r>
      <w:r>
        <w:rPr>
          <w:rFonts w:eastAsia="Times New Roman" w:cs="Times New Roman" w:ascii="Times New Roman" w:hAnsi="Times New Roman"/>
          <w:sz w:val="24"/>
        </w:rPr>
        <w:t>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81"/>
        <w:gridCol w:w="1984"/>
        <w:gridCol w:w="1701"/>
        <w:gridCol w:w="1418"/>
        <w:gridCol w:w="1417"/>
        <w:gridCol w:w="2410"/>
        <w:gridCol w:w="2552"/>
      </w:tblGrid>
      <w:tr>
        <w:trPr>
          <w:trHeight w:val="1561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>
          <w:trHeight w:val="6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.этаж,уч.к лекц. Ауд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9-27.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>
          <w:trHeight w:val="560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.этаж,уч. лекц. Ауд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 4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-1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 xml:space="preserve">/Коваленко М.С./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 на кафедре  «Акушерства и гинекологии» на осенний семест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sz w:val="24"/>
        </w:rPr>
        <w:t>4 курса лечебного</w:t>
      </w:r>
      <w:r>
        <w:rPr>
          <w:rFonts w:eastAsia="Times New Roman" w:cs="Times New Roman" w:ascii="Times New Roman" w:hAnsi="Times New Roman"/>
          <w:sz w:val="24"/>
        </w:rPr>
        <w:t xml:space="preserve"> факультета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(франц.) </w:t>
      </w:r>
      <w:r>
        <w:rPr>
          <w:rFonts w:eastAsia="Times New Roman" w:cs="Times New Roman" w:ascii="Times New Roman" w:hAnsi="Times New Roman"/>
          <w:sz w:val="24"/>
        </w:rPr>
        <w:t>(2024 / 2025  учебный го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нятия по цикловой системе обучения.</w:t>
      </w:r>
    </w:p>
    <w:tbl>
      <w:tblPr>
        <w:tblW w:w="1521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75"/>
        <w:gridCol w:w="1934"/>
        <w:gridCol w:w="1701"/>
        <w:gridCol w:w="1417"/>
        <w:gridCol w:w="1560"/>
        <w:gridCol w:w="1701"/>
        <w:gridCol w:w="2762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ультет курс, группа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цикла (с....по...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за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.И. О. преподавателя, должность, ученое звание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Интернациональная, д.1и, цокол.этаж,уч.к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Ф 4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группа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ушерство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-2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-11.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пряга А.А., асс., к.м.н..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.кафедрой акушерства и гинекологии</w:t>
        <w:tab/>
        <w:tab/>
        <w:tab/>
        <w:tab/>
        <w:t>доц.Коваленко М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Расписание учебных занятий  на кафедре  «Акушерства и гинекологии» </w:t>
      </w:r>
      <w:r>
        <w:rPr>
          <w:rFonts w:eastAsia="Times New Roman" w:cs="Times New Roman" w:ascii="Times New Roman" w:hAnsi="Times New Roman"/>
          <w:sz w:val="24"/>
        </w:rPr>
        <w:t xml:space="preserve">на осенний  </w:t>
      </w:r>
      <w:r>
        <w:rPr>
          <w:rFonts w:eastAsia="Times New Roman" w:cs="Times New Roman" w:ascii="Times New Roman" w:hAnsi="Times New Roman"/>
          <w:kern w:val="2"/>
          <w:sz w:val="24"/>
        </w:rPr>
        <w:t>сем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студентов </w:t>
      </w:r>
      <w:r>
        <w:rPr>
          <w:rFonts w:eastAsia="Times New Roman" w:cs="Times New Roman" w:ascii="Times New Roman" w:hAnsi="Times New Roman"/>
          <w:b/>
          <w:bCs/>
          <w:kern w:val="2"/>
          <w:sz w:val="24"/>
        </w:rPr>
        <w:t xml:space="preserve">4 курса лечебного </w:t>
      </w:r>
      <w:r>
        <w:rPr>
          <w:rFonts w:eastAsia="Times New Roman" w:cs="Times New Roman" w:ascii="Times New Roman" w:hAnsi="Times New Roman"/>
          <w:kern w:val="2"/>
          <w:sz w:val="24"/>
        </w:rPr>
        <w:t>факультета (2024 / 2025  учебный год.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Занятия по цикловой системе обучения.</w:t>
      </w:r>
    </w:p>
    <w:tbl>
      <w:tblPr>
        <w:tblW w:w="1521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36"/>
        <w:gridCol w:w="1820"/>
        <w:gridCol w:w="1915"/>
        <w:gridCol w:w="1379"/>
        <w:gridCol w:w="1384"/>
        <w:gridCol w:w="2337"/>
        <w:gridCol w:w="1909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дрес учебного корпуса или клинической базы, этаж, уч.комната №, площадь, кол-во посад. мес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Факультет курс, групп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Дисциплин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роки проведения цикла (с....по....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должительность занятий в академических часах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Время занятий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 О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еподавателя, должность, ученое звани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имечания (полное название учреждения для клинических баз)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7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09-27.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1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09-27.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 лекц.ауд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6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0.09-09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узлуков И.И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7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0.09-09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8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0.09-09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.10-21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3ин.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.10-21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0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2.10-31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 лекц ау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9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2.10-31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2.10-31.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1.11-13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2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1.11-13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2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1.11-13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9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4.11-25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лекц ау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0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4.11-25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ул.Интернациональная, д.1и, цокол.этаж уч.к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0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4.11-25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ул.Новоселов, д.33а, </w:t>
            </w:r>
            <w:r>
              <w:rPr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этаж.уч.к.№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9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4.11-25.1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узлуков И.И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 РО ОКПЦ Жен.конс. 3 отд.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3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6.11-05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лекц ау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4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6.11-05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4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6.11-05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>
          <w:trHeight w:val="655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ул.Новоселов, д.33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этаж.уч.к. лекц ау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3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6.11-05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узлуков И.И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5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6.12-1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лекц ау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6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6.12-1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2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6.12-1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1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6.12-1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12-2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7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12-2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 групп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12-27.1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Супряга А.А., асс., к.м.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 лекц ау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6 групп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12-27.1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Тузлуков И.И., доц., к.м.н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25 групп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8.12-27.1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на Е.Н., асс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групп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0.12-17.0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Гусак Ю.К., доц., к.м.н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15 групп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9.01-18.0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Шевлякова Т.В. асс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</w:rPr>
              <w:t>к.м.н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  <w:tr>
        <w:trPr/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ул.Интернациональная, д.1и, цокол.этаж уч.к.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ЛФ 4 курс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31 групп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Акушер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09.01-18.0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4 час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8.00-11.2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рова Л.В., асс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У</w:t>
            </w:r>
            <w:r>
              <w:rPr>
                <w:rFonts w:eastAsia="Arial" w:cs="Times New Roman" w:ascii="Times New Roman" w:hAnsi="Times New Roman"/>
                <w:kern w:val="2"/>
                <w:sz w:val="24"/>
              </w:rPr>
              <w:t xml:space="preserve"> РО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ПЦ Перинатальный  цент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 w:val="24"/>
        </w:rPr>
      </w:pPr>
      <w:r>
        <w:rPr>
          <w:rFonts w:eastAsia="Arial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 w:val="24"/>
        </w:rPr>
      </w:pPr>
      <w:r>
        <w:rPr>
          <w:rFonts w:eastAsia="Arial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 w:val="24"/>
        </w:rPr>
      </w:pPr>
      <w:r>
        <w:rPr>
          <w:rFonts w:eastAsia="Arial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Зав.кафедрой акушерства и гинекологии</w:t>
        <w:tab/>
        <w:tab/>
        <w:t xml:space="preserve">      /Коваленко М.С.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sz w:val="24"/>
      <w:szCs w:val="21"/>
      <w:lang w:bidi="hi-IN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Mangal;Courier New"/>
      <w:i/>
      <w:iCs/>
      <w:color w:val="000000"/>
      <w:sz w:val="22"/>
      <w:szCs w:val="24"/>
      <w:lang w:bidi="hi-IN"/>
    </w:rPr>
  </w:style>
  <w:style w:type="character" w:styleId="Style18">
    <w:name w:val="Выделенная цитата Знак"/>
    <w:qFormat/>
    <w:rPr>
      <w:rFonts w:ascii="Calibri" w:hAnsi="Calibri" w:eastAsia="Calibri" w:cs="Mangal;Courier New"/>
      <w:b/>
      <w:bCs/>
      <w:i/>
      <w:iCs/>
      <w:color w:val="4F81BD"/>
      <w:sz w:val="22"/>
      <w:szCs w:val="24"/>
      <w:lang w:bidi="hi-IN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2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  <w:sz w:val="24"/>
    </w:rPr>
  </w:style>
  <w:style w:type="paragraph" w:styleId="14">
    <w:name w:val="Указатель1"/>
    <w:basedOn w:val="Normal"/>
    <w:qFormat/>
    <w:pPr>
      <w:suppressAutoHyphens w:val="true"/>
    </w:pPr>
    <w:rPr>
      <w:rFonts w:eastAsia="Arial"/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Style23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Arial"/>
      <w:color w:val="auto"/>
      <w:kern w:val="2"/>
      <w:sz w:val="24"/>
      <w:lang w:val="ru-RU"/>
    </w:rPr>
  </w:style>
  <w:style w:type="paragraph" w:styleId="Style26">
    <w:name w:val="Ñïèñîê"/>
    <w:basedOn w:val="Style25"/>
    <w:qFormat/>
    <w:pPr/>
    <w:rPr>
      <w:rFonts w:eastAsia="Arial"/>
    </w:rPr>
  </w:style>
  <w:style w:type="paragraph" w:styleId="Style2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Arial"/>
      <w:i/>
      <w:iCs/>
      <w:color w:val="auto"/>
      <w:kern w:val="2"/>
      <w:sz w:val="24"/>
      <w:lang w:val="ru-RU"/>
    </w:rPr>
  </w:style>
  <w:style w:type="paragraph" w:styleId="Style28">
    <w:name w:val="Óêàçàòåëü"/>
    <w:basedOn w:val="Normal"/>
    <w:qFormat/>
    <w:pPr>
      <w:suppressAutoHyphens w:val="true"/>
    </w:pPr>
    <w:rPr>
      <w:rFonts w:ascii="Times New Roman" w:hAnsi="Times New Roman" w:eastAsia="Arial" w:cs="Arial"/>
      <w:color w:val="auto"/>
      <w:kern w:val="2"/>
      <w:sz w:val="24"/>
      <w:lang w:val="ru-RU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Mangal;Courier New"/>
      <w:color w:val="auto"/>
      <w:sz w:val="22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val="en-US"/>
    </w:rPr>
  </w:style>
  <w:style w:type="paragraph" w:styleId="24">
    <w:name w:val="Цитата 2"/>
    <w:basedOn w:val="Normal"/>
    <w:next w:val="Normal"/>
    <w:qFormat/>
    <w:pPr/>
    <w:rPr>
      <w:rFonts w:cs="Mangal;Courier New"/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Courier New"/>
      <w:b/>
      <w:bCs/>
      <w:i/>
      <w:iCs/>
      <w:color w:val="4F81BD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>
      <w:rFonts w:cs="Mangal;Courier New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42:00Z</dcterms:created>
  <dc:creator>mls user</dc:creator>
  <dc:description/>
  <cp:keywords/>
  <dc:language>en-US</dc:language>
  <cp:lastModifiedBy>ACER</cp:lastModifiedBy>
  <cp:lastPrinted>2024-06-04T17:01:00Z</cp:lastPrinted>
  <dcterms:modified xsi:type="dcterms:W3CDTF">2024-08-31T21:02:00Z</dcterms:modified>
  <cp:revision>23</cp:revision>
  <dc:subject/>
  <dc:title>Ðàñïèñàíèå ó÷åáíûõ çàíÿòèé  íà êàôåäðå   "                  "     íà îñåííèé (âåñåííèé) ñåìåñòð</dc:title>
</cp:coreProperties>
</file>