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36270" cy="7753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А. Маслевская, Н.П. Ермошин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ОПРОСЫ ПРОФИЛАКТИКИ КОЖНЫХ И ВЕНЕРИЧЕСКИХ ЗАБОЛЕВА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е пособие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ординаторов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язань  2016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31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31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31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31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3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3500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pacing w:before="0" w:after="0"/>
        <w:jc w:val="center"/>
        <w:rPr/>
      </w:pPr>
      <w:r>
        <w:rPr>
          <w:sz w:val="32"/>
          <w:szCs w:val="32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  <w:br/>
        <w:t xml:space="preserve">«Рязанский государственный медицинский </w:t>
        <w:br/>
        <w:t xml:space="preserve">университет имени академика И.П. Павлова» </w:t>
        <w:br/>
        <w:t>Министерства здравоохранения Российской Федерации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федра дерматовенерологии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А. Маслевская, Н.П. Ермошин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ОПРОСЫ  ПРОФИЛАКТИКИ КОЖНЫХ И ВЕНЕРИЧЕСКИХ ЗАБОЛЕВА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е пособие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ординаторов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язань, 2016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ДК 616.5 +616.97] – 084 (075.8)</w:t>
      </w:r>
    </w:p>
    <w:p>
      <w:pPr>
        <w:pStyle w:val="Style18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ББК 55.8</w:t>
      </w:r>
    </w:p>
    <w:p>
      <w:pPr>
        <w:pStyle w:val="Style18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 315</w:t>
      </w:r>
    </w:p>
    <w:p>
      <w:pPr>
        <w:pStyle w:val="Style18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8"/>
        <w:spacing w:lineRule="auto" w:line="28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Рецензенты</w:t>
      </w:r>
      <w:r>
        <w:rPr>
          <w:rFonts w:cs="Times New Roman" w:ascii="Times New Roman" w:hAnsi="Times New Roman"/>
          <w:sz w:val="28"/>
          <w:szCs w:val="32"/>
        </w:rPr>
        <w:t xml:space="preserve">: </w:t>
      </w:r>
    </w:p>
    <w:p>
      <w:pPr>
        <w:pStyle w:val="Style18"/>
        <w:spacing w:lineRule="auto" w:line="28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В.А. Мартынов, д.м.н., профессор, заведующий кафедрой инфекционных болезней с курсом инфектологии ФДПО</w:t>
      </w:r>
    </w:p>
    <w:p>
      <w:pPr>
        <w:pStyle w:val="Style18"/>
        <w:spacing w:lineRule="auto" w:line="28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 xml:space="preserve">В.Л. Добин, </w:t>
      </w:r>
      <w:r>
        <w:rPr>
          <w:rFonts w:cs="Times New Roman" w:ascii="Times New Roman" w:hAnsi="Times New Roman"/>
          <w:sz w:val="28"/>
          <w:szCs w:val="32"/>
        </w:rPr>
        <w:t xml:space="preserve"> профессор, заведующий  кафедрой  фтизиопульмонологии с курсом  лучевой диагностики                           </w:t>
      </w:r>
    </w:p>
    <w:p>
      <w:pPr>
        <w:pStyle w:val="Style18"/>
        <w:spacing w:lineRule="auto" w:line="288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Style18"/>
        <w:spacing w:lineRule="auto" w:line="28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Авторы</w:t>
      </w:r>
      <w:r>
        <w:rPr>
          <w:rFonts w:cs="Times New Roman" w:ascii="Times New Roman" w:hAnsi="Times New Roman"/>
          <w:sz w:val="28"/>
          <w:szCs w:val="32"/>
        </w:rPr>
        <w:t xml:space="preserve">: </w:t>
      </w:r>
    </w:p>
    <w:p>
      <w:pPr>
        <w:pStyle w:val="Style18"/>
        <w:spacing w:lineRule="auto" w:line="288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>Л.А. Маслевская</w:t>
      </w:r>
      <w:r>
        <w:rPr>
          <w:rFonts w:cs="Times New Roman" w:ascii="Times New Roman" w:hAnsi="Times New Roman"/>
          <w:sz w:val="28"/>
          <w:szCs w:val="32"/>
        </w:rPr>
        <w:t xml:space="preserve">, к.м.н., врач дерматовенеролог ГБУ РО «ОККВД», </w:t>
      </w:r>
      <w:r>
        <w:rPr>
          <w:rFonts w:cs="Times New Roman" w:ascii="Times New Roman" w:hAnsi="Times New Roman"/>
          <w:b/>
          <w:i/>
          <w:sz w:val="28"/>
          <w:szCs w:val="32"/>
        </w:rPr>
        <w:t xml:space="preserve">                Н.П. Ермошина</w:t>
      </w:r>
      <w:r>
        <w:rPr>
          <w:rFonts w:cs="Times New Roman" w:ascii="Times New Roman" w:hAnsi="Times New Roman"/>
          <w:sz w:val="28"/>
          <w:szCs w:val="32"/>
        </w:rPr>
        <w:t xml:space="preserve">, к.м.н., доцент, заведующая кафедрой дерматовенерологии. </w:t>
      </w:r>
    </w:p>
    <w:p>
      <w:pPr>
        <w:pStyle w:val="Style18"/>
        <w:spacing w:lineRule="auto" w:line="28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27"/>
      </w:tblGrid>
      <w:tr>
        <w:trPr>
          <w:trHeight w:val="270" w:hRule="atLeast"/>
          <w:cantSplit w:val="true"/>
        </w:trPr>
        <w:tc>
          <w:tcPr>
            <w:tcW w:w="993" w:type="dxa"/>
            <w:tcBorders/>
          </w:tcPr>
          <w:p>
            <w:pPr>
              <w:pStyle w:val="Style18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Style18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315</w:t>
            </w:r>
          </w:p>
        </w:tc>
        <w:tc>
          <w:tcPr>
            <w:tcW w:w="8727" w:type="dxa"/>
            <w:tcBorders/>
          </w:tcPr>
          <w:p>
            <w:pPr>
              <w:pStyle w:val="Style18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Маслевская Л.А. Вопросы профилактики кожных и венерических заболеваний: учебное пособие для ординаторов, обучающихся по специа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8.32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Дерматовенерология / Л.А. Маслевская, Н.П. Ермошина; ФГБОУ ВО РязГМУ Минздрава России. –  128 с.</w:t>
            </w:r>
          </w:p>
        </w:tc>
      </w:tr>
    </w:tbl>
    <w:p>
      <w:pPr>
        <w:pStyle w:val="Style18"/>
        <w:spacing w:lineRule="auto" w:line="28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анное учебное пособие разработано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высшего образования  для ординаторов, обучающихся по специальности 31.08.32  Дерматовенерология</w:t>
      </w:r>
    </w:p>
    <w:p>
      <w:pPr>
        <w:pStyle w:val="Style18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Основная цель пособия – способствовать овладению достаточного уровня знаний и практических навыков по вопросам профилактики наиболее часто встречающихся инфекционных, паразитарных и венерических заболеваний.  </w:t>
      </w:r>
    </w:p>
    <w:p>
      <w:pPr>
        <w:pStyle w:val="Style18"/>
        <w:spacing w:lineRule="auto" w:line="28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 xml:space="preserve">Авторы приводят приказы, инструкции, санитарно-эпидеми-ологические правила и нормативы, регламентирующие порядок проведения комплекса противоэпидемических мероприятий, в том числе использование современных средств дезинфекции. В пособие включен перечень контрольных вопросов для оценки уровня усвоения  предлагаемого материала. Пособие предназначено для ординаторов, обучающихся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31.08.32  </w:t>
      </w:r>
      <w:r>
        <w:rPr>
          <w:rFonts w:cs="Times New Roman" w:ascii="Times New Roman" w:hAnsi="Times New Roman"/>
          <w:sz w:val="28"/>
          <w:szCs w:val="32"/>
        </w:rPr>
        <w:t>Дерматовенерология.</w:t>
      </w:r>
    </w:p>
    <w:p>
      <w:pPr>
        <w:pStyle w:val="Style18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УДК </w:t>
      </w:r>
      <w:r>
        <w:rPr>
          <w:rFonts w:cs="Times New Roman" w:ascii="Times New Roman" w:hAnsi="Times New Roman"/>
          <w:b/>
          <w:sz w:val="28"/>
          <w:szCs w:val="32"/>
        </w:rPr>
        <w:t>616.5 +616.97] – 084 (075.8)</w:t>
      </w:r>
    </w:p>
    <w:p>
      <w:pPr>
        <w:pStyle w:val="Style18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ББК 55.8</w:t>
      </w:r>
    </w:p>
    <w:p>
      <w:pPr>
        <w:pStyle w:val="Style18"/>
        <w:spacing w:lineRule="auto" w:line="28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8"/>
        <w:spacing w:lineRule="auto" w:line="288"/>
        <w:jc w:val="right"/>
        <w:rPr/>
      </w:pPr>
      <w:r>
        <w:rPr>
          <w:rFonts w:cs="Times New Roman" w:ascii="Times New Roman" w:hAnsi="Times New Roman"/>
          <w:sz w:val="28"/>
          <w:szCs w:val="32"/>
        </w:rPr>
        <w:t>© ФГБОУ ВО РязГМУ Минздрава России, 2016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17"/>
        <w:gridCol w:w="6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ластной кожно-венерологический диспансер и его структур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ль оргметодкабинета кожно-венерологического диспансера в борьбе с венерическими и заразными кожными заболева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ципы профилактики пиодермий на промышленных предприят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илактика пиодермий в войск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ые принципы профилактики пиодермий в детских коллектив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ль школьного врача в профилактике заразных кожных заболе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илактика пиодермий в роддом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илактика пиодермий в сельском хозяйств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илактика чесот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роприятия, проводимые по борьбе с чесоткой ФГУЗ «Центром гигиены и эпидемиологии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 мероприятий при возникновении эпидемии чесот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нитарно-гигиенические мероприятия при педикулез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ль ФГУЗ «Центра гигиены и эпидемиологии» в борьбе с грибковыми заболева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ль  ветслужбы и ФГУЗ «Центра гигиены и эпидемиологии» в профилактике зоофильной трихофитии в сельской мест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илактика микроспор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илактика трихомикозов в детских коллектив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филактика трихомикозов в парикмахерских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ритерии излеченности и снятия с учета больных трихофитией, микроспорией и фавусом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ие вопросы профилактики микозов стоп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илактика микозов стоп в бан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филактика микозов стоп у спортсмен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илактика микозов стоп на промышленных предприят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илактика микозов стоп в войск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ие вопросы профилактики кандидоз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пертиза трудоспособности профессиональных заболеваний кож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борьбы с туберкулезом кож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борьбы с лепр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и методы борьбы с венерическими заболева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илактические осмотры и их роль в выявлении заразных кожных и венерических заболе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нкт противовенерической помощи и его роль в предупреждении венерических заболе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ые задачи центра гигиены и эпидемиологического надзора в борьбе с венерическими заболева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ль патронажной службы в борьбе с венерическими заболева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енная профилактика заболеваний передающихся половым пут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хема диспансерного наблюдения за больными с ЗПП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ая профилактика сифили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ологические реакции и их роль в выявлении больных сифилис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илактика врожденного сифили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ind w:left="9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пансеризация больных сифилис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28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ложение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ложение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ложение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ложение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ложение 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ложение 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ложение 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ложение 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ложение 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ложение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ложение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ложение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7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исок литера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2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тимизация и профилизация преподавания дерматовенерологии при обучении ординаторов представляет актуальную задач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Отсутствие специального учебника и тематических наглядных пособий, отражающих специфику будущей практической деятельности дерматовенерологов по организационно-профилактическим вопросам дерматовенерологии, создают определенные трудности в оптимизации и профилизации преподавания по кожным и венерическим болезням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В связи с этим авторами разработано и подготовлено учебное пособие, включающие вопросы организации борьбы с заразными кожными и венерическими заболеваниями, отражающие профильность преподавания  дисциплины. </w:t>
      </w:r>
    </w:p>
    <w:p>
      <w:pPr>
        <w:pStyle w:val="Style18"/>
        <w:ind w:firstLine="284"/>
        <w:jc w:val="both"/>
        <w:rPr/>
      </w:pPr>
      <w:bookmarkStart w:id="0" w:name="sub_15224"/>
      <w:bookmarkStart w:id="1" w:name="sub_15214"/>
      <w:bookmarkEnd w:id="0"/>
      <w:bookmarkEnd w:id="1"/>
      <w:r>
        <w:rPr>
          <w:rFonts w:cs="Times New Roman" w:ascii="Times New Roman" w:hAnsi="Times New Roman"/>
          <w:sz w:val="32"/>
          <w:szCs w:val="32"/>
        </w:rPr>
        <w:t xml:space="preserve">Оценка качества освоения профессиональными компетенциями проводится по контрольным вопросам, представленным в пособии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bookmarkStart w:id="2" w:name="sub_15224"/>
      <w:bookmarkStart w:id="3" w:name="sub_15214"/>
      <w:bookmarkEnd w:id="2"/>
      <w:bookmarkEnd w:id="3"/>
      <w:r>
        <w:rPr>
          <w:rFonts w:cs="Times New Roman" w:ascii="Times New Roman" w:hAnsi="Times New Roman"/>
          <w:sz w:val="32"/>
          <w:szCs w:val="32"/>
        </w:rPr>
        <w:t>Для разработки данного учебного пособия авторы  использовали приказы, инструкции, санитарно-эпидемиологические правила и нормативы, регламентирующие порядок проведения комплекса противоэпидемических мероприятий, в том числе использование современных средств дезинфекции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ЛАСТНОЙ КОЖНО-ВЕНЕРОЛОГИЧЕСКИЙ ДИСПАНСЕР И ЕГО СТРУКТУ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учреждение Рязанский областной клинический кожно-венерологический диспансер является центральным специализированным учреждением по профилю в Рязанской  области, научной базой кафедры дерматовенерологии Рязанского медицинского университета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БУ РО «ОККВД» имеет следующие структурные подразделени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е дерматовенерологическое отделение поликлиники</w:t>
      </w:r>
      <w:r>
        <w:rPr>
          <w:rFonts w:cs="Times New Roman" w:ascii="Times New Roman" w:hAnsi="Times New Roman"/>
          <w:sz w:val="32"/>
          <w:szCs w:val="32"/>
        </w:rPr>
        <w:t xml:space="preserve"> мощностью 200 посещений в смену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ое дерматовенерологическое отде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иклиники</w:t>
      </w:r>
      <w:r>
        <w:rPr>
          <w:rFonts w:cs="Times New Roman" w:ascii="Times New Roman" w:hAnsi="Times New Roman"/>
          <w:sz w:val="32"/>
          <w:szCs w:val="32"/>
        </w:rPr>
        <w:t xml:space="preserve"> мощностью 150 посещений в смену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отделение стационара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 отделение стационар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деление для оказания медицинской и социально-психологической помощи беспризорным и безнадзорным детям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ий клинико-диагностический центр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ение предварительных и периодических медицинских осмотр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 по профилактике и борьбе со СПИД и инфекционными заболеваниями.</w:t>
      </w:r>
    </w:p>
    <w:p>
      <w:pPr>
        <w:pStyle w:val="Style18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деление ультразвуковой и функциональной диагностик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иотерапевтическое отделение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инико-диагностический лабораторный центр</w:t>
      </w:r>
      <w:r>
        <w:rPr>
          <w:rFonts w:cs="Times New Roman" w:ascii="Times New Roman" w:hAnsi="Times New Roman"/>
          <w:sz w:val="32"/>
          <w:szCs w:val="32"/>
        </w:rPr>
        <w:t>, в состав которого входя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клинико-диагностическая лаборатори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иммунологическая лаборатори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серологическая лаборатория;</w:t>
      </w:r>
    </w:p>
    <w:p>
      <w:pPr>
        <w:pStyle w:val="Style18"/>
        <w:tabs>
          <w:tab w:val="clear" w:pos="28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лаборатория по диагностике ВИЧ - инфекций и СПИД-индикаторных заболеваний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У РО «ОККВД»  осуществляет следующую работу:</w:t>
      </w:r>
    </w:p>
    <w:p>
      <w:pPr>
        <w:pStyle w:val="Style18"/>
        <w:numPr>
          <w:ilvl w:val="0"/>
          <w:numId w:val="8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казывает квалифицированную помощь населению при кожных и венерических заболеваниях.</w:t>
      </w:r>
    </w:p>
    <w:p>
      <w:pPr>
        <w:pStyle w:val="Style18"/>
        <w:numPr>
          <w:ilvl w:val="0"/>
          <w:numId w:val="8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нимает меры к обеспечению лечебной помощью нуждающихся в госпитализации больных заразными формами сифилиса, гонореей и другими ИППП и кожными заболеваниями.</w:t>
      </w:r>
    </w:p>
    <w:p>
      <w:pPr>
        <w:pStyle w:val="Style18"/>
        <w:numPr>
          <w:ilvl w:val="0"/>
          <w:numId w:val="8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являет источники венерических и заразных кожных заболеваний, привлекает к осмотру семьи заболевших и контролирует аккуратность лечения больных.</w:t>
      </w:r>
    </w:p>
    <w:p>
      <w:pPr>
        <w:pStyle w:val="Style18"/>
        <w:numPr>
          <w:ilvl w:val="0"/>
          <w:numId w:val="8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уществляет связь с периферическими венерологическими учреждениями по вопросам выявления источников инфекции и обследовании больных, нуждающихся в продолжение лечения и самовольно прекративших его.</w:t>
      </w:r>
    </w:p>
    <w:p>
      <w:pPr>
        <w:pStyle w:val="Style18"/>
        <w:numPr>
          <w:ilvl w:val="0"/>
          <w:numId w:val="8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казывает лечебную и диагностическую помощь больным кожными и венерическими болезнями, направляемыми периферийными лечебными учреждениями.</w:t>
      </w:r>
    </w:p>
    <w:p>
      <w:pPr>
        <w:pStyle w:val="Style18"/>
        <w:numPr>
          <w:ilvl w:val="0"/>
          <w:numId w:val="8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едет специальный учет больных венерическими и кожными болезнями.</w:t>
      </w:r>
    </w:p>
    <w:p>
      <w:pPr>
        <w:pStyle w:val="Style18"/>
        <w:numPr>
          <w:ilvl w:val="0"/>
          <w:numId w:val="8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ивает методическое руководство в женских консультациях, детских лечебных учреждениях по борьбе с врожденным сифилисом и детской гонореей.</w:t>
      </w:r>
    </w:p>
    <w:p>
      <w:pPr>
        <w:pStyle w:val="Style18"/>
        <w:numPr>
          <w:ilvl w:val="0"/>
          <w:numId w:val="8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мандирует своих квалифицированных работников в периферийные медицинские учреждения для консультации.</w:t>
      </w:r>
    </w:p>
    <w:p>
      <w:pPr>
        <w:pStyle w:val="Style18"/>
        <w:numPr>
          <w:ilvl w:val="0"/>
          <w:numId w:val="8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одит периодическое обследование работы периферийных кожно-венерологических учреждений и инструктирует медперсонал  по методике диспансерной работы и лечению кожно-венерических больных.</w:t>
      </w:r>
    </w:p>
    <w:p>
      <w:pPr>
        <w:pStyle w:val="Style18"/>
        <w:numPr>
          <w:ilvl w:val="0"/>
          <w:numId w:val="82"/>
        </w:numPr>
        <w:tabs>
          <w:tab w:val="clear" w:pos="284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вышает квалификацию врачей и средних медработников.</w:t>
      </w:r>
    </w:p>
    <w:p>
      <w:pPr>
        <w:pStyle w:val="Style18"/>
        <w:numPr>
          <w:ilvl w:val="0"/>
          <w:numId w:val="82"/>
        </w:numPr>
        <w:tabs>
          <w:tab w:val="clear" w:pos="284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рганизовывает областные конференции врачей – дерматологов по вопросам диагностики, лечения и профилактике кожных и венерических больных и др.</w:t>
      </w:r>
    </w:p>
    <w:p>
      <w:pPr>
        <w:pStyle w:val="Style18"/>
        <w:numPr>
          <w:ilvl w:val="0"/>
          <w:numId w:val="82"/>
        </w:numPr>
        <w:tabs>
          <w:tab w:val="clear" w:pos="284"/>
          <w:tab w:val="left" w:pos="851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водит научно-исследовательскую работу.</w:t>
      </w:r>
    </w:p>
    <w:p>
      <w:pPr>
        <w:pStyle w:val="Style18"/>
        <w:numPr>
          <w:ilvl w:val="0"/>
          <w:numId w:val="82"/>
        </w:numPr>
        <w:tabs>
          <w:tab w:val="clear" w:pos="284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ивает специальные виды лабораторной диагностики кожных и венерических болезней.</w:t>
      </w:r>
    </w:p>
    <w:p>
      <w:pPr>
        <w:pStyle w:val="Style18"/>
        <w:numPr>
          <w:ilvl w:val="0"/>
          <w:numId w:val="82"/>
        </w:numPr>
        <w:tabs>
          <w:tab w:val="clear" w:pos="284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одит санитарно-просветительскую работу по кожно-венерическим болезням среди обслуживаемых больных и населения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ЛЬ ОРГМЕТОДКАБИН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ЖНО-ВЕНЕРОЛОГИЧЕСКОГО ДИСПАНСЕРА В БОРЬБЕ С ВЕНЕРИЧЕСКИМИ И ЗАРАЗНЫМИ КОЖНЫМ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БОЛЕВАНИЯ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о- методический кабинет осуществляет:</w:t>
      </w:r>
    </w:p>
    <w:p>
      <w:pPr>
        <w:pStyle w:val="Style18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рганизационно – методическое руководство и контроль за деятельностью дермато – венерологических учреждений и учреждений общей лечебной сети субъекта Российской Федерации;</w:t>
      </w:r>
    </w:p>
    <w:p>
      <w:pPr>
        <w:pStyle w:val="Style18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одит совместно с ФГУЗ «Центром гигиены и эпидемиологии» эпидемиологический анализ заболеваемости инфекциями, передаваемыми половым путем, и заразными кожными заболеваниями, осуществляет учет и отчетность по указанным заболеваниям;</w:t>
      </w:r>
    </w:p>
    <w:p>
      <w:pPr>
        <w:pStyle w:val="Style18"/>
        <w:numPr>
          <w:ilvl w:val="0"/>
          <w:numId w:val="5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 учет (статистические талоны, экстренные извещения) и отчетность по заболеваемости населения за год;</w:t>
      </w:r>
    </w:p>
    <w:p>
      <w:pPr>
        <w:pStyle w:val="Style18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казывает содействие во внедрение в практику дермато – венерологических учреждений современных технологий организации работы, профилактики, диагностики и лечения болезней, передаваемых половым путем и кожных болезней;</w:t>
      </w:r>
    </w:p>
    <w:p>
      <w:pPr>
        <w:pStyle w:val="Style18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рганизует и проводит совместно с кабинетом первичной профилактики, центром по профилактике и борьбе со СПИД и инфекционными заболеваниями и средствами массовой информации  мероприятия по предупреждению инфекций, передаваемых половым путем, и заразных кожных заболеваний среди населения Рязани и Рязанской области;</w:t>
      </w:r>
    </w:p>
    <w:p>
      <w:pPr>
        <w:pStyle w:val="Style18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рабатывает целевые программы, приказы, методические рекомендации и другие документы по совершенствованию дерматовенерологической службы Рязани и Рязанской области;</w:t>
      </w:r>
    </w:p>
    <w:p>
      <w:pPr>
        <w:pStyle w:val="Style18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рганизует и проводит конференции, семинары, выставки по проблемам, входящим в компетенцию дермато – венерологического диспансера, обеспечивает организацию, обучение и переподготовку медицинских кадров лечебно – профилактических учреждений по разделу профилактики инфекций, передаваемых половым путем, хронических дерматозов и заразных кожных заболеваний;</w:t>
      </w:r>
    </w:p>
    <w:p>
      <w:pPr>
        <w:pStyle w:val="Style18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уществляет контроль за ведением документации по диспансеризации больных заразными кожными и венерическими заболеваниями, а так же больных, страдающих тяжелыми дерматозами;</w:t>
      </w:r>
    </w:p>
    <w:p>
      <w:pPr>
        <w:pStyle w:val="Style18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рганизует деятельность межведомственной комиссии и других формирований по предупреждению распространения инфекций, передаваемых половым путем и заразных кожных заболева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НЦИПЫ ПРОФИЛАКТИКИ ПИОДЕРМ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ПРОМЫШЛЕННЫХ ПРЕДПИЯТИЯХ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43200" cy="1828800"/>
            <wp:effectExtent l="0" t="0" r="0" b="0"/>
            <wp:docPr id="3" name="Рисунок 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1828800"/>
            <wp:effectExtent l="0" t="0" r="0" b="0"/>
            <wp:docPr id="4" name="Рисунок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 1 Импетиго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филактика пиодермии в условиях производства складывается из обще-санитарных, санитарно-технических, лечебно - профилактических мероприятий включая меры по защите и личной гигиене рабочего, и санитарно-просветительной работы. Профилактические мероприятия в отношении пиодермии (Рисунок1) в условиях производства должны разрабатывать и проводить в жизнь не одни дерматологи, но также санитарные и промышленные врачи, хирурги. Успех всей этой работы в значительной мере зависит и от участия в ней администрации и общественных организаций предприят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-санитарные мероприятия:</w:t>
      </w:r>
    </w:p>
    <w:p>
      <w:pPr>
        <w:pStyle w:val="Style18"/>
        <w:numPr>
          <w:ilvl w:val="0"/>
          <w:numId w:val="7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 за санитарным состоянием рабочих мест.</w:t>
      </w:r>
    </w:p>
    <w:p>
      <w:pPr>
        <w:pStyle w:val="Style18"/>
        <w:numPr>
          <w:ilvl w:val="0"/>
          <w:numId w:val="7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е санитарно-бытовыми помещениями, контроль за их санитарным состоянием.</w:t>
      </w:r>
    </w:p>
    <w:p>
      <w:pPr>
        <w:pStyle w:val="Style18"/>
        <w:numPr>
          <w:ilvl w:val="0"/>
          <w:numId w:val="7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евременная смена, стирка, чистка спецодежды.</w:t>
      </w:r>
    </w:p>
    <w:p>
      <w:pPr>
        <w:pStyle w:val="Style18"/>
        <w:numPr>
          <w:ilvl w:val="0"/>
          <w:numId w:val="7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нение защитных мазей и паст.</w:t>
      </w:r>
    </w:p>
    <w:p>
      <w:pPr>
        <w:pStyle w:val="Style18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блюдение личной гигиены (регулярное мытье, смена белья и т.д.).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итарно-технические мероприятия:</w:t>
      </w:r>
    </w:p>
    <w:p>
      <w:pPr>
        <w:pStyle w:val="Style18"/>
        <w:numPr>
          <w:ilvl w:val="1"/>
          <w:numId w:val="6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ьба с микротравматизмом путем механизации и автоматизации технологических процессов (транспортировка, переливание, засыпка раздражающих химических веществ, дробление и измельчение раздражающих кожу веществ и т.д.).</w:t>
      </w:r>
    </w:p>
    <w:p>
      <w:pPr>
        <w:pStyle w:val="Style18"/>
        <w:numPr>
          <w:ilvl w:val="1"/>
          <w:numId w:val="6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рметизация аппаратуры.</w:t>
      </w:r>
    </w:p>
    <w:p>
      <w:pPr>
        <w:pStyle w:val="Style18"/>
        <w:numPr>
          <w:ilvl w:val="1"/>
          <w:numId w:val="6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 за работой приточно-вытяжной вентиляции.</w:t>
      </w:r>
    </w:p>
    <w:p>
      <w:pPr>
        <w:pStyle w:val="Style18"/>
        <w:numPr>
          <w:ilvl w:val="1"/>
          <w:numId w:val="6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орудование местных отсосов, зонтов над рабочими местами.</w:t>
      </w:r>
    </w:p>
    <w:p>
      <w:pPr>
        <w:pStyle w:val="Style18"/>
        <w:numPr>
          <w:ilvl w:val="1"/>
          <w:numId w:val="6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е инструментами для уборки стружки и др. отходов.</w:t>
      </w:r>
    </w:p>
    <w:p>
      <w:pPr>
        <w:pStyle w:val="Style18"/>
        <w:numPr>
          <w:ilvl w:val="1"/>
          <w:numId w:val="6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в порядке рабочего места и инструментов.</w:t>
      </w:r>
    </w:p>
    <w:p>
      <w:pPr>
        <w:pStyle w:val="Style18"/>
        <w:numPr>
          <w:ilvl w:val="1"/>
          <w:numId w:val="6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дзор заводской лаборатории за приготовлением эмульсий и соблюдением ее концентрации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ечебно-профилактические мероприятия: </w:t>
      </w:r>
    </w:p>
    <w:p>
      <w:pPr>
        <w:pStyle w:val="Style18"/>
        <w:numPr>
          <w:ilvl w:val="0"/>
          <w:numId w:val="10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, регистрация больных.</w:t>
      </w:r>
    </w:p>
    <w:p>
      <w:pPr>
        <w:pStyle w:val="Style18"/>
        <w:numPr>
          <w:ilvl w:val="0"/>
          <w:numId w:val="10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чественный анализ заболеваемости пиодермиями.</w:t>
      </w:r>
    </w:p>
    <w:p>
      <w:pPr>
        <w:pStyle w:val="Style18"/>
        <w:numPr>
          <w:ilvl w:val="0"/>
          <w:numId w:val="10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гулярные и по показаниям профилактические осмотры рабочих. </w:t>
      </w:r>
    </w:p>
    <w:p>
      <w:pPr>
        <w:pStyle w:val="Style18"/>
        <w:numPr>
          <w:ilvl w:val="0"/>
          <w:numId w:val="10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улярные осмотры цехов совместно с инженером по технике безопасности, администрацией завода.</w:t>
      </w:r>
    </w:p>
    <w:p>
      <w:pPr>
        <w:pStyle w:val="Style18"/>
        <w:numPr>
          <w:ilvl w:val="0"/>
          <w:numId w:val="10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атический осмотр рук рабочих.</w:t>
      </w:r>
    </w:p>
    <w:p>
      <w:pPr>
        <w:pStyle w:val="Style18"/>
        <w:numPr>
          <w:ilvl w:val="0"/>
          <w:numId w:val="10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 за наличием оснащенных необходимыми медикаментами как на здравпункте, так и в цехах, участках.</w:t>
      </w:r>
    </w:p>
    <w:p>
      <w:pPr>
        <w:pStyle w:val="Style18"/>
        <w:numPr>
          <w:ilvl w:val="0"/>
          <w:numId w:val="10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таж рабочих по правилам оказания само- и взаимопомощи при травматизме.</w:t>
      </w:r>
    </w:p>
    <w:p>
      <w:pPr>
        <w:pStyle w:val="Style18"/>
        <w:numPr>
          <w:ilvl w:val="0"/>
          <w:numId w:val="104"/>
        </w:numPr>
        <w:ind w:left="1418" w:hanging="33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комендации по трудоустройству больных.</w:t>
      </w:r>
    </w:p>
    <w:p>
      <w:pPr>
        <w:pStyle w:val="Style18"/>
        <w:numPr>
          <w:ilvl w:val="0"/>
          <w:numId w:val="104"/>
        </w:numPr>
        <w:ind w:left="1418" w:hanging="33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чение больных в амбулаторных условиях здравпункта до полного клинического выздоровления.</w:t>
      </w:r>
    </w:p>
    <w:p>
      <w:pPr>
        <w:pStyle w:val="Style18"/>
        <w:numPr>
          <w:ilvl w:val="0"/>
          <w:numId w:val="104"/>
        </w:numPr>
        <w:tabs>
          <w:tab w:val="clear" w:pos="284"/>
          <w:tab w:val="left" w:pos="15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ческая специфическая иммунизация больных хроническими пиодермиями.</w:t>
      </w:r>
    </w:p>
    <w:p>
      <w:pPr>
        <w:pStyle w:val="Style18"/>
        <w:numPr>
          <w:ilvl w:val="0"/>
          <w:numId w:val="104"/>
        </w:numPr>
        <w:tabs>
          <w:tab w:val="clear" w:pos="284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анитарно-просветительная работа по цехам, отделам, участкам в форме лекций и бесед с использованием средств наглядной информации: стенды, санитарные бюллетени, плакаты и т.д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КА ПИОДЕРМИЙ В ВОЙСКАХ</w:t>
      </w:r>
    </w:p>
    <w:p>
      <w:pPr>
        <w:pStyle w:val="Style18"/>
        <w:ind w:firstLine="69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firstLine="69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филактика является важным направлением в деятельности медицинской службы войсковых частей. Профилактические мероприятия, направленные на ликвидацию гнойничковых болезней кожи, мелкого травматизма, должны проводиться систематически с учетом тщательного анализа причин их возникновения, условий жизни, быта, физической нагрузки военнослужащих различных родов войск, обязательно применительно к конкретным условиям части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Профилактика включает: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чет больных и анализ заболеваемост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ннее выявление и точный учет гнойничковых заболеваний по результатам регулярных плановых и по эпидпоказаниям профилактических осмотров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жемесячный анализ заболеваемости, что дает возможность оперативно установить и ликвидировать конкретные причины, способствующие возникновению инфекций кожи и подкожной клетчатки в воинской части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итарно–гигиенические мероприятия:</w:t>
      </w:r>
    </w:p>
    <w:p>
      <w:pPr>
        <w:pStyle w:val="Style18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анитарно–гигиенический надзор за гарнизонными прачечными с целью своевременной и качественной стирки белья и обмундирования, химической чистки спецодежды;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е военнослужащих спецодеждой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укоснительное соблюдение военнослужащими правил личной гигиены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таж по соблюдению военнослужащими теплового и питьевого режима, всех требований ухода за кожей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учение солдат навыкам ношения специальной формы, одежды, обуви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sz w:val="32"/>
          <w:szCs w:val="32"/>
        </w:rPr>
        <w:t xml:space="preserve">Санитарно–технические мероприятия. </w:t>
      </w:r>
      <w:r>
        <w:rPr>
          <w:rFonts w:cs="Times New Roman" w:ascii="Times New Roman" w:hAnsi="Times New Roman"/>
          <w:sz w:val="32"/>
          <w:szCs w:val="32"/>
        </w:rPr>
        <w:t xml:space="preserve">Кроме общепринятых методов улучшения санитарно–технического состояния в парках, мастерских, гаражах и т.д., большое внимание надо уделять профилактике микротравматизма и оказанию помощи при нем.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b/>
          <w:sz w:val="32"/>
          <w:szCs w:val="32"/>
        </w:rPr>
        <w:t>Укрепление физического здоровья личного состав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едицинский контроль за физическим состоянием; 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едицинский контроль за питанием личного состава войск; 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едение закаливающих процедур, спортивных мероприятий (гимнастика, водные процедуры, пребывание на свежем воздухе); 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зучение условий боевой подготовки, жизни и быта военнослужащих; 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вномерное распределение нагрузки и организация полноценного отдыха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b/>
          <w:sz w:val="32"/>
          <w:szCs w:val="32"/>
        </w:rPr>
        <w:t xml:space="preserve">Организация лечебной работы: 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ыт показывает, что для снижения кожной заболеваемости (и, особенно, трудопотерь) большое значение имеет обучение медицинских работников войскового звена правильным методам лечения и профилактики болезней кожи, а также реабилитации переболевших;</w:t>
      </w:r>
    </w:p>
    <w:p>
      <w:pPr>
        <w:pStyle w:val="Style18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гулярный плановый и по эпидпоказаниям профилактические осмотры на предмет выявления больных пиодермией и других сопутствующих заболеваний кожи, их санация; 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оляция из коллектива больных пиодермией, их лечение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больным хроническими формами пиодермий профилактических курсов средствами специфической иммунизации (стафилококковый анатоксин, антифагин и др.);</w:t>
      </w:r>
    </w:p>
    <w:p>
      <w:pPr>
        <w:pStyle w:val="Style18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троль за оснащением необходимыми медикаментами аптечек в медпунктах воинских частей подразделений, а так же наличием походных аптечек и индивидуальных медицинских пакетов у каждого солдата на марше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b/>
          <w:sz w:val="32"/>
          <w:szCs w:val="32"/>
        </w:rPr>
        <w:t>Санитарно–просветительная работа</w:t>
      </w:r>
      <w:r>
        <w:rPr>
          <w:rFonts w:cs="Times New Roman" w:ascii="Times New Roman" w:hAnsi="Times New Roman"/>
          <w:sz w:val="32"/>
          <w:szCs w:val="32"/>
        </w:rPr>
        <w:t xml:space="preserve"> в подразделениях и индивидуально в отношении профилактики пиодермий; использование средств наглядной информации: санитарные бюллетени, фотовитрины,  стенды, информационные письма и др.</w:t>
      </w:r>
    </w:p>
    <w:p>
      <w:pPr>
        <w:pStyle w:val="Style18"/>
        <w:ind w:left="720" w:firstLine="69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720" w:firstLine="69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СНОВНЫЕ ПРИНЦИПЫ ПРОФИЛАКТИКИ ПИОДЕРМИЙ В ДЕТСКИХ КОЛЛЕКТИВАХ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зультате нарушения целостности и структуры эпидермиса создаются условия для проникновения микроорганизмов в глубжележащие ткани. Возникновению пиодермий способствует микротравматизация, мацерация, сухость и резкое истончение рогового слоя. Неблагоприятными факторами для развития являются переохлаждение и перегревание организма, отрицательно влияющие на обменные процессы в коже, заболевания центральной и вегетативной нервной системы, эндокринные заболевания (сахарный диабет, гипотиреоз), чрезмерные физические и эмоциональные нагрузки, неполноценное питание (недостаток белков, витаминов) и др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сновными мерами профилактики пиодермий в детских коллективах являются:</w:t>
      </w:r>
    </w:p>
    <w:p>
      <w:pPr>
        <w:pStyle w:val="Style18"/>
        <w:numPr>
          <w:ilvl w:val="0"/>
          <w:numId w:val="10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 и регистрация выявленных больных.</w:t>
      </w:r>
    </w:p>
    <w:p>
      <w:pPr>
        <w:pStyle w:val="Style18"/>
        <w:numPr>
          <w:ilvl w:val="0"/>
          <w:numId w:val="10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странение больных пиодермией детей от посещения коллектива, их лечение до полного выздоровления.</w:t>
      </w:r>
    </w:p>
    <w:p>
      <w:pPr>
        <w:pStyle w:val="Style18"/>
        <w:numPr>
          <w:ilvl w:val="0"/>
          <w:numId w:val="10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нализ заболеваемости пиодермией с выявлением факторов, способствующих их возникновению.</w:t>
      </w:r>
    </w:p>
    <w:p>
      <w:pPr>
        <w:pStyle w:val="Style18"/>
        <w:numPr>
          <w:ilvl w:val="0"/>
          <w:numId w:val="10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анитарное содержание помещений, мягкого и твердого инвентаря: ежедневная влажная уборка помещений, с применением дезинфицирующих средств; систематическое проветривание помещений, контроль за чистотой воздуха и соблюдение теплового режима помещений.</w:t>
      </w:r>
    </w:p>
    <w:p>
      <w:pPr>
        <w:pStyle w:val="Style18"/>
        <w:numPr>
          <w:ilvl w:val="0"/>
          <w:numId w:val="10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лановые и по эпидемиологическим показаниям профилактические осмотры в детских коллективах врачом дерматовенерологом.</w:t>
      </w:r>
    </w:p>
    <w:p>
      <w:pPr>
        <w:pStyle w:val="Style18"/>
        <w:numPr>
          <w:ilvl w:val="0"/>
          <w:numId w:val="10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жедневный телесный осмотр врачом или медсестрой всех детей, посещающих детский коллектив.</w:t>
      </w:r>
    </w:p>
    <w:p>
      <w:pPr>
        <w:pStyle w:val="Style18"/>
        <w:numPr>
          <w:ilvl w:val="0"/>
          <w:numId w:val="10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ивно-оздоровительные занятия с детьми: спортивная гимнастика, водные процедуры, длительные прогулки на свежем воздухе.</w:t>
      </w:r>
    </w:p>
    <w:p>
      <w:pPr>
        <w:pStyle w:val="Style18"/>
        <w:numPr>
          <w:ilvl w:val="0"/>
          <w:numId w:val="10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ноценное витаминизированное питание.</w:t>
      </w:r>
    </w:p>
    <w:p>
      <w:pPr>
        <w:pStyle w:val="Style18"/>
        <w:numPr>
          <w:ilvl w:val="0"/>
          <w:numId w:val="10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варцевание помещений в период гриппа, детских инфекций.</w:t>
      </w:r>
    </w:p>
    <w:p>
      <w:pPr>
        <w:pStyle w:val="Style18"/>
        <w:numPr>
          <w:ilvl w:val="0"/>
          <w:numId w:val="10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личие в медицинской комнате учреждения и в помещениях отдельных групп оснащенных медикаментами аптечек.</w:t>
      </w:r>
    </w:p>
    <w:p>
      <w:pPr>
        <w:pStyle w:val="Style18"/>
        <w:numPr>
          <w:ilvl w:val="0"/>
          <w:numId w:val="10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анитарно-просветительная работа среди персонала, детей и их родителей в организованных коллективах.</w:t>
      </w:r>
    </w:p>
    <w:p>
      <w:pPr>
        <w:pStyle w:val="Style18"/>
        <w:ind w:left="69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69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ЛЬ ШКОЛЬНОГО ВРАЧА В ПРОФИЛАКТИКЕ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РАЗНЫХ КОЖНЫХ ЗАБОЛЕВАНИЙ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142" w:firstLine="56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Школьный врач является ответственным за соблюдение санитарно-гигиенических норм  в школе: чистота, поддержание оптимальной температуры, влажности в помещениях, классах, спортивном зале, наличии сменной обуви, специальной одежды для занятий в химических, физических лабораториях, спортивных залах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ьный врач обязан:</w:t>
      </w:r>
    </w:p>
    <w:p>
      <w:pPr>
        <w:pStyle w:val="Style18"/>
        <w:numPr>
          <w:ilvl w:val="0"/>
          <w:numId w:val="8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иодически следить за проведением дезинфекции помещения, специального оборудования в спортивных залах (маты, настилы и др.).</w:t>
      </w:r>
    </w:p>
    <w:p>
      <w:pPr>
        <w:pStyle w:val="Style18"/>
        <w:numPr>
          <w:ilvl w:val="0"/>
          <w:numId w:val="8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вовать в проведении профилактических осмотров  с целью выявления заразных кожных заболеваний (чесотка, микозы, педикулез).</w:t>
      </w:r>
    </w:p>
    <w:p>
      <w:pPr>
        <w:pStyle w:val="Style18"/>
        <w:numPr>
          <w:ilvl w:val="0"/>
          <w:numId w:val="8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выявлении больных заразными кожными заболеваниями необходимо направить их в ГБУ РО «ОККВД».</w:t>
      </w:r>
    </w:p>
    <w:p>
      <w:pPr>
        <w:pStyle w:val="Style18"/>
        <w:numPr>
          <w:ilvl w:val="0"/>
          <w:numId w:val="8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участвует в проведении профосмотров по эпидемиологическим показаниям в очагах инфекции (при выявлении трихомикозов, чесотки, вшивости) совместно с врачом-дерматологом или по его указанию.</w:t>
      </w:r>
    </w:p>
    <w:p>
      <w:pPr>
        <w:pStyle w:val="Style18"/>
        <w:numPr>
          <w:ilvl w:val="0"/>
          <w:numId w:val="8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лучае наложения карантина контактные дети осматриваются:</w:t>
      </w:r>
    </w:p>
    <w:p>
      <w:pPr>
        <w:pStyle w:val="Style18"/>
        <w:numPr>
          <w:ilvl w:val="0"/>
          <w:numId w:val="6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микроспории, трихофитии и фавусе 1 – 2 раза в неделю в течение 1,5 месяцев;</w:t>
      </w:r>
    </w:p>
    <w:p>
      <w:pPr>
        <w:pStyle w:val="Style18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чесотке 1 раз в 7 – 10 дней в течение месяца.</w:t>
      </w:r>
    </w:p>
    <w:p>
      <w:pPr>
        <w:pStyle w:val="Style18"/>
        <w:numPr>
          <w:ilvl w:val="0"/>
          <w:numId w:val="8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изоляции больного с заразным кожным заболеваниями школьный врач обязан проследить за проведением дезинфекции в классе.</w:t>
      </w:r>
    </w:p>
    <w:p>
      <w:pPr>
        <w:pStyle w:val="Style18"/>
        <w:numPr>
          <w:ilvl w:val="0"/>
          <w:numId w:val="8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Школьный врач обязан проводить лекции и беседы с родителями, педагогами по вопросам профилактики заразных кожных заболеваний, а также воспитывать совместно с педагогами гигиенические навыки у школьников.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КА ПИОДЕРМИЙ В РОДДОМАХ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10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 на работу сотрудников осуществляется после заключения специалистов об отсутствии у них пиодермий, сопутствующих фокальных очагов инфекции, после отрицательных результатов бактериального обследования в отношении стрепто- и стафилококконосительства.</w:t>
      </w:r>
    </w:p>
    <w:p>
      <w:pPr>
        <w:pStyle w:val="Style18"/>
        <w:numPr>
          <w:ilvl w:val="0"/>
          <w:numId w:val="10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тельное использование персоналом спецодежды: стерильных масок, шапочек, халатов, сменной легко моющейся обуви и ежедневный гигиенический душ перед началом работы.</w:t>
      </w:r>
    </w:p>
    <w:p>
      <w:pPr>
        <w:pStyle w:val="Style18"/>
        <w:numPr>
          <w:ilvl w:val="0"/>
          <w:numId w:val="10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дневный телесный осмотр персонала роддома перед началом работы и отстранение заболевших до выздоровления.</w:t>
      </w:r>
    </w:p>
    <w:p>
      <w:pPr>
        <w:pStyle w:val="Style18"/>
        <w:numPr>
          <w:ilvl w:val="0"/>
          <w:numId w:val="10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ация беременных до поступления в роддом от сопутствующих заболеваний.</w:t>
      </w:r>
    </w:p>
    <w:p>
      <w:pPr>
        <w:pStyle w:val="Style18"/>
        <w:numPr>
          <w:ilvl w:val="0"/>
          <w:numId w:val="10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жна проводиться систематическая ежедневная и регулярная влажная уборка всех помещений роддома с применением дезинфицирующих растворов и с регулярным кварцеванием палат.</w:t>
      </w:r>
    </w:p>
    <w:p>
      <w:pPr>
        <w:pStyle w:val="Style18"/>
        <w:numPr>
          <w:ilvl w:val="0"/>
          <w:numId w:val="10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 строгий контроль за чистотой и сменой постельного, нательного белья, инвентаря.</w:t>
      </w:r>
    </w:p>
    <w:p>
      <w:pPr>
        <w:pStyle w:val="Style18"/>
        <w:numPr>
          <w:ilvl w:val="0"/>
          <w:numId w:val="10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 за систематической вентиляцией всех помещений, за их тепловым режимом.</w:t>
      </w:r>
    </w:p>
    <w:p>
      <w:pPr>
        <w:pStyle w:val="Style18"/>
        <w:numPr>
          <w:ilvl w:val="0"/>
          <w:numId w:val="10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огий контроль за санитарным состоянием палат для новорожденных и их кожных покровов (регулярный туалет кожи, смена белья, кварцевание детей, палат и др.).</w:t>
      </w:r>
    </w:p>
    <w:p>
      <w:pPr>
        <w:pStyle w:val="Style18"/>
        <w:numPr>
          <w:ilvl w:val="0"/>
          <w:numId w:val="10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мотр поступающих рожениц на предмет наличия пиодермии и в случае выявления ее – изоляция, лечение.</w:t>
      </w:r>
    </w:p>
    <w:p>
      <w:pPr>
        <w:pStyle w:val="Style18"/>
        <w:numPr>
          <w:ilvl w:val="0"/>
          <w:numId w:val="107"/>
        </w:numPr>
        <w:tabs>
          <w:tab w:val="clear" w:pos="284"/>
          <w:tab w:val="left" w:pos="993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ческая иммунизация стафилококковым анатоксином беременных и рожениц, страдающих хроническими пиодермиями.</w:t>
      </w:r>
    </w:p>
    <w:p>
      <w:pPr>
        <w:pStyle w:val="Style18"/>
        <w:numPr>
          <w:ilvl w:val="0"/>
          <w:numId w:val="107"/>
        </w:numPr>
        <w:tabs>
          <w:tab w:val="clear" w:pos="284"/>
          <w:tab w:val="left" w:pos="993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ация стафилококкового носительства у беременных, рожениц, новорожденных.</w:t>
      </w:r>
    </w:p>
    <w:p>
      <w:pPr>
        <w:pStyle w:val="Style18"/>
        <w:numPr>
          <w:ilvl w:val="0"/>
          <w:numId w:val="107"/>
        </w:numPr>
        <w:tabs>
          <w:tab w:val="clear" w:pos="284"/>
          <w:tab w:val="left" w:pos="993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дневный телесный осмотр рожениц и новорожденных на наличие пиодермии и при их выявлении – выписка из роддома, дезинфекция всех помещений, генеральная уборка, экстренное извещение в случае регистрации эпидемической пузырчатки новорожденных и закрытие роддома.</w:t>
      </w:r>
    </w:p>
    <w:p>
      <w:pPr>
        <w:pStyle w:val="Style18"/>
        <w:numPr>
          <w:ilvl w:val="0"/>
          <w:numId w:val="107"/>
        </w:numPr>
        <w:tabs>
          <w:tab w:val="clear" w:pos="284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анитарно-просветительная работа среди персонала роддома, беременных, рожениц, о профилактике пиодермий в форме лекций и бесед. использование средств наглядной информации (фотостенды, санитарные бюллетени, фотовитрины и др.)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КА ПИОДЕРМ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ЕЛЬСКОМ ХОЗЯЙСТВ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3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 и регистрация больных.</w:t>
      </w:r>
    </w:p>
    <w:p>
      <w:pPr>
        <w:pStyle w:val="Style18"/>
        <w:numPr>
          <w:ilvl w:val="0"/>
          <w:numId w:val="3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заболеваемости (ежемесячный, ежеквартальный, полугодовой, годовой и др.) с выявлением факторов, способствующих развитию пиодермий, с анализом больничных листов по дням нетрудоспособности.</w:t>
      </w:r>
    </w:p>
    <w:p>
      <w:pPr>
        <w:pStyle w:val="Style18"/>
        <w:numPr>
          <w:ilvl w:val="0"/>
          <w:numId w:val="3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енаправленное изучение, оценка и улучшение труда служб сельского хозяйства с наибольшей заболеваемостью пиодермией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обходимо планомерно проводить: 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рганизационные мероприятия (аптечки в полевых бригадах, переносные душевые установки, санитарный инструктаж и др.); 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ще-санитарные мероприятия (чистота и порядок на рабочем месте, личная гигиена, использование спецодежды)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итарно-технические мероприятия (герметизация, автоматизация, механизация производства и т.д.).</w:t>
      </w:r>
    </w:p>
    <w:p>
      <w:pPr>
        <w:pStyle w:val="Style18"/>
        <w:numPr>
          <w:ilvl w:val="0"/>
          <w:numId w:val="3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евременное и полноценное лечение больных пиодермией.</w:t>
      </w:r>
    </w:p>
    <w:p>
      <w:pPr>
        <w:pStyle w:val="Style18"/>
        <w:numPr>
          <w:ilvl w:val="0"/>
          <w:numId w:val="3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 и регистрация больных хронической пиодермией, их трудоустройство.</w:t>
      </w:r>
    </w:p>
    <w:p>
      <w:pPr>
        <w:pStyle w:val="Style18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анитарно-просветительная работа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КА ЧЕСОТ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46070" cy="189674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39085" cy="188023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исунок 2 Чесотк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рачи кожно-венерологических диспансеров (отделений, кабинетов, а при их отсутствии врачи, на которых возложена обязанность врача дерматовенеролога) осуществляют раннюю диагностику чесотки (Рисунок2), ее регистрацию, выявление источников инфекции и всех лиц, бывших в контакте с больным, лечение, диспансерное наблюдение за больными и контактами в очаге заболевания (приказ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Министерства здравоохранения и социального развития РФ от 11 декабря 2007 г. N 751 "Об утверждении стандарта медицинской помощи больным с чесоткой"</w:t>
        </w:r>
      </w:hyperlink>
      <w:r>
        <w:rPr>
          <w:rFonts w:cs="Times New Roman" w:ascii="Times New Roman" w:hAnsi="Times New Roman"/>
          <w:sz w:val="32"/>
          <w:szCs w:val="32"/>
        </w:rPr>
        <w:t xml:space="preserve">).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водимые мероприятия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Выявление больных чесоткой при обращении и оказании медицинской помощи, при профилактических, плановых при поступлении на работу и периодических обследованиях и других осмотрах в установленном порядке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Диагноз чесотки ставится на основании комплекса клинических и эпидемиологических данных, обязательно подтвержденных лабораторными исследованиями на наличие чесоточного клеща (Рисунок3). 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313430" cy="1752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2971800" cy="1752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 3 Чесоточный клещ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Проводится лечение всех выявленных больных в установленном порядке (лечение больных в одном очаге проводится одновременно), а также - однократную профилактическую обработку одним из противочесоточных препаратов всем здоровым лицам в семейных очагах и инвазионноконтактных в организованных коллективах, в том числе половым партнерам вне очаг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Отстраняют от работы с оформлением и выдачей листка нетрудоспособности на период лечения с выплатой пособий по социальному страхованию в соответствии с законодательством Российской Федерации декретированным контингентам в установленном порядке. Вопрос о допуске к работе решает лечащий врач в зависимости от динамики заболевания и условий работы больног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Направляют больного на лечение в дерматовенерологический стационар или скабиазории:</w:t>
      </w:r>
    </w:p>
    <w:p>
      <w:pPr>
        <w:pStyle w:val="Style18"/>
        <w:numPr>
          <w:ilvl w:val="0"/>
          <w:numId w:val="3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наличии у больного пациента психического, неврологического или иного заболевания, вследствие которого пациент, при отсутствии ухаживающего за ним лица, не может самостоятельно полностью выполнить все необходимые назначения;</w:t>
      </w:r>
    </w:p>
    <w:p>
      <w:pPr>
        <w:pStyle w:val="Style18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отсутствии возможности изоляции пациента (например, в случае чесотки у лица, проживающего в общежитии, интернате и др.)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ечение больного во всех иных случаях проводится в амбулаторно-профилактических учреждениях. Исключение составляют лица, находящиеся на стационарном лечении в соматических больницах, если они по состоянию здоровья не могут быть направлены в кожно-венерологический диспансер (КВД) и скабиозор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рачи дерматологи обеспечивают своевременную подачу заявок на заключительную дезинфекцию в очагах чесотки в территориальные дезинфекционные станции городского центра дезинфекции (приложение 2 к настоящему приказу), а также ежемесячную сверку заболеваемости чесоткой с территориальными дезинфекционными станциями городского центра дезинфек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Проводятся осмотры на чесотку:</w:t>
      </w:r>
    </w:p>
    <w:p>
      <w:pPr>
        <w:pStyle w:val="Style18"/>
        <w:numPr>
          <w:ilvl w:val="0"/>
          <w:numId w:val="3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ей, проживающих в детских домах, домах ребенка, учащихся школ-интернатов – еженедельно;</w:t>
      </w:r>
    </w:p>
    <w:p>
      <w:pPr>
        <w:pStyle w:val="Style18"/>
        <w:numPr>
          <w:ilvl w:val="0"/>
          <w:numId w:val="3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ей, вновь поступающих в образовательные учреждения или возвращающихся после длительного (более недели) отсутствия;</w:t>
      </w:r>
    </w:p>
    <w:p>
      <w:pPr>
        <w:pStyle w:val="Style18"/>
        <w:numPr>
          <w:ilvl w:val="0"/>
          <w:numId w:val="3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ей, выезжающих в оздоровительные организации, лагеря - в поликлинике по месту жительства перед выездом, а местах отдыха - еженедельно перед помывкой и за 1-3 дня до возвращения;</w:t>
      </w:r>
    </w:p>
    <w:p>
      <w:pPr>
        <w:pStyle w:val="Style18"/>
        <w:numPr>
          <w:ilvl w:val="0"/>
          <w:numId w:val="3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хся общего и профессионального образования - ежеквартально после каникул и ежемесячно выборочно (4-5 групп), а также перед окончанием учебного года;</w:t>
      </w:r>
    </w:p>
    <w:p>
      <w:pPr>
        <w:pStyle w:val="Style18"/>
        <w:numPr>
          <w:ilvl w:val="0"/>
          <w:numId w:val="3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ц, находящихся в учреждениях системы социального обеспечения - два раза в месяц;</w:t>
      </w:r>
    </w:p>
    <w:p>
      <w:pPr>
        <w:pStyle w:val="Style18"/>
        <w:numPr>
          <w:ilvl w:val="0"/>
          <w:numId w:val="3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ников организаций при диспансеризации или профилактических осмотрах;</w:t>
      </w:r>
    </w:p>
    <w:p>
      <w:pPr>
        <w:pStyle w:val="Style18"/>
        <w:numPr>
          <w:ilvl w:val="0"/>
          <w:numId w:val="3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иц, поступающих в пункты ночного пребывания и следственные изоляторы;</w:t>
      </w:r>
    </w:p>
    <w:p>
      <w:pPr>
        <w:pStyle w:val="Style18"/>
        <w:numPr>
          <w:ilvl w:val="0"/>
          <w:numId w:val="3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ных, поступающих на стационарное лечение. Результаты осмотров на чесотку регистрируют в медицинских документах;</w:t>
      </w:r>
    </w:p>
    <w:p>
      <w:pPr>
        <w:pStyle w:val="Style18"/>
        <w:numPr>
          <w:ilvl w:val="0"/>
          <w:numId w:val="3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кретированных контингентов в установленном порядке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Мероприятия в семейном очаге:</w:t>
      </w:r>
    </w:p>
    <w:p>
      <w:pPr>
        <w:pStyle w:val="Style18"/>
        <w:numPr>
          <w:ilvl w:val="0"/>
          <w:numId w:val="3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тельное обследование и направление на лечение при выявлении чесотки всех членов семей больных, лиц, общавшихся с ними, в том числе половых партнеров в семье и вне семьи;</w:t>
      </w:r>
    </w:p>
    <w:p>
      <w:pPr>
        <w:pStyle w:val="Style18"/>
        <w:numPr>
          <w:ilvl w:val="0"/>
          <w:numId w:val="3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лечения выявленным больным в семейном очаге чесотки, назначение здоровым профилактической обработки одним из противочесоточных препаратов;</w:t>
      </w:r>
    </w:p>
    <w:p>
      <w:pPr>
        <w:pStyle w:val="Style18"/>
        <w:numPr>
          <w:ilvl w:val="0"/>
          <w:numId w:val="3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чение больных и обработка здоровых проводится одновременно. Контроль излеченности осуществляется после курса лечения и спустя две недели;</w:t>
      </w:r>
    </w:p>
    <w:p>
      <w:pPr>
        <w:pStyle w:val="Style18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ечащий врач дает указание в семье о сроках проведения мытья больного, стирки и смены постельного и нательного белья и проведении уборки помещений с соблюдением определенной технологии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Мероприятия в организованных коллективах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обнаружении чесотки у школьников и детей их отстраняют от посещения образовательного учреждения на время проведения лечения и направляют на лечение в КВД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тельное обследование и направление на лечение при выявлении чесотки всех лиц, живущих с больными в одном помещении (спальни в детских домах и интернатах, казармы, комнаты в общежитиях и др.). Здоровым назначается профилактическая обработка одним из противочесоточных препаратов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 организованном коллективе одновременно зарегистрировано более 3-х случаев чесотки, профилактическое лечение проводят всему коллективу; дети могут быть допущены в детские коллективы только после завершения всего комплекса лечебно-профилактических мероприятий, подтвержденного справкой от врача-дерматовенеролога или врача, на которого возложена эта обязанность; персистирующая скабиозная лимофоплазия кожи после терапии не является противопоказанием допуска детей в организованные коллективы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рганизованном коллективе, где профилактическое лечение не проводилось, осмотр осуществляется трижды с интервалом 10 дней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явленные больные в очаге чесотки в организованном коллективе подлежат лечению. Лечение больных и обработка здоровых проводится одновременно; контроль излеченности осуществляется после курса лечения и спустя две недел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организованные коллективы должны быть обеспечены в достаточном количестве сменным постельным бельем, средствами личной гигиены, дезинфекцирующими и моющими средствам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ционарные лечебно-профилактические учреждения должны быть оснащены дезинфекционными камерами и дезинфекционными средствами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рантин по чесотке на детские учреждения и другие организованные коллективы не накладывается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зинфекционные мероприятия в очагах чесотк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. Дезинфекционные мероприятия в семейных (квартирных) очагах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емейных (квартирных) очагах чесотки проводится текущая и заключительная дезинфекция, которые назначаются и организуются лечащим врачом. В медицинской документации больного в обязательном порядке отмечается дата организации дезинфекционных мероприятий в очаге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. Текущая дезинфекция: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, выявивший больного, обязан дать пациенту или ухаживающему за ним члену семьи четкую методику организации мероприятий в очаге, включающую:</w:t>
      </w:r>
    </w:p>
    <w:p>
      <w:pPr>
        <w:pStyle w:val="Style18"/>
        <w:numPr>
          <w:ilvl w:val="0"/>
          <w:numId w:val="6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альную изоляцию больного;</w:t>
      </w:r>
    </w:p>
    <w:p>
      <w:pPr>
        <w:pStyle w:val="Style18"/>
        <w:numPr>
          <w:ilvl w:val="0"/>
          <w:numId w:val="6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ение его индивидуальными постельными принадлежностями, постельным бельем, полотенцем, мочалкой и другими предметами индивидуального назначения;</w:t>
      </w:r>
    </w:p>
    <w:p>
      <w:pPr>
        <w:pStyle w:val="Style18"/>
        <w:numPr>
          <w:ilvl w:val="0"/>
          <w:numId w:val="6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ение отдельного сбора нательного и постельного белья больного и незамедлительное обеззараживание его кипячением в 2% растворе соды или любого стирального порошка в течение 10 минут с момента закипания;</w:t>
      </w:r>
    </w:p>
    <w:p>
      <w:pPr>
        <w:pStyle w:val="Style18"/>
        <w:numPr>
          <w:ilvl w:val="0"/>
          <w:numId w:val="6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лаживание с обеих сторон горячим утюгом через влажную ткань верхней одежды (платья, брюки, костюмы, джемпера и т.п.);</w:t>
      </w:r>
    </w:p>
    <w:p>
      <w:pPr>
        <w:pStyle w:val="Style18"/>
        <w:numPr>
          <w:ilvl w:val="0"/>
          <w:numId w:val="6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ременное исключение из пользования на 7 дней вещей, не подлежащих термической обработке, (пальто, шубы, изделия из кожи и замши, детские игрушки, обувь, другая одежда, ковры, покрывала, мебельные чехлы и т.п.);</w:t>
      </w:r>
    </w:p>
    <w:p>
      <w:pPr>
        <w:pStyle w:val="Style18"/>
        <w:numPr>
          <w:ilvl w:val="0"/>
          <w:numId w:val="6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ежедневной влажной уборки путем мытья полов и других поверхностей с использованием любых моющих средств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мена постельного и нательного белья и помывка больного проводится по указанию лечащего врача с учетом применяемого лекарственного средства и методики лечения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2. Заключительная дезинфекц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ключительная дезинфекция проводится после госпитализации больного или после окончания амбулаторного лечения (но не позже 3 дней от начала лечения). В дезинфекционной станции заявка на заключительную дезинфекцию оформляется "Нарядом на заключительную дезинфекцию" (форма N 350/у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проведении заключительной дезинфекции дезинфекционными станциями применяются физические и химические методы дезинфекции. К физическим методам относится кипячение и камерная дезинфекция. Дезкамерной обработке подлежат постельные принадлежности, верхние носильные вещи, которые отбираются дезинфекционной бригадой с выдачей квитанции с перечислением всех вещей, направленных для камерного обеззараживания и последующим возвратом по этому перечню после обеззаражив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имический метод предполагает использование способов замачивания белья и орошения поверхностей, предметов и вещей, не подлежащих другим видам обработки, инсектицидными средствами эффективными в отношении чесоточных клещей, разрешенными для применения в установленном порядке на территории Российской Федер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неудовлетворительных результатах лечения дезинфекционные мероприятия проводятся и после повторного курса лечения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. Дезинфекционные мероприятия в организованных коллективах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ле вывода больного чесоткой из коллектива персонал под руководством медицинского работника проводит сбор постельного белья и постельных принадлежностей больного (носильных вещей при их наличии) с целью ограничения распространения чесоточных клещей до приезда дезинфекционной бригад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ле вывода больного чесоткой из коллектива и осмотра всех лиц, имевших контакт с заболевшим, в организованном коллективе силами ФГУЗ «Центра гигиены и эпидемиологии» проводится заключительная дезинфекц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школах заключительную дезинфекцию силами дезинфекционной станции проводят при возникновении групповых заболеваний (3 и более случаев) по согласованию с администрацией данного учрежд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лучае изоляции больного на месте (изолятор детского дома, дома ребенка, интерната и т.д.) заключительная дезинфекция проводится дважды после изоляции - в помещении, где находился больной, а по окончании его лечения - в изолятор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язательному обеззараживанию подлежат спортзалы, спортивный инвентарь (маты и др.), бассейн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ственность за организацию заключительной дезинфекции несет администрация учрежд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проведении заключительной дезинфекции дезинфекционными станциями применяются физические и химические методы дезинфекции. К физическим методам относится кипячение и камерная дезинфекции. Дезкамерной обработке подлежат постельные принадлежности, верхние носильные вещи, которые отбираются дезинфекционной бригадой с выдачей квитанции с перечислением всех вещей, направленных для камерного обеззараживания и последующим возвратом по этому перечню после обеззаражив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имический метод предполагает использование способов замачивания белья и орошения поверхностей, предметов и вещей, не подлежащих другим видам обработки, инсектицидными средствами эффективными в отношении чесоточных клещей, разрешенными для применения в установленном порядке на территории Российской Федер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рабатывают пол, стулья, дверные ручки, другие предметы и вещи, с которыми могли иметь контакт больные чесоткой способом орошения из распылителей типа «А-Пар». Обработку проводят в отсутствии людей. Не ранее, чем через 20 мин. С поверхностей средство убирают влажным способом с добавлением кальцинированной соды (1 столовая ложка на 10 л воды) не ранее, чем через 20 мин. после окончания орошения. Уборку можно провести на следующий день до начала использования помещения. После окончания работы помещение следует проветрить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я при чесотки в стационаре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м направлением профилактической работы является активное выявление больных. Это осуществляется при осмотрах во время приема пациентов на стационарное лечение в лечебно-профилактические учреждения любого профил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. В приемном отделен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1. Поступающие по всем каналам госпитализации больные подлежат обязательному тщательному медицинскому осмотр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матривается весь кожный покров больного для нахождения чесоточных ходов и элементов высыпаний, из которых может быть извлечен возбудитель. Обследование проводят при достаточной освещенности. При сборе жалоб и эпиданамнеза выясняется, был ли он в контакте с больным чесоткой, выясняются семейные половые контакты и половые контакты вне семьи, социальный статус больного (постоянное место жительства, условия проживания; была ли возможность заражения через предметы, которыми непрерывно пользуется большой поток людей (шкафы в банях, матрацы в поездах и т.д.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выявлении признаков чесотки или подозрения на нее плановые больные должны быть направлены на лечение в кожно-венерологический диспансер по месту жительства. В случаях наличия у пациента психического, неврологического или иного заболевания вследствие которого пациент, при отсутствии ухаживающего за ним лица, не может самостоятельно выполнять все необходимые назначения или проживающего в общежитии, интернате и др., где нет возможности для его изоляции, он направляется для лечения в дерматовенерологический стациона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2. Снятые с больного верхняя одежда и нижнее белье собирают в мешок, смоченный 0,2% водной эмульсией «Медифокса», туго завязывают и направляют на дезкамерную обработ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3. Часть вещей (плащи, шубы, изделия из кожи, замши и т.д.) обеззараживают путем помещения их в отдельный полиэтиленовый мешок для исключения их использования на 5-7 дней (клещ и его личинка быстро погибают при комнатной температуре без наличия хозяина). Хранить на складе личных вещей больных на вешалке, отдельно от вещей других пациен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4. В приемном отделении необходимо иметь в наличие запас "Медифокса", «Спрегаль» для лечения взрослых и детей старше 1 года. Кроме того, должны быть промаркированные клеенчатые мешки, отдельно средства индивидуальной защиты медицинского персонала (халат, перчатки) и промаркированный уборочный инвентар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 В отделен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1. Поступающий на лечение из приемного отделения больной чесоткой (либо выявленный в отделении) изолируется в отдельную палату (изолятор). После консультации врача-дерматовенеролога и подтверждения диагноза "чесотка" больному (взрослые и дети старше 1 года) проводится этиотропное лечение,  прием пищи организуется в пала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лучай заболевания регистрируется в "Журнале учета инфекционных заболеваний" (ф. N 060/у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2. При выявлении больного чесоткой в отделении его нательное белье, постельные принадлежности и другие изделия, подлежащие стирке, замачивают в 0,2% водной эмульсии "Медифокса  в течение 40 мин., а также после окончания лечения. Норма расхода на комплект белья составляет 2,5 л; на комплект постельного белья или 1 кг сухих вещей - 4,5 л. После дезинсекции белье тщательно прополаскивают и замачивают на сутки в растворе кальцинированной соды (1 столовая ложка на 5 л воды), после чего стирают обычным способ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длежащие стирке верхнюю одежду, постельные принадлежности и прочие вещи направляют на дезкамерную обработку или орошают А-паром (Рисунок 4), нанося на всю площадь обрабатываемых вещей. Одеяла, подушки, матрацы и одежду подвергают двусторонней обработке. Норма расхода на платье из шерсти составляет 30-50 мл; на комплект постельных принадлежностей (матрац, одеяло) - 400 мл; на комплект одежды (пальто, пиджак, брюки, шапка) - 350 мл. Обработанными вещами пользуются только после их просушки и тщательного проветривания на открытом воздухе (в течение дн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037205" cy="23704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исунок 4 А-пар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3. В помещении, где находится больной, ежедневно проводится влажная уборка с использованием Миродез базик, дезофран, 2% мыльно-содового раствора и др. не реже 2-3 раз в день, отдельно выделенным промаркированным уборочным инвентар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4. После перевода больного чесоткой в отдельный бокс, в палате, откуда он переведен, а также после окончания лечения в боксе, проводят заключительную дезинфекционную обработку, в отсутствие люд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5. После проведения больным, зараженным чесоткой, оперативного вмешательства, в операционном зале должна быть проведена заключительная дезинфекция, обработка белья -его направляют на дезкамерную обработ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6. Медицинский персонал все манипуляции в отношении больных чесоткой, а также уборку помещений, проводит с использованием средств индивидуальной защиты - резиновых перчаток, отдельных халат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7. Лица, находящиеся в контакте с больными, включая медицинских работников, подлежат осмотру врачом-дерматовенерологом трехкратно каждые 10 дней. Результат осмотра контактного больного фиксируется в "Медицинской карте стационарного больного" и "Журнале учета инфекционных заболеваний" (форма 060/у). В выписном эпикризе больных, бывших в контакте с больным чесоткой, указывать о наличии контакта с больным чесотк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выявлении чесотки у медицинских работников, бывших в контакте с больным чесоткой, они направляются на лечение в КВ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8. Спецодежда, в которой персонал осуществлял сортировку белья больных и постельных принадлежностей больного чесоткой, подлежит дезкамерной обработке. Постельные принадлежности и нательное белье контактных пациентов подлежат дезкамерной обработке дважды: после изоляции больного чесоткой и после его выписк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9. Персоналу стационаров категорически запрещается выдавать родственникам больных какие-либо вещи больного, не прошедшие обеззаражив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рматовенерологические учреждения поддерживают самую тесную связь с работниками ФГУЗ «Центра гигиены и эпидемиологии» и дезотделений по наблюдению за очагами заболевания, за своевременностью, полнотой и качеством дезинфекционных мероприятий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4" w:name="sub_900"/>
      <w:bookmarkStart w:id="5" w:name="sub_900"/>
      <w:bookmarkEnd w:id="5"/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ЕРОПРИЯТИЯ, ПРОВОДИМЫЕ ПО БОРЬБЕ С ЧЕСОТКОЙ ФГУЗ «Центром гигиены и эпидемиологии»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ГУЗ «Центр гигиены и эпидемиологии» осуществляет свои мероприятия по борьбе с чесоткой в тесном контакте с территориальными кожно-венерологическими учреждения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лавными задачами ФГУЗ «Центра гигиены и эпидемиологии» (сан. - эпид. отделов районных больниц) являются: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Эпидемиологическое наблюдение за очагами чесотки, зарегистрированными в организованных коллективах в течение 1,5 месяцев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онтроль за качеством проведения профилактических осмотров населения по выявлению чесотки, особенно среди детей, подростков и декретированных контингентов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Контроль за полнотой и своевременностью привлечения к обследованию всех лиц, бывших в контакте с больным чесоткой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Осуществление контроля за качеством проведения текущей дезинфекции в очагах и скабиозориях; профилактической дезинфекции в банях, душевых, парикмахерских, прачечных и других коммунальных учреждениях, а также спортивного и туристского инвентаря (спальных мешков, палаток и т.д.), выдаваемых на прокат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Контроль за соблюдением санитарно-гигиенических к противоэпидемических правил в лечебно-профилактических, детских учреждениях, школах, ПТУ, высших и средних учебных заведениях, общежитиях, на промышленных предприятиях, железнодорожном и водном транспорте, в коммунально-бытовых учреждениях и т.д.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Организация проведения заключительной дезинфекции во всех очагах чесотки. Заключительная дезинфекция выполняется в городах в сроки не позднее 6 часов после получения уведомления о необходимости ее проведения, а в сельской местности - не позднее 12 час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нарушении санитарно-гигиенического и противоэпидемического режима в указанных выше учреждениях работниками ФГУЗ «Центра гигиены и эпидемиологии» направляется повестка их руководителям для представления объяснения по форме 313/у, после чего составляется протокол об имеющихся нарушениях по форме 309/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каждой административной территории (республика, кран, область, город, район) по эпидемиологическим показаниям составляется комплексный план по борьбе с чесоткой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ВОЗНИКНОВЕНИИ ЭПИДЕМИИ ЧЕСОТ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ть комплексный план лечебно-профилактических мероприятий с привлечением работников общемедицинской сети ФГУЗ «Центра гигиены и эпидемиологии» (дезотделов и дезотделений, администрации учебных заведений, сельскохозяйственных предприятий ит.д.).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включает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скабиозория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е госпитализации больных из детских коллективов, учащихся и общежитий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ческие осмотры детских коллективов, учащихся и рабочих, проживающих в общежитиях, ВЖК (временных жилых комплексах)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инструктажей, семинаров для работников, привлекаемых к борьбе с чесоткой;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анитарно-просветительная работа среди населения.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hanging="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ИТАРНО-ГИГИЕНИЧЕСКИЕ МЕРОПРИЯТИЯ</w:t>
      </w:r>
    </w:p>
    <w:p>
      <w:pPr>
        <w:pStyle w:val="Style18"/>
        <w:ind w:hanging="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ПЕДИКУЛЕЗЕ</w:t>
      </w:r>
    </w:p>
    <w:p>
      <w:pPr>
        <w:pStyle w:val="Style18"/>
        <w:ind w:hanging="2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следние годы педикулез  проявляется периодическими эпидемическими вспышками. Причинами  вспышек педикулеза ученые считают смягчение климата, частую реинфекцию, связанную с отсутствием коллективного одновременного лечения, как в школе, так и дома; недостаточную информированность родителей о педикулезе и неправильное применение средств борьбы с ним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тивопедикулезные мероприятия входят в систему мер по сохранению и укреплению здоровья населения и проводятся среди всех контингентов и групп населения. Ответственность за их организацию и осуществление несут руководители организаций, учреждений, предприятий и др., независимо от форм собственности и ведомственной принадлежности. Организацию и проведение комплекса мероприятий по борьбе с педикулезом обеспечивают медицинские работники лечебно-профилактических учрежден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тивопедикулезные мероприятия включают как комплекс общих мероприятий,  направленных на соблюдение должного санитарно-гигиенического и противоэпидемического режимов в организациях, коллективах и т.п., так и специфические меры по санации людей, у которых обнаружен педикулез или очагов педикулез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мероприятия:</w:t>
      </w:r>
    </w:p>
    <w:p>
      <w:pPr>
        <w:pStyle w:val="Style18"/>
        <w:numPr>
          <w:ilvl w:val="0"/>
          <w:numId w:val="10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 и анализ заболеваемости педикулезом.</w:t>
      </w:r>
    </w:p>
    <w:p>
      <w:pPr>
        <w:pStyle w:val="Style18"/>
        <w:numPr>
          <w:ilvl w:val="0"/>
          <w:numId w:val="100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ктивное выявление больных на этапах оказания медицинской помощи: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ликлиниках осмотр лица, направляемых на стационарное лечение, в организованные коллективы (санатории, дома отдыха, детские учреждения и т.д.)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мотр детей из неблагополучных и многодетных семей, проживающих в общежитиях, одиноких престарелых, хронических больных, инвалидов, лиц «бомж» и др.;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длительном лечении больных осмотр не реже 1 раза в 10 дней при проведении санитарной обработки, результаты осмотра обязательно отмечаются в истории болезни (как правило, в температурном листе).</w:t>
      </w:r>
    </w:p>
    <w:p>
      <w:pPr>
        <w:pStyle w:val="Style18"/>
        <w:numPr>
          <w:ilvl w:val="0"/>
          <w:numId w:val="10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роприятия в организованных коллективах:</w:t>
      </w:r>
    </w:p>
    <w:p>
      <w:pPr>
        <w:pStyle w:val="Style18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ти, посещающие детские дошкольные учреждения, ежедневно осматриваются воспитателями и  один раз в неделю медицинскими работниками. Обязательно осматриваются на педикулез вновь поступающие дети, а также дети после длительного отсутствия (более недели). В случае обнаружения детей, пораженных педикулезом,  их отправляют домой (для санации);</w:t>
      </w:r>
    </w:p>
    <w:p>
      <w:pPr>
        <w:pStyle w:val="Style18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ащиеся учреждений общего и профессионального образования подлежат осмотру не реже 4 раз в год после каждых каникул, ежемесячно выборочно осматривается 4-5 классов;</w:t>
      </w:r>
    </w:p>
    <w:p>
      <w:pPr>
        <w:pStyle w:val="Style18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ащиеся школ-интернатов, дети детских домов и домов ребенка и т.д. осматриваются еженедельно;</w:t>
      </w:r>
    </w:p>
    <w:p>
      <w:pPr>
        <w:pStyle w:val="Style18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ти, выезжающие в детские оздоровительные учреждения, лагеря труда и отдыха осматриваются до выезда, еженедельно перед каждой помывкой, а также перед возвращением в город;</w:t>
      </w:r>
    </w:p>
    <w:p>
      <w:pPr>
        <w:pStyle w:val="Style18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ица, находящиеся в учреждениях системы социального обеспечения осматриваются 2 раза в месяц;</w:t>
      </w:r>
    </w:p>
    <w:p>
      <w:pPr>
        <w:pStyle w:val="Style18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ица, проживающие в общежитиях, осматриваются на педикулез при заселении, а в дальнейшем ежеквартально;</w:t>
      </w:r>
    </w:p>
    <w:p>
      <w:pPr>
        <w:pStyle w:val="Style18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динокие престарелые, инвалиды, дети из неблагополучных и многодетных семей осматриваются на педикулез персоналом поликлиник ежеквартально, по ежегодно уточняемым спискам.</w:t>
      </w:r>
    </w:p>
    <w:p>
      <w:pPr>
        <w:pStyle w:val="Style18"/>
        <w:numPr>
          <w:ilvl w:val="0"/>
          <w:numId w:val="100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целях профилактики педикулеза в общежитиях, детских учреждениях и т.п. в период летних каникул ежегодно проводят камерную дезинфекцию постельных принадлежностей. 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игиенические мероприяти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гулярное мытье тела, смену нательного и постельного белья.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гулярная стрижка и расчесывание волос головы. 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улярная уборка помещений.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обнаружении вшей в любой стадии развития (яйцо, личинка, взрослое насекомое) дезинсекционные мероприятия проводят одновременно, уничтожая вшей как на теле человека, так и на белье, одежде и прочих вещах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ладка для проведения противопедикулезных мероприятий</w:t>
      </w:r>
      <w:r>
        <w:rPr>
          <w:rFonts w:cs="Times New Roman" w:ascii="Times New Roman" w:hAnsi="Times New Roman"/>
          <w:sz w:val="32"/>
          <w:szCs w:val="32"/>
        </w:rPr>
        <w:t xml:space="preserve"> (противопедикулезная укладка)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 Клеенчатый или хлопчатобумажный мешок для сбора вещей больного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 Оцинкованное ведро или лоток для сжигания или обеззараживания волос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. Клеенчатая пелерина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. Перчатки резиновые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. Ножницы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. Частый гребень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. Машинка для стрижки волос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. Спиртовка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. Косынки (2-3 штуки)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. Вата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2. Столовый уксус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3. Педикулоцидное средство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ЛЬ ФГУЗ «ЦЕНТРА ГИГИЕНЫ И ЭПИДЕМИОЛОГИИ» В БОРЬБЕ С ГРИБКОВЫМИ ЗАБОЛЕВАНИЯМИ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рганизационно-методическое руководство и контроль за выполнением учреждениями здравоохранения  и  ведомствами комплекса мероприятий, регламентированных директивными документами по борьбе и профилактике микроспории, трихофитии и фавуса; координацию деятельности всех заинтересованных служб и ведомств по профилактике грибковых заболеваний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Учет по 089/у оперативной информации из КВД и учреждений ветеринарии о выявленных случаях дерматомикозов среди населения, домашних и сельскохозяйственных животных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Анализ (в динамике) заболеваемости дерматомикозами и эффективности проводимых лечебно-профилактических, противоэпидемических и противоэпизоотических мероприятий, по результатам которого вносятся предложения по улучшению эпидобстановки и направляются заинтересованным службам и ведомствам ежегодные информационные бюллетени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Эпидобследование очагов заразных кожных грибковых заболеваний  в  организованных коллективах при выявлении 2 и более случаев в пределах инкубационного периода с целью выявления источника заражения, путей и факторов передачи и контроля за организацией противоэпидемических мероприятий и санитарно-гигиени-ческого состояния объект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Заключительную дезинфекцию в очагах в течение первых суток с момента подачи заявки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Методическую помощь медицинским учреждениям дерматологического профиля в организации соблюдения санитарно – эпидемиологического режима и ежеквартальный контроль за качеством его выполнения 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Текущий и по эпидемиологическим показаниям санитарный надзор за эпидзначимыми объектами (бани, душевые, прачечные, парикмахерские, косметические кабинеты, бассейны)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Контроль за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1. отстранением от посещения организованных коллективов лиц, бывших в контакте с больным из квартирного очага, до представления справки о прохождении осмотра у дерматовенеролога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2. проведением профилактических медицинских осмотров подлежащих контингентов, а также осмотров контактных в организованных коллективах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3. ведением в ЛПУ учетно-отчетной документации по заразным кожным заболеваниям; своевременностью и полнотой подачи кожно-венерологическими диспансерами оперативной информации и извещений по форме 089/у в территориальные лечебно-профилактические учреждения, центры гигиены и эпидемиологии, учреждения ветеринарии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. Направление в жилищно-эксплуатационные организации предписаний об отлове бродячих кошек и собак (при выявлении  бытовых случаев зоонозной микроспории) и контроль за исполнением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. Организацию и проведение совместно с дерматовенерологической, ветеринарной службой и службой коммунального хозяйства семинаров, совещаний, конференций и т.д. по вопросам клиники, диагностики, лечения и профилактики заразных кожных грибковых заболеваний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1. Санитарно-просветительная работу среди на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комплексе мероприятий по профилактике зоонозных дерматомикозов специалисты ветеринарной службы (животноводческих хозяйств, звероферм, ветеринарных лечебниц, станций и лабораторий) обеспечивают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Осмотры на микроспорию домашних кошек и собак при каждом обращении хозяев в ветеринарные лечебницы и по направлениям дерматовенерологов (из регистрированных очагов микроспории)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Изоляцию и уничтожение больных животных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6" w:name="sub_900"/>
      <w:bookmarkEnd w:id="6"/>
      <w:r>
        <w:rPr>
          <w:rFonts w:cs="Times New Roman" w:ascii="Times New Roman" w:hAnsi="Times New Roman"/>
          <w:b/>
          <w:sz w:val="32"/>
          <w:szCs w:val="32"/>
        </w:rPr>
        <w:t>РОЛЬ ВЕТСЛУЖБЫ И ФГУЗ «ЦЕНТРА ГИГИЕН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ЭПИДЕМИОЛОГИИ» В ПРОФИЛАКТИК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ООФИЛЬНОЙ ТРИХОФИТИИ В СЕЛЬСКОЙ МЕСТ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занности санитарных работников:</w:t>
      </w:r>
    </w:p>
    <w:p>
      <w:pPr>
        <w:pStyle w:val="Style18"/>
        <w:numPr>
          <w:ilvl w:val="0"/>
          <w:numId w:val="7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 больных зоофильной трихофитией животных (телят, коров, овец и др.).</w:t>
      </w:r>
    </w:p>
    <w:p>
      <w:pPr>
        <w:pStyle w:val="Style18"/>
        <w:numPr>
          <w:ilvl w:val="0"/>
          <w:numId w:val="7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оляция и лечение больных животных до полного излечения.</w:t>
      </w:r>
    </w:p>
    <w:p>
      <w:pPr>
        <w:pStyle w:val="Style18"/>
        <w:numPr>
          <w:ilvl w:val="0"/>
          <w:numId w:val="7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ссовая профилактика путем специфической иммунизации молодняка крупного рогатого скота против зоофильной трихофитии.</w:t>
      </w:r>
    </w:p>
    <w:p>
      <w:pPr>
        <w:pStyle w:val="Style18"/>
        <w:numPr>
          <w:ilvl w:val="0"/>
          <w:numId w:val="7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улярное проведение массовых профилактических осмотров животных (обязательно весной и осенью перед переходом скота на стойловое содержание).</w:t>
      </w:r>
    </w:p>
    <w:p>
      <w:pPr>
        <w:pStyle w:val="Style18"/>
        <w:numPr>
          <w:ilvl w:val="0"/>
          <w:numId w:val="7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истематический контроль за своевременной очисткой, дезинфекцией и дератизацией в помещениях для животных.</w:t>
      </w:r>
    </w:p>
    <w:p>
      <w:pPr>
        <w:pStyle w:val="Style18"/>
        <w:numPr>
          <w:ilvl w:val="0"/>
          <w:numId w:val="7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оевременная информация медицинских работников (ФГУЗ «Центра гигиены и эпидемиологии», врачей участков, медпунктов выявлении трихофитии у животных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занности ФГУЗ «Центра гигиены и эпидемиологии»:</w:t>
      </w:r>
    </w:p>
    <w:p>
      <w:pPr>
        <w:pStyle w:val="Style18"/>
        <w:numPr>
          <w:ilvl w:val="0"/>
          <w:numId w:val="4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 больных трихофитией по форме №028у.</w:t>
      </w:r>
    </w:p>
    <w:p>
      <w:pPr>
        <w:pStyle w:val="Style18"/>
        <w:numPr>
          <w:ilvl w:val="0"/>
          <w:numId w:val="4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 за ранней диагностикой с подтверждением вида гриба (микроскопически и культурально).</w:t>
      </w:r>
    </w:p>
    <w:p>
      <w:pPr>
        <w:pStyle w:val="Style18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троль за изоляцией и лечением больных, выявлением источника заражения (среди животных); обследование контактов; проведение текущей и заключительной дезинфекции в очаге.</w:t>
      </w:r>
    </w:p>
    <w:p>
      <w:pPr>
        <w:pStyle w:val="Style18"/>
        <w:numPr>
          <w:ilvl w:val="0"/>
          <w:numId w:val="4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зор за санитарно-гигиеническими условиями животноводов:</w:t>
      </w:r>
    </w:p>
    <w:p>
      <w:pPr>
        <w:pStyle w:val="Style18"/>
        <w:numPr>
          <w:ilvl w:val="0"/>
          <w:numId w:val="8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е спецодеждой (халаты, фартуки, косынки и др.), мылом, индивидуальными полотенцами, теплой водой и др.;</w:t>
      </w:r>
    </w:p>
    <w:p>
      <w:pPr>
        <w:pStyle w:val="Style18"/>
        <w:numPr>
          <w:ilvl w:val="0"/>
          <w:numId w:val="8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рганизация мест для хранения, стирки и дезинфекции спецодежды, обеспечение животноводов достаточным количеством умывальников и аптечками.</w:t>
      </w:r>
    </w:p>
    <w:p>
      <w:pPr>
        <w:pStyle w:val="Style18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рганизация периодических профилактических осмотров животноводов (телятниц, доярок, скотников и др.); в случае выявлении среди животноводов больных последние не допускаются по уходу за животными до полного выздоровления.</w:t>
      </w:r>
    </w:p>
    <w:p>
      <w:pPr>
        <w:pStyle w:val="Style18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анитарно-просветительная работа среди школьников, родителей, педагогов, парикмахеров, животноводов и др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ФИЛАКТИКА МИКРОСПОРИИ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ственные мероприятия:</w:t>
      </w:r>
    </w:p>
    <w:p>
      <w:pPr>
        <w:pStyle w:val="Style18"/>
        <w:numPr>
          <w:ilvl w:val="0"/>
          <w:numId w:val="2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месячные профилактические осмотры детей и работников детских учреждений, школьников 2 раза в год (сентябрь, май месяцы) на выявление грибковых заболеваний с использованием люминесцентной лампы.</w:t>
      </w:r>
    </w:p>
    <w:p>
      <w:pPr>
        <w:pStyle w:val="Style18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выявлении больного микроспорией проводят:</w:t>
      </w:r>
    </w:p>
    <w:p>
      <w:pPr>
        <w:pStyle w:val="Style18"/>
        <w:numPr>
          <w:ilvl w:val="0"/>
          <w:numId w:val="4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, изоляцию, лечение;</w:t>
      </w:r>
    </w:p>
    <w:p>
      <w:pPr>
        <w:pStyle w:val="Style18"/>
        <w:numPr>
          <w:ilvl w:val="0"/>
          <w:numId w:val="4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явление источников заражения: при пушистой микроспории среди людей и животных (кошек, собак); при ржавой – среди людей;</w:t>
      </w:r>
    </w:p>
    <w:p>
      <w:pPr>
        <w:pStyle w:val="Style18"/>
        <w:numPr>
          <w:ilvl w:val="0"/>
          <w:numId w:val="4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ледование контактов (членов семьи, детских коллективов);</w:t>
      </w:r>
    </w:p>
    <w:p>
      <w:pPr>
        <w:pStyle w:val="Style18"/>
        <w:numPr>
          <w:ilvl w:val="0"/>
          <w:numId w:val="4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кущая и заключительная дезинфекция в очаге;</w:t>
      </w:r>
    </w:p>
    <w:p>
      <w:pPr>
        <w:pStyle w:val="Style18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детских учреждениях устанавливается карантин на 2 недели при пушистой и 6 недель при ржавой микроспории (после выявления последнего случая заболевания).</w:t>
      </w:r>
    </w:p>
    <w:p>
      <w:pPr>
        <w:pStyle w:val="Style18"/>
        <w:numPr>
          <w:ilvl w:val="0"/>
          <w:numId w:val="2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итарно-гигиенический контроль за помещениями детских учреждений: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лажная уборка с применением дезинфицирующих средств;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держание в чистоте книг, игрушек (регулярная дезинфекция).</w:t>
      </w:r>
    </w:p>
    <w:p>
      <w:pPr>
        <w:pStyle w:val="Style18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детских учреждениях запрещается содержание животных (кошек, собак).</w:t>
      </w:r>
    </w:p>
    <w:p>
      <w:pPr>
        <w:pStyle w:val="Style18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пециалисты  ветеринарной службы (животноводческих хозяйств, звероферм, ветеринарных лечебниц, станций и лабораторий) обеспечивают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мотры на микроспорию домашних кошек и собак при каждом обращении хозяев в ветеринарные лечебницы и по направлениям дерматовенерологов (из регистрированных очагов микроспории)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оляцию и уничтожение больных животных.</w:t>
      </w:r>
    </w:p>
    <w:p>
      <w:pPr>
        <w:pStyle w:val="Style18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блюдение санитарно-гигиенических мероприятий в парикмахерских.</w:t>
      </w:r>
    </w:p>
    <w:p>
      <w:pPr>
        <w:pStyle w:val="Style18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испансерное наблюдение за переболевшими и контактными в течение 1,5 месяцев с частотой осмотра:</w:t>
      </w:r>
    </w:p>
    <w:p>
      <w:pPr>
        <w:pStyle w:val="Style18"/>
        <w:numPr>
          <w:ilvl w:val="0"/>
          <w:numId w:val="6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леченных больных - еженедельно;</w:t>
      </w:r>
    </w:p>
    <w:p>
      <w:pPr>
        <w:pStyle w:val="Style18"/>
        <w:numPr>
          <w:ilvl w:val="0"/>
          <w:numId w:val="6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тактных в семейных микроочагах - дважды: при постановке очага на учет и через 1,5 месяца перед снятием с учета;</w:t>
      </w:r>
    </w:p>
    <w:p>
      <w:pPr>
        <w:pStyle w:val="Style18"/>
        <w:numPr>
          <w:ilvl w:val="0"/>
          <w:numId w:val="6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актных в организованных детских коллективах - еженедельно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реболевшие могут посещать организованные коллективы  после  3 отрицательных исследований на грибы при условии долечивания амбулаторно и 2-кратного контрольного обследования (до получения 5 отрицательных результатов), а также представления лечащему врачу справки о проведении в домашнем очаге заключительной дезинфекции. Допуск в коллектив оформляется через врачебно-консультативную комиссию лечебно профилактические учреждения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ая профилактика:</w:t>
      </w:r>
    </w:p>
    <w:p>
      <w:pPr>
        <w:pStyle w:val="Style18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оянное содержание в чистоте кожных покровов.</w:t>
      </w:r>
    </w:p>
    <w:p>
      <w:pPr>
        <w:pStyle w:val="Style18"/>
        <w:numPr>
          <w:ilvl w:val="0"/>
          <w:numId w:val="5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стрижки волос в парикмахерских рекомендуется вымыть голову.</w:t>
      </w:r>
    </w:p>
    <w:p>
      <w:pPr>
        <w:pStyle w:val="Style18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комендуется индивидуальное пользование предметами (кровать, белье, расчески, гребенки и др.).</w:t>
      </w:r>
    </w:p>
    <w:p>
      <w:pPr>
        <w:pStyle w:val="Style18"/>
        <w:numPr>
          <w:ilvl w:val="0"/>
          <w:numId w:val="5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игр с животными тщательно мыть руки с мылом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итарно-просветительная работа: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Санитарно-просветительные мероприятия в детских учреждениях проводят врачи дерматовенеролог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КА ТРИХОМИКОЗ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ДЕТСКИХ КОЛЛЕКТИВАХ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лановые первичные профилактические осмотры на дерматомикозы проводят медработники общемедицинской сети, детских и подростковых учреждений, средних и специальных учебных заведений; выборочно такие осмотры осуществляют территориальные дерматовенеролог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мотру подлежат:</w:t>
      </w:r>
    </w:p>
    <w:p>
      <w:pPr>
        <w:pStyle w:val="Style18"/>
        <w:numPr>
          <w:ilvl w:val="1"/>
          <w:numId w:val="62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дошкольных учреждений (яслей, садов, комбинатов), детских домов, домов ребенка, школ-интернатов - при поступлении и далее еженедельно.</w:t>
      </w:r>
    </w:p>
    <w:p>
      <w:pPr>
        <w:pStyle w:val="Style18"/>
        <w:numPr>
          <w:ilvl w:val="1"/>
          <w:numId w:val="62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, выезжающие в летние оздоровительные лагеря, - при поступлении и в банные дни.</w:t>
      </w:r>
    </w:p>
    <w:p>
      <w:pPr>
        <w:pStyle w:val="Style18"/>
        <w:numPr>
          <w:ilvl w:val="1"/>
          <w:numId w:val="62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еся общеобразовательных школ, профессионально-техни-ческих училищ и средне-специальных заведений - в первые 2 недели после летних каникул.</w:t>
      </w:r>
    </w:p>
    <w:p>
      <w:pPr>
        <w:pStyle w:val="Style18"/>
        <w:numPr>
          <w:ilvl w:val="1"/>
          <w:numId w:val="62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уденты, заселяющиеся в общежития любой - при оформлении документов на заселение.</w:t>
      </w:r>
    </w:p>
    <w:p>
      <w:pPr>
        <w:pStyle w:val="Style18"/>
        <w:numPr>
          <w:ilvl w:val="1"/>
          <w:numId w:val="62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ционарные больные - при обращении в лечебно-профилактические учреждения любого профиля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осмотра этих организованных коллективов  фиксируются на  местах в журнале произвольной формы с указанием даты проведения, количества осмотренных детей по группам (классам,  отрядам), фамилий детей с подозрением на дерматомикозы и отсутствовавших на момент осмотра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явленных в процессе первичного профилактического осмотра лиц с подозрением на грибковые заболевания медработник обязан отстранить от посещения учреждения (детский сад, ясли, школа и др.), дать направление в территориальный кожно-венерологический диспансер (кабинет) и не допускать в коллектив до представления соответствующей справки от врача-дерматовенеролога (записи в амбулаторной карте, истории развития) или заключения врачебно-консультативной комиссии о разрешении допуска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 выявлении больных трихомикозами проводят: 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тивоэпидемические мероприятия: учет, изоляция, лечение и диспансеризацию больных; их обследование; текущую и заключительную дезинфекцию личных вещей и помещения.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очаге инфекции, в детских учреждениях устанавливается карантин на 2 недели при трихофитии, микроспории, обусловленной пушистым микроспороном, фавусе и на 6 недель – при ржавой микроспории (после выявления последнего случая заболевания): </w:t>
      </w:r>
    </w:p>
    <w:p>
      <w:pPr>
        <w:pStyle w:val="Style18"/>
        <w:numPr>
          <w:ilvl w:val="0"/>
          <w:numId w:val="7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актных детей обслуживающий медперсонал осматривает еженедельно с использованием люминисцентной лампы;</w:t>
      </w:r>
    </w:p>
    <w:p>
      <w:pPr>
        <w:pStyle w:val="Style18"/>
        <w:numPr>
          <w:ilvl w:val="0"/>
          <w:numId w:val="7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ериод карантина не принимают в группы новых детей и не производят стрижку волос;</w:t>
      </w:r>
    </w:p>
    <w:p>
      <w:pPr>
        <w:pStyle w:val="Style18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елье детей из группы, где был больной, стирается отдельно.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щественный и санитарный контроль за помещениями детских учрежедений (школ, игральных комнат детских садов, яслей): </w:t>
      </w:r>
    </w:p>
    <w:p>
      <w:pPr>
        <w:pStyle w:val="Style18"/>
        <w:numPr>
          <w:ilvl w:val="0"/>
          <w:numId w:val="8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жная уборка с применением дезсредств;</w:t>
      </w:r>
    </w:p>
    <w:p>
      <w:pPr>
        <w:pStyle w:val="Style18"/>
        <w:numPr>
          <w:ilvl w:val="0"/>
          <w:numId w:val="8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в чистоте книг, игрушек (регулярно дезинфицировать)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чагах инфекции запрещается содержать животных (кошек, собак).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нтр гигиены и эпидемиологии должен проводить в учреждениях дератизацию.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етслужба проводит люминесцентный контроль животных (кошек, собак) в очаге инфекции, отлов и уничтожение больных и бродячих животных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людение санитарно-гигиенических норм в парикмахерских.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испансерное наблюдение за переболевшими и контактными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8.1. </w:t>
      </w:r>
      <w:r>
        <w:rPr>
          <w:rFonts w:cs="Times New Roman" w:ascii="Times New Roman" w:hAnsi="Times New Roman"/>
          <w:i/>
          <w:sz w:val="32"/>
          <w:szCs w:val="32"/>
        </w:rPr>
        <w:t>При микроспории</w:t>
      </w:r>
      <w:r>
        <w:rPr>
          <w:rFonts w:cs="Times New Roman" w:ascii="Times New Roman" w:hAnsi="Times New Roman"/>
          <w:sz w:val="32"/>
          <w:szCs w:val="32"/>
        </w:rPr>
        <w:t xml:space="preserve"> в течение 1,5 месяцев с частотой осмотра:</w:t>
      </w:r>
    </w:p>
    <w:p>
      <w:pPr>
        <w:pStyle w:val="Style18"/>
        <w:numPr>
          <w:ilvl w:val="0"/>
          <w:numId w:val="6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леченных больных - еженедельно;</w:t>
      </w:r>
    </w:p>
    <w:p>
      <w:pPr>
        <w:pStyle w:val="Style18"/>
        <w:numPr>
          <w:ilvl w:val="0"/>
          <w:numId w:val="6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тактных в семейных микроочагах - дважды: при постановке очага на учет и через 1,5 месяца перед снятием с учета;</w:t>
      </w:r>
    </w:p>
    <w:p>
      <w:pPr>
        <w:pStyle w:val="Style18"/>
        <w:numPr>
          <w:ilvl w:val="0"/>
          <w:numId w:val="6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актных в организованных детских коллективах - еженедельно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8.2. </w:t>
      </w:r>
      <w:r>
        <w:rPr>
          <w:rFonts w:cs="Times New Roman" w:ascii="Times New Roman" w:hAnsi="Times New Roman"/>
          <w:i/>
          <w:sz w:val="32"/>
          <w:szCs w:val="32"/>
        </w:rPr>
        <w:t>При трихофитии</w:t>
      </w:r>
      <w:r>
        <w:rPr>
          <w:rFonts w:cs="Times New Roman" w:ascii="Times New Roman" w:hAnsi="Times New Roman"/>
          <w:sz w:val="32"/>
          <w:szCs w:val="32"/>
        </w:rPr>
        <w:t xml:space="preserve"> (антропонозной  и зоонозной) - 2 месяца с частотой осмотров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леченных больных - еженедельно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тактных в семейных микроочагах - дважды: при постановке очага на учет и через 2 месяца перед снятием с учета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актных в организованных детских коллективах - еженедельно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3. </w:t>
      </w:r>
      <w:r>
        <w:rPr>
          <w:rFonts w:cs="Times New Roman" w:ascii="Times New Roman" w:hAnsi="Times New Roman"/>
          <w:i/>
          <w:sz w:val="32"/>
          <w:szCs w:val="32"/>
        </w:rPr>
        <w:t>При хронической трихофитии</w:t>
      </w:r>
      <w:r>
        <w:rPr>
          <w:rFonts w:cs="Times New Roman" w:ascii="Times New Roman" w:hAnsi="Times New Roman"/>
          <w:sz w:val="32"/>
          <w:szCs w:val="32"/>
        </w:rPr>
        <w:t xml:space="preserve"> взрослых - 2 года с кратностью осмотра пролеченных и контактных в семейных микроочагах и организованных коллективах: первые 3 месяца - 1 раз в 2 недели, затем через 6, 9, 12 и 24 месяца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8.4. </w:t>
      </w:r>
      <w:r>
        <w:rPr>
          <w:rFonts w:cs="Times New Roman" w:ascii="Times New Roman" w:hAnsi="Times New Roman"/>
          <w:i/>
          <w:sz w:val="32"/>
          <w:szCs w:val="32"/>
        </w:rPr>
        <w:t>При фавусе</w:t>
      </w:r>
      <w:r>
        <w:rPr>
          <w:rFonts w:cs="Times New Roman" w:ascii="Times New Roman" w:hAnsi="Times New Roman"/>
          <w:sz w:val="32"/>
          <w:szCs w:val="32"/>
        </w:rPr>
        <w:t xml:space="preserve"> - 2 года с частотой обследования переболевших и контактных в  семейных микроочагах и организованных коллективах: первые 3 месяца - 1 раз в 2 недели, затем через 6, 9, 12 и 24 месяца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реболевшие могут посещать организованные коллективы после 3-х отрицательных исследований на грибы при условии долечивания амбулаторно и 2-х кратного контрольного обследования (до получения 5 отрицательных результатов), а также представления лечащему врачу справки о проведении в домашнем очаге заключительной дезинфекции. Допуск в коллектив оформляется через врачебно-консультативную комиссию лечебного профилактического учреждения.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анитарно-просветительную работу среди населения и организованных коллективов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КА ТРИХОМИКОЗОВ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АРИКМАХЕРСКИХ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ственные мероприятия:</w:t>
      </w:r>
    </w:p>
    <w:p>
      <w:pPr>
        <w:pStyle w:val="Style18"/>
        <w:numPr>
          <w:ilvl w:val="0"/>
          <w:numId w:val="9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месячные профилактические осмотры сотрудников парикмахерских на выявление грибковых заболеваний.</w:t>
      </w:r>
    </w:p>
    <w:p>
      <w:pPr>
        <w:pStyle w:val="Style18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арикмахерам, маникюршам запрещается обслуживание клиентов с наличием на волосистой части головы или кожи лица, рук, ногтях подозрительных очагов на грибковые заболевания без справки врача дерматовенеролога.</w:t>
      </w:r>
    </w:p>
    <w:p>
      <w:pPr>
        <w:pStyle w:val="Style18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ГУЗ «Центр гигиены и эпидемиологии» регулярно контролирует санитарно-гигиенические состояния парикмахерских.</w:t>
      </w:r>
    </w:p>
    <w:p>
      <w:pPr>
        <w:pStyle w:val="Style18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обслуживании клиентов парикмахеры должны применять, строго индивидуально, продезинфицированные инструменты (машинки, ножницы, бритвы, расчески и др.), чистое белье (полотенца, салфетки и др.).</w:t>
      </w:r>
    </w:p>
    <w:p>
      <w:pPr>
        <w:pStyle w:val="Style18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гулярная тщательная влажная уборка помещений парикмахерских с применением дезинфицирующих средств.</w:t>
      </w:r>
    </w:p>
    <w:p>
      <w:pPr>
        <w:pStyle w:val="Style18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рганизация мест для хранения, стирки и дезинфекции спецодежды.</w:t>
      </w:r>
    </w:p>
    <w:p>
      <w:pPr>
        <w:pStyle w:val="Style18"/>
        <w:numPr>
          <w:ilvl w:val="0"/>
          <w:numId w:val="9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итарно-просветительская работа среди работников парикмахерски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ая профилактика:</w:t>
      </w:r>
    </w:p>
    <w:p>
      <w:pPr>
        <w:pStyle w:val="Style18"/>
        <w:numPr>
          <w:ilvl w:val="0"/>
          <w:numId w:val="11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арикмахеры, маникюрши должны постоянно содержать кожные покровы в чистоте; пользоваться индивидуальной спецодеждой, полотенцем, мыть руки с мылом после каждого клиента; обрабатывать микротравмы дезинфицирующими средствами; при обслуживании клиентов должны соблюдать меры предосторожности, чтоб не заразиться самим и не способствовать заражению других через различные предметы.</w:t>
      </w:r>
    </w:p>
    <w:p>
      <w:pPr>
        <w:pStyle w:val="Style18"/>
        <w:numPr>
          <w:ilvl w:val="0"/>
          <w:numId w:val="11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никюрные процедуры должны быть не только косметическими, но и гигиенически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ИЗЛЕЧЕННОСТИ И СНЯТИЯ С УЧЕТА БОЛЬНЫХ ТРИХОФИТИЕЙ, МИКРОСПОРИЕЙ И ФАВУС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775075" cy="24739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 5 Микроспор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829050" cy="24079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 6 Трихофи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025140" cy="26181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 7 Фавус</w:t>
      </w:r>
    </w:p>
    <w:p>
      <w:pPr>
        <w:pStyle w:val="Style18"/>
        <w:numPr>
          <w:ilvl w:val="0"/>
          <w:numId w:val="7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микроспории (Рисунок5), трихофитии (Рисунок 6) и фавусе (Рисунок 7) у больных, леченных гризеофульвином, первое контрольное исследование на грибы проводится через 2 недели от начала лечения, затем через каждые 7 дней до излечения (при микроспории – под строгим контролем люминесцентной лампы).</w:t>
      </w:r>
    </w:p>
    <w:p>
      <w:pPr>
        <w:pStyle w:val="Style18"/>
        <w:numPr>
          <w:ilvl w:val="0"/>
          <w:numId w:val="7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ритерием излеченности больных микроспорией, трихофитией, фавусом являются:</w:t>
      </w:r>
    </w:p>
    <w:p>
      <w:pPr>
        <w:pStyle w:val="Style18"/>
        <w:numPr>
          <w:ilvl w:val="0"/>
          <w:numId w:val="3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иническое выздоровление, с отсутствием люминесцентного свечения при микроспории;</w:t>
      </w:r>
    </w:p>
    <w:p>
      <w:pPr>
        <w:pStyle w:val="Style18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и отрицательных (с 7 дневным перерывом) микроскопических анализа на грибы по окончании лечения.</w:t>
      </w:r>
    </w:p>
    <w:p>
      <w:pPr>
        <w:pStyle w:val="Style18"/>
        <w:numPr>
          <w:ilvl w:val="0"/>
          <w:numId w:val="7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могут посещать детский коллектив с шапочкой на голове после 3-х отрицательных анализов на грибы и проведения дома заключительной дезинфекции.</w:t>
      </w:r>
    </w:p>
    <w:p>
      <w:pPr>
        <w:pStyle w:val="Style18"/>
        <w:numPr>
          <w:ilvl w:val="0"/>
          <w:numId w:val="7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ольные микроспорией, трихофитией по излечении находятся на диспансерном наблюдении в течение 3-х месяцев, фавусом – 6 месяцев (ежемесячно проводятся осмотры больных и контроль на грибы).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испансерное наблюдение за переболевшими и контактными:</w:t>
      </w:r>
    </w:p>
    <w:p>
      <w:pPr>
        <w:pStyle w:val="Style18"/>
        <w:numPr>
          <w:ilvl w:val="0"/>
          <w:numId w:val="105"/>
        </w:numPr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ри микроспории</w:t>
      </w:r>
      <w:r>
        <w:rPr>
          <w:rFonts w:cs="Times New Roman" w:ascii="Times New Roman" w:hAnsi="Times New Roman"/>
          <w:sz w:val="32"/>
          <w:szCs w:val="32"/>
        </w:rPr>
        <w:t xml:space="preserve"> в течение 1,5 месяцев с частотой осмотра: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леченных больных – еженедельно,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нтактных в семейных микроочагах - дважды: при постановке очага на учет и через 1,5 месяца перед снятием с учета,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нтактных в организованных детских коллективах - еженедельно.</w:t>
      </w:r>
    </w:p>
    <w:p>
      <w:pPr>
        <w:pStyle w:val="Style18"/>
        <w:numPr>
          <w:ilvl w:val="0"/>
          <w:numId w:val="105"/>
        </w:numPr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ри  трихофитии</w:t>
      </w:r>
      <w:r>
        <w:rPr>
          <w:rFonts w:cs="Times New Roman" w:ascii="Times New Roman" w:hAnsi="Times New Roman"/>
          <w:sz w:val="32"/>
          <w:szCs w:val="32"/>
        </w:rPr>
        <w:t xml:space="preserve"> (антропонозной и зоонозной) - 2 месяца с частотой осмотров: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леченных больных – еженедельно,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нтактных в семейных микроочагах - дважды: при постановке очага на учет и через 2 месяца перед снятием с учета,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нтактных в организованных детских коллективах - еженедельно.</w:t>
      </w:r>
    </w:p>
    <w:p>
      <w:pPr>
        <w:pStyle w:val="Style18"/>
        <w:numPr>
          <w:ilvl w:val="0"/>
          <w:numId w:val="105"/>
        </w:numPr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ри хронической трихофитии</w:t>
      </w:r>
      <w:r>
        <w:rPr>
          <w:rFonts w:cs="Times New Roman" w:ascii="Times New Roman" w:hAnsi="Times New Roman"/>
          <w:sz w:val="32"/>
          <w:szCs w:val="32"/>
        </w:rPr>
        <w:t xml:space="preserve"> взрослых - 2 года с  кратностью осмотра пролеченных и контактных в семейных микроочагах и организованных коллективах:  первые 3 месяца - 1  раз  в  2  недели, затем через 6, 9, 12 и 24 месяца;</w:t>
      </w:r>
    </w:p>
    <w:p>
      <w:pPr>
        <w:pStyle w:val="Style18"/>
        <w:numPr>
          <w:ilvl w:val="0"/>
          <w:numId w:val="10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фавусе - 2 года с частотой обследования переболевших и контактных в  семейных микроочагах и организованных коллективах: первые 3 месяца - 1 раз в  2 недели, затем через 6, 9, 12 и 24 месяца;</w:t>
      </w:r>
    </w:p>
    <w:p>
      <w:pPr>
        <w:pStyle w:val="Style18"/>
        <w:numPr>
          <w:ilvl w:val="0"/>
          <w:numId w:val="10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ица, перенесшие инфильтративно – нагноительную трихофитию, снимаются с учета после 3-х отрицательных исследований на грибы, проводимых на 10, 20, 50 день после окончания лечения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ВОПРОСЫ ПРОФИЛАКТИКИ МИКОЗОВ СТОП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468880" cy="18300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788920" cy="1827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 8 Микоз стоп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ственные мероприятия:</w:t>
      </w:r>
    </w:p>
    <w:p>
      <w:pPr>
        <w:pStyle w:val="Style19"/>
        <w:numPr>
          <w:ilvl w:val="0"/>
          <w:numId w:val="6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 и регистрация больных.</w:t>
      </w:r>
    </w:p>
    <w:p>
      <w:pPr>
        <w:pStyle w:val="Style19"/>
        <w:numPr>
          <w:ilvl w:val="0"/>
          <w:numId w:val="6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выявлении микозов стоп проводят лечение и противоэпидемические мероприятия:</w:t>
      </w:r>
    </w:p>
    <w:p>
      <w:pPr>
        <w:pStyle w:val="Style19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, лечение больных(Рисунок 8);</w:t>
      </w:r>
    </w:p>
    <w:p>
      <w:pPr>
        <w:pStyle w:val="Style19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ледование контактных лиц;</w:t>
      </w:r>
    </w:p>
    <w:p>
      <w:pPr>
        <w:pStyle w:val="Style19"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кущая дезинфекция одежды и обуви. Обработка белья, носков, чулок проводится кипячением в течение 10 минут в 1-2% мыльно-содовом растворе или замачиванием в дезинфицирующих хлорсодержащих растворах. Обувь обеззараживается протиранием ее внутренних поверхностей ватным тампоном, смоченным 40% формалином или 40-70% уксусной кислотой, затем обувь помещается в полиэтиленовый пакет и оставляется на 24 часа, после этого проветривается. Заключительная дезинфекция проводится после изоляции больного в лечебное учреждение или по выздоровлении.</w:t>
      </w:r>
    </w:p>
    <w:p>
      <w:pPr>
        <w:pStyle w:val="Style19"/>
        <w:numPr>
          <w:ilvl w:val="0"/>
          <w:numId w:val="6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испансеризация больных микозом стоп – 2 месяца после прекращения лечебных процедур.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ьные снимаются с учета при отсутствии за период диспансеризации рецидивов и микроскопически грибов.</w:t>
      </w:r>
    </w:p>
    <w:p>
      <w:pPr>
        <w:pStyle w:val="Style19"/>
        <w:numPr>
          <w:ilvl w:val="0"/>
          <w:numId w:val="6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ица, страдающие микозами стоп и кистей, к работе допускаются в исправной обуви и при условии лечения у врача дерматовенеролога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ая профилактика</w:t>
      </w:r>
    </w:p>
    <w:p>
      <w:pPr>
        <w:pStyle w:val="Style19"/>
        <w:numPr>
          <w:ilvl w:val="0"/>
          <w:numId w:val="2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жа рук и стоп должна быть чистой. Необходимо хорошо высушивать кожу стоп, особенно между пальцами, после мытья.</w:t>
      </w:r>
    </w:p>
    <w:p>
      <w:pPr>
        <w:pStyle w:val="Style19"/>
        <w:numPr>
          <w:ilvl w:val="0"/>
          <w:numId w:val="2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льзя пользоваться обезличенными носками, чулками, обувью, полотенцами и др.</w:t>
      </w:r>
    </w:p>
    <w:p>
      <w:pPr>
        <w:pStyle w:val="Style19"/>
        <w:numPr>
          <w:ilvl w:val="0"/>
          <w:numId w:val="2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обходимо бороться с повышенной потливостью, микротравмами.</w:t>
      </w:r>
    </w:p>
    <w:p>
      <w:pPr>
        <w:pStyle w:val="Style19"/>
        <w:numPr>
          <w:ilvl w:val="0"/>
          <w:numId w:val="2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банях, саунах, душевых рекомендуется использовать индивидуальные резиновые тапочки.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итарно-просветительная работа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КА МИКОЗОВ СТОП В БАНЯХ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numPr>
          <w:ilvl w:val="0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женедельные профилактические осмотры обслуживающего персонала саун, бань, душевых на предмет выявления микозов стоп.</w:t>
      </w:r>
    </w:p>
    <w:p>
      <w:pPr>
        <w:pStyle w:val="Style19"/>
        <w:numPr>
          <w:ilvl w:val="0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нняя диагностика микозов стоп на основании клиники (при осмотре) и лабораторных данных.</w:t>
      </w:r>
    </w:p>
    <w:p>
      <w:pPr>
        <w:pStyle w:val="Style19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выявлении микозов стоп проводят лечение и противоэпидемические мероприятия:</w:t>
      </w:r>
    </w:p>
    <w:p>
      <w:pPr>
        <w:pStyle w:val="Style19"/>
        <w:numPr>
          <w:ilvl w:val="0"/>
          <w:numId w:val="42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, лечение больных;</w:t>
      </w:r>
    </w:p>
    <w:p>
      <w:pPr>
        <w:pStyle w:val="Style19"/>
        <w:numPr>
          <w:ilvl w:val="0"/>
          <w:numId w:val="42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ледование контактных лиц.</w:t>
      </w:r>
    </w:p>
    <w:p>
      <w:pPr>
        <w:pStyle w:val="Style19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кущая дезинфекция и заключительная дезинфекция: ванны, тазы заливают дезинфицирующими средствами на 10 минут; пол помещения обрабатывают хлорсодержащими дезинфицирующими средствами, через час проводится тщательная уборка. </w:t>
      </w:r>
    </w:p>
    <w:p>
      <w:pPr>
        <w:pStyle w:val="Style19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 Центра гигиены и эпидемиологии за санитарно-гигиеническим состоянием бань, душевых; за чистотой, устройством постоянного стока воды; применение легко моющихся, дезинфицирующих резиновых ковриков; уборкой моечных и душевых помещений персоналом в исправной обуви с применением дезинфицирующих средств по окончании работы, контроль за организацией индивидуальных шкафов и белья.</w:t>
      </w:r>
    </w:p>
    <w:p>
      <w:pPr>
        <w:pStyle w:val="Style19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ройство водяных, с дезинфицирующими средствами, ковриков для обмывания стоп при выходе из моечных, душевых помещений.</w:t>
      </w:r>
    </w:p>
    <w:p>
      <w:pPr>
        <w:pStyle w:val="Style19"/>
        <w:numPr>
          <w:ilvl w:val="0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ица, страдающие микозами стоп и кистей, к работе допускаются в исправной обуви и при условии лечения у врача дерматовенеролога.</w:t>
      </w:r>
    </w:p>
    <w:p>
      <w:pPr>
        <w:pStyle w:val="Style19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итарно-просветительная работ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КА МИКОЗОВ СТОП У СПОРТСМЕН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ственные мероприятия:</w:t>
      </w:r>
    </w:p>
    <w:p>
      <w:pPr>
        <w:pStyle w:val="Style18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филактические осмотры на предмет выявления микозов стоп у спортсменов, тренеров, обслуживающего персонала спортивных помещений (фитнес клубов, залов, бассейнов и др.).</w:t>
      </w:r>
    </w:p>
    <w:p>
      <w:pPr>
        <w:pStyle w:val="Style18"/>
        <w:numPr>
          <w:ilvl w:val="0"/>
          <w:numId w:val="4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бораторная диагностика микозов стоп.</w:t>
      </w:r>
    </w:p>
    <w:p>
      <w:pPr>
        <w:pStyle w:val="Style18"/>
        <w:numPr>
          <w:ilvl w:val="0"/>
          <w:numId w:val="4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лечебно-профилактических и противоэпидемических мероприятий: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, обязательное амбулаторное лечение больных, а в тяжелых случаях – стационарное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ледование контактных лиц (членов семьи, спортсменов, обслуживающего персонала), при выявлении больных их лечение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кущая и заключительная дезинфекция при выявлении больных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спансеризация выявленных больных в течение 2х месяцев по излечении;</w:t>
      </w:r>
    </w:p>
    <w:p>
      <w:pPr>
        <w:pStyle w:val="Style18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ица, страдающие микозами стоп, допускаются к работе в спортивных залах, бассейнах в исправной обуви при условии тщательного лечения у врача дерматолога - миколога.</w:t>
      </w:r>
    </w:p>
    <w:p>
      <w:pPr>
        <w:pStyle w:val="Style18"/>
        <w:numPr>
          <w:ilvl w:val="0"/>
          <w:numId w:val="4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нтр гигиены и эпидемиологии проводит контроль за санитарно-гигиеническим состоянием спортивных залов, фитнес клубов, бассейнов, спортинвентаря, одежды и обуви спортсменов.</w:t>
      </w:r>
    </w:p>
    <w:p>
      <w:pPr>
        <w:pStyle w:val="Style18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ехкратная уборка помещений с дезинфицирующими средства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ая профилактика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жа рук и стоп должна быть чистой, хорошо высушенной, особенно между пальцами после мытья, купа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пользование средств для профилактики повышенной потливости. Не допускать потертости кожи стоп и микротравм, а в случае возникновения – обработка их дезинфицирующими средствам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комендуется пользование индивидуальной спортивной обувью, носками, чулкам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купании в бассейнах необходимо пользоваться индивидуальными резиновыми тапочкам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ь индивидуальную дезинфекцию носков, чулок, обуви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284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итарно-просветительная рабо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КА МИКОЗОВ СТОП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ПРОМЫШЛЕННЫХ ПРЕДПРИЯТИЯХ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ственные мероприятия:</w:t>
      </w:r>
    </w:p>
    <w:p>
      <w:pPr>
        <w:pStyle w:val="Style18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истематические плановые профилактические осмотры рабочих промышленных предприятий на предмет активного выявления микозов стоп.</w:t>
      </w:r>
    </w:p>
    <w:p>
      <w:pPr>
        <w:pStyle w:val="Style18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ение лечебно-профилактических и противоэпидемических мероприятий:</w:t>
      </w:r>
    </w:p>
    <w:p>
      <w:pPr>
        <w:pStyle w:val="Style18"/>
        <w:numPr>
          <w:ilvl w:val="0"/>
          <w:numId w:val="4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 и анализ заболеваемости;</w:t>
      </w:r>
    </w:p>
    <w:p>
      <w:pPr>
        <w:pStyle w:val="Style18"/>
        <w:numPr>
          <w:ilvl w:val="0"/>
          <w:numId w:val="4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мбулаторное лечение в дерматологических учреждениях, в тяжелых случаях – в условиях дерматологического стационара;</w:t>
      </w:r>
    </w:p>
    <w:p>
      <w:pPr>
        <w:pStyle w:val="Style18"/>
        <w:numPr>
          <w:ilvl w:val="0"/>
          <w:numId w:val="4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ледование контактов;</w:t>
      </w:r>
    </w:p>
    <w:p>
      <w:pPr>
        <w:pStyle w:val="Style18"/>
        <w:numPr>
          <w:ilvl w:val="0"/>
          <w:numId w:val="4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кущая и заключительная дезинфекция;</w:t>
      </w:r>
    </w:p>
    <w:p>
      <w:pPr>
        <w:pStyle w:val="Style18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ица, страдающие микозом стоп, к работе в промышленных предприятиях допускаются в исправной обуви при условии лечения у врача дерматолог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здоровление условий производственной среды:</w:t>
      </w:r>
    </w:p>
    <w:p>
      <w:pPr>
        <w:pStyle w:val="Style18"/>
        <w:numPr>
          <w:ilvl w:val="0"/>
          <w:numId w:val="5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квидация отрицательного действия температуры воздуха.</w:t>
      </w:r>
    </w:p>
    <w:p>
      <w:pPr>
        <w:pStyle w:val="Style18"/>
        <w:numPr>
          <w:ilvl w:val="0"/>
          <w:numId w:val="5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зднение воздействия контрастных температур на организм.</w:t>
      </w:r>
    </w:p>
    <w:p>
      <w:pPr>
        <w:pStyle w:val="Style18"/>
        <w:numPr>
          <w:ilvl w:val="0"/>
          <w:numId w:val="5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упреждение травматизации кожи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 за санитарно-гигиеническим состоянием цеховых душевых помещений:</w:t>
      </w:r>
    </w:p>
    <w:p>
      <w:pPr>
        <w:pStyle w:val="Style18"/>
        <w:numPr>
          <w:ilvl w:val="0"/>
          <w:numId w:val="8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ушевых тщательная уборка с дезинфицирующими средствами, налаживание постоянного хорошего стока воды, применение легко моющихся, дезинфицирующихся ковриков, водяных ковриков при выходе из душевых; уборка душевых в исправной обуви.</w:t>
      </w:r>
    </w:p>
    <w:p>
      <w:pPr>
        <w:pStyle w:val="Style18"/>
        <w:numPr>
          <w:ilvl w:val="0"/>
          <w:numId w:val="8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рганизация индивидуальных мест (шкафов) для хранения спецодежды и обуви рабочих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ая профилактика:</w:t>
      </w:r>
    </w:p>
    <w:p>
      <w:pPr>
        <w:pStyle w:val="Style18"/>
        <w:numPr>
          <w:ilvl w:val="0"/>
          <w:numId w:val="3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оянное содержание в чистоте кожных покровов, особенно рук и ног; хорошо высушивать кожу стоп, особенно между пальцами после мытья в душевых.</w:t>
      </w:r>
    </w:p>
    <w:p>
      <w:pPr>
        <w:pStyle w:val="Style18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рьба с повышенной потливостью, потертостью, микротравмами.</w:t>
      </w:r>
    </w:p>
    <w:p>
      <w:pPr>
        <w:pStyle w:val="Style18"/>
        <w:numPr>
          <w:ilvl w:val="0"/>
          <w:numId w:val="3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ние индивидуальной обуви, носков и др.</w:t>
      </w:r>
    </w:p>
    <w:p>
      <w:pPr>
        <w:pStyle w:val="Style18"/>
        <w:numPr>
          <w:ilvl w:val="0"/>
          <w:numId w:val="3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мытье в душе пользоваться индивидуальными резиновыми тапочками.</w:t>
      </w:r>
    </w:p>
    <w:p>
      <w:pPr>
        <w:pStyle w:val="Style18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ение дезинфекции индивидуальных вещей, обуви.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итарно-просветительная работа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КА МИКОЗОВ СТОП В ВОЙСКАХ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ственные мероприятия:</w:t>
      </w:r>
    </w:p>
    <w:p>
      <w:pPr>
        <w:pStyle w:val="Style19"/>
        <w:numPr>
          <w:ilvl w:val="0"/>
          <w:numId w:val="5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ческие осмотры солдат, офицеров различных войск на предмет выявления микозов стоп.</w:t>
      </w:r>
    </w:p>
    <w:p>
      <w:pPr>
        <w:pStyle w:val="Style19"/>
        <w:numPr>
          <w:ilvl w:val="0"/>
          <w:numId w:val="5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бораторная диагностика микозов стоп.</w:t>
      </w:r>
    </w:p>
    <w:p>
      <w:pPr>
        <w:pStyle w:val="Style19"/>
        <w:numPr>
          <w:ilvl w:val="0"/>
          <w:numId w:val="5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ение лечебно-профилактических и противоэпидемических мероприятий:</w:t>
      </w:r>
    </w:p>
    <w:p>
      <w:pPr>
        <w:pStyle w:val="Style19"/>
        <w:numPr>
          <w:ilvl w:val="0"/>
          <w:numId w:val="58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, обязательное лечение больных, в тяжелых случаях изоляция – госпитализация;</w:t>
      </w:r>
    </w:p>
    <w:p>
      <w:pPr>
        <w:pStyle w:val="Style19"/>
        <w:numPr>
          <w:ilvl w:val="0"/>
          <w:numId w:val="58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ледование контактов (солдат взводов, казарм);</w:t>
      </w:r>
    </w:p>
    <w:p>
      <w:pPr>
        <w:pStyle w:val="Style19"/>
        <w:numPr>
          <w:ilvl w:val="0"/>
          <w:numId w:val="5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кущая и заключительная дезинфекция.</w:t>
      </w:r>
    </w:p>
    <w:p>
      <w:pPr>
        <w:pStyle w:val="Style19"/>
        <w:numPr>
          <w:ilvl w:val="0"/>
          <w:numId w:val="5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нтр гигиены и эпидемиологии проводит контроль за санитарно-гигиеническим состоянием помещений, где проживают солдаты, материальных складов, душевых, банях:</w:t>
      </w:r>
    </w:p>
    <w:p>
      <w:pPr>
        <w:pStyle w:val="Style19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орка помещений с дезинфицирующими средствами;</w:t>
      </w:r>
    </w:p>
    <w:p>
      <w:pPr>
        <w:pStyle w:val="Style19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мест дезинфекции вещей (носки, обувь);</w:t>
      </w:r>
    </w:p>
    <w:p>
      <w:pPr>
        <w:pStyle w:val="Style19"/>
        <w:numPr>
          <w:ilvl w:val="0"/>
          <w:numId w:val="7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душевых, банях должен быть сток воды и организованы резиновые, водяные коврики; уборка помещений только дезинфицирующими средствами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ая профилактика:</w:t>
      </w:r>
    </w:p>
    <w:p>
      <w:pPr>
        <w:pStyle w:val="Style19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жа стоп должна быть чистой, хорошо высушенной, особенно между пальцами после мытья и бани.</w:t>
      </w:r>
    </w:p>
    <w:p>
      <w:pPr>
        <w:pStyle w:val="Style19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роться с повышенной потливостью, потертостью стоп, микротравмами.</w:t>
      </w:r>
    </w:p>
    <w:p>
      <w:pPr>
        <w:pStyle w:val="Style19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щательная дезинфекция носков, сапог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итарно-просветительная работа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ВОПРОСЫ ПРОФИЛАКТИКИ КАНДИДОЗА</w:t>
      </w:r>
    </w:p>
    <w:p>
      <w:pPr>
        <w:pStyle w:val="Style19"/>
        <w:spacing w:lineRule="auto" w:line="240"/>
        <w:ind w:left="360" w:firstLine="34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240"/>
        <w:ind w:left="360" w:firstLine="34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52345" cy="156083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599055" cy="156210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ind w:left="360" w:firstLine="34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 9 Кандидоз</w:t>
      </w:r>
    </w:p>
    <w:p>
      <w:pPr>
        <w:pStyle w:val="Style19"/>
        <w:spacing w:lineRule="auto" w:line="240"/>
        <w:ind w:left="360" w:firstLine="34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оследние годы существенно повысилась распространенность кандидоза (Рисунок 9), что связано с широким и не всегда рациональным применением антибиотиков, цитостатиков, кортикостероидных гормонов, повышением частоты внутрибольничных инфекций, развитием иммунодефицитных состояний. В связи с этим особую значимость приобрела проблема профилактики данных заболеваний.</w:t>
      </w:r>
    </w:p>
    <w:p>
      <w:pPr>
        <w:pStyle w:val="Style19"/>
        <w:spacing w:lineRule="auto" w:line="240"/>
        <w:ind w:left="360" w:firstLine="34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лекс профилактических мероприятий включает:</w:t>
      </w:r>
    </w:p>
    <w:p>
      <w:pPr>
        <w:pStyle w:val="Style19"/>
        <w:numPr>
          <w:ilvl w:val="0"/>
          <w:numId w:val="9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 и регистрация больных.</w:t>
      </w:r>
    </w:p>
    <w:p>
      <w:pPr>
        <w:pStyle w:val="Style19"/>
        <w:numPr>
          <w:ilvl w:val="0"/>
          <w:numId w:val="9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ное выявление больных при профилактических осмотрах коллективов: детских, лиц декретированных профессий.</w:t>
      </w:r>
    </w:p>
    <w:p>
      <w:pPr>
        <w:pStyle w:val="Style19"/>
        <w:numPr>
          <w:ilvl w:val="0"/>
          <w:numId w:val="9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странение от работы выявленных больных и их лечение.</w:t>
      </w:r>
    </w:p>
    <w:p>
      <w:pPr>
        <w:pStyle w:val="Style19"/>
        <w:numPr>
          <w:ilvl w:val="0"/>
          <w:numId w:val="9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блюдение правил личной гигиены; борьба с потливостью, опрелостями и т.д.</w:t>
      </w:r>
    </w:p>
    <w:p>
      <w:pPr>
        <w:pStyle w:val="Style19"/>
        <w:numPr>
          <w:ilvl w:val="0"/>
          <w:numId w:val="9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улярный контроль вагинальной сферы у беременных, в том числе перед производством аборта.</w:t>
      </w:r>
    </w:p>
    <w:p>
      <w:pPr>
        <w:pStyle w:val="Style19"/>
        <w:numPr>
          <w:ilvl w:val="0"/>
          <w:numId w:val="9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 за ослабленными, недоношенными детьми в роддомах на предмет выявления признаков кандидоза; строгое соблюдение санитарно-гигиенического режима в детских учреждениях.</w:t>
      </w:r>
    </w:p>
    <w:p>
      <w:pPr>
        <w:pStyle w:val="Style19"/>
        <w:numPr>
          <w:ilvl w:val="0"/>
          <w:numId w:val="9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ация тяжелых общих заболеваний (сахарный диабет, хронические болезни желудочно-кишечного тракта и др.).</w:t>
      </w:r>
    </w:p>
    <w:p>
      <w:pPr>
        <w:pStyle w:val="Style19"/>
        <w:numPr>
          <w:ilvl w:val="0"/>
          <w:numId w:val="95"/>
        </w:numPr>
        <w:tabs>
          <w:tab w:val="clear" w:pos="284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ческие противокандидозные мероприятия при длительном применении антибиотиков и кортикостероидных гормонов (назначение препаратов группы флуконазола, итраконазола, ограничение в пище углеводов и т.д.).</w:t>
      </w:r>
    </w:p>
    <w:p>
      <w:pPr>
        <w:pStyle w:val="Style19"/>
        <w:numPr>
          <w:ilvl w:val="0"/>
          <w:numId w:val="9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ение рабочими необходимых санитарно-гигиенических мероприятий при обработке фруктов, овощей в консервных, плодовоовощных и кондитерских производствах.</w:t>
      </w:r>
    </w:p>
    <w:p>
      <w:pPr>
        <w:pStyle w:val="Style19"/>
        <w:numPr>
          <w:ilvl w:val="0"/>
          <w:numId w:val="95"/>
        </w:numPr>
        <w:tabs>
          <w:tab w:val="clear" w:pos="284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анитарно-просветительная работа</w:t>
      </w:r>
    </w:p>
    <w:p>
      <w:pPr>
        <w:pStyle w:val="Style18"/>
        <w:ind w:left="360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360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360"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ПЕРТИЗА ТРУДОСПОСОБНОСТИ</w:t>
      </w:r>
    </w:p>
    <w:p>
      <w:pPr>
        <w:pStyle w:val="Style18"/>
        <w:ind w:left="360"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ЫХ ЗАБОЛЕВАНИЙ КОЖИ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Экспертные комиссии, состоящие из нескольких специалистов  и врачей-экспертов Государственной службы медико-социальной экспертизы или судебно-медицинских экспертов, устанавливают размеры стойкой утраты трудоспособности на основании детального медицинского обследования потерпевшего. В комиссию Государственной службы медико-социальной экспертизы входят также представители органа социального обеспечения и профсоюзной организации. 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32"/>
          <w:szCs w:val="32"/>
        </w:rPr>
        <w:t xml:space="preserve">Комиссии определяют стойкую утрату профессиональной и общей трудоспособности в процентах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определении процента утраты профессиональной трудо</w:t>
        <w:softHyphen/>
        <w:t>способности, т.е. способности к труду в своей профессии, комиссии руководствуются «Положением о порядке установления врачебно-трудовыми экспертными комиссиями степени утраты профессиональной трудоспособности в процентах работникам, получившим увечье, профессиональное заболевание либо иное повреждение здоровья, связанное с исполнением ими трудовых обязанностей», утвержденным постановлением Правительства РФ от 23 апреля 1994 г. № 392. Однако следует учитывать, что разные профессии предъявляют различные требования к орга</w:t>
        <w:softHyphen/>
        <w:t>низму, и одни и те же последствия увечья в разной степени на</w:t>
        <w:softHyphen/>
        <w:t xml:space="preserve">рушают трудоспособность лиц различных профессий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определении утраты профессиональной трудоспособности комиссия Государственной службы медико-социальной экспертизы должна исходить из возможности пострадавшего после увечья или иного повреждения здоровья продолжать свою профессиональную работу или работу, равную ей по квалификации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определении степени утраты профессиональной трудо</w:t>
        <w:softHyphen/>
        <w:t xml:space="preserve">способности комиссия Государственной службы медико-социальной экспертизы в каждом конкретном случае учитывает выраженность нарушений функций организма, степень компенсации утраченных функций, способность потерпевшего выполнять в той или иной степени работу по основной профессии, в том числе возможность выполнения работы в обычных или специально созданных условиях, а также мероприятия по реабилитации, включая профессиональное обучение и переобучение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станавливается 100% утраты профессиональной трудоспо</w:t>
        <w:softHyphen/>
        <w:t>собности</w:t>
      </w:r>
      <w:r>
        <w:rPr>
          <w:rFonts w:cs="Times New Roman" w:ascii="Times New Roman" w:hAnsi="Times New Roman"/>
          <w:sz w:val="32"/>
          <w:szCs w:val="32"/>
        </w:rPr>
        <w:t xml:space="preserve"> в тех случаях, когда у потерпевшего наступила полная утрата трудоспособности вследствие резко выраженных наруше</w:t>
        <w:softHyphen/>
        <w:t>ний функций организма при наличии абсолютных медицинских противопоказаний для выполнения любых видов профессио</w:t>
        <w:softHyphen/>
        <w:t xml:space="preserve">нальной деятельности, даже в специально созданных условиях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станавливается от 70 до 90% утраты профессиональной трудоспособности</w:t>
      </w:r>
      <w:r>
        <w:rPr>
          <w:rFonts w:cs="Times New Roman" w:ascii="Times New Roman" w:hAnsi="Times New Roman"/>
          <w:sz w:val="32"/>
          <w:szCs w:val="32"/>
        </w:rPr>
        <w:t xml:space="preserve"> в тех случаях, когда потерпевший может вы</w:t>
        <w:softHyphen/>
        <w:t>полнять работу лишь в специально созданных условиях вследст</w:t>
        <w:softHyphen/>
        <w:t xml:space="preserve">вие выраженных нарушений функций организма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станавливается утрата профессиональной трудоспособности в 60%,</w:t>
      </w:r>
      <w:r>
        <w:rPr>
          <w:rFonts w:cs="Times New Roman" w:ascii="Times New Roman" w:hAnsi="Times New Roman"/>
          <w:sz w:val="32"/>
          <w:szCs w:val="32"/>
        </w:rPr>
        <w:t xml:space="preserve"> когда потерпевший утратил основную профессию и мо</w:t>
        <w:softHyphen/>
        <w:t xml:space="preserve">жет выполнять легкие неквалифицированные виды труда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миссия Государственной службы медико-социальной экс</w:t>
        <w:softHyphen/>
        <w:t>пертизы выносит заключение о том, что потерпевший нуждается в обучении новой профессии, если он вследствие трудового уве</w:t>
        <w:softHyphen/>
        <w:t xml:space="preserve">чья не может выполнять работу  по прежней профессии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увечье или иное повреждение здоровья вызвало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трату трудоспособности в размерах, дающих основания для установления одной из трех групп инвалидности,</w:t>
      </w:r>
      <w:r>
        <w:rPr>
          <w:rFonts w:cs="Times New Roman" w:ascii="Times New Roman" w:hAnsi="Times New Roman"/>
          <w:sz w:val="32"/>
          <w:szCs w:val="32"/>
        </w:rPr>
        <w:t xml:space="preserve"> экспертная комиссия, кроме определения размеров стойкой утраты трудоспособности в про</w:t>
        <w:softHyphen/>
        <w:t>центах, устанавливает группу инвалидности и дает трудовые ре</w:t>
        <w:softHyphen/>
        <w:t xml:space="preserve">комендации пострадавшему, руководствуясь инструкциями и положениями по врачебно-трудовой экспертизе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миссии устанавливают размер стойкой утраты только той трудоспособности, которая была вызвана и связана с работой по</w:t>
        <w:softHyphen/>
        <w:t>страдавшего. Другие заболевания и дефекты, не связанные с кон</w:t>
        <w:softHyphen/>
        <w:t xml:space="preserve">кретным происшествием на работе, во внимание не принимаются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екоторых случаях производится переосвидетельствование потерпевшего для выяснения возможности изменений размеров утраты трудоспособности. Повторная экспертиза проводится в срок от 6 месяцев до 2 лет. При этом учитываются характер по</w:t>
        <w:softHyphen/>
        <w:t xml:space="preserve">следствий повреждения здоровья и возможность их ликвидации  в результате лечения, а также определяются имеющиеся размеры утраты стойкой трудоспособности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ли группа инвалидности на основании Инструкции уста</w:t>
        <w:softHyphen/>
        <w:t>навливается бессрочно, то и размеры стойкой утраты общей и профессиональной трудоспособности могут также устанавли</w:t>
        <w:softHyphen/>
        <w:t>ваться бессрочно. В этих случаях повторная экспертиза потер</w:t>
        <w:softHyphen/>
        <w:t>певших может производиться или по их заявлению, или по за</w:t>
        <w:softHyphen/>
        <w:t>явлению других заинтересованных лиц.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Экспертиза трудоспособности больных профессиональным контактным дерматито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numPr>
          <w:ilvl w:val="0"/>
          <w:numId w:val="9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ремя лечения выдается больничный лист.</w:t>
      </w:r>
    </w:p>
    <w:p>
      <w:pPr>
        <w:pStyle w:val="Style18"/>
        <w:numPr>
          <w:ilvl w:val="0"/>
          <w:numId w:val="96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При ожогах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степени после их лечения – возвращение на прежнюю работу.</w:t>
      </w:r>
    </w:p>
    <w:p>
      <w:pPr>
        <w:pStyle w:val="Style18"/>
        <w:numPr>
          <w:ilvl w:val="0"/>
          <w:numId w:val="96"/>
        </w:numPr>
        <w:rPr/>
      </w:pPr>
      <w:r>
        <w:rPr>
          <w:rFonts w:cs="Times New Roman" w:ascii="Times New Roman" w:hAnsi="Times New Roman"/>
          <w:sz w:val="32"/>
          <w:szCs w:val="32"/>
        </w:rPr>
        <w:t>При ожогах III степени с рубцеванием и наличием контрактуры трудоустройство проводится в зависимости от степени поражения вплоть до установления группы инвалидности.</w:t>
      </w:r>
    </w:p>
    <w:p>
      <w:pPr>
        <w:pStyle w:val="Style18"/>
        <w:numPr>
          <w:ilvl w:val="0"/>
          <w:numId w:val="9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пертиза трудоспособности больных профессиональным</w:t>
      </w:r>
    </w:p>
    <w:p>
      <w:pPr>
        <w:pStyle w:val="Style18"/>
        <w:numPr>
          <w:ilvl w:val="0"/>
          <w:numId w:val="96"/>
        </w:numPr>
        <w:rPr/>
      </w:pPr>
      <w:r>
        <w:rPr>
          <w:rFonts w:cs="Times New Roman" w:ascii="Times New Roman" w:hAnsi="Times New Roman"/>
          <w:sz w:val="32"/>
          <w:szCs w:val="32"/>
        </w:rPr>
        <w:t>аллергическим дерматитом</w:t>
      </w:r>
    </w:p>
    <w:p>
      <w:pPr>
        <w:pStyle w:val="Style18"/>
        <w:numPr>
          <w:ilvl w:val="0"/>
          <w:numId w:val="9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ремя лечения выдается больничный лист.</w:t>
      </w:r>
    </w:p>
    <w:p>
      <w:pPr>
        <w:pStyle w:val="Style18"/>
        <w:numPr>
          <w:ilvl w:val="0"/>
          <w:numId w:val="96"/>
        </w:numPr>
        <w:rPr/>
      </w:pPr>
      <w:r>
        <w:rPr>
          <w:rFonts w:cs="Times New Roman" w:ascii="Times New Roman" w:hAnsi="Times New Roman"/>
          <w:sz w:val="32"/>
          <w:szCs w:val="32"/>
        </w:rPr>
        <w:t>Необходим постоянный перевод на работу вне контакта с промышленным аллергеном, вызвавшим развитие дерматоза, а также с другими сенсибилизирующими и раздражающими веществами.</w:t>
      </w:r>
    </w:p>
    <w:p>
      <w:pPr>
        <w:pStyle w:val="Style18"/>
        <w:numPr>
          <w:ilvl w:val="0"/>
          <w:numId w:val="96"/>
        </w:numPr>
        <w:rPr/>
      </w:pPr>
      <w:r>
        <w:rPr>
          <w:rFonts w:cs="Times New Roman" w:ascii="Times New Roman" w:hAnsi="Times New Roman"/>
          <w:sz w:val="32"/>
          <w:szCs w:val="32"/>
        </w:rPr>
        <w:t>Больные подлежат динамическому наблюдению у врача-дерматолога с обязательным обследованием через 1 год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кспертиза трудоспособности больны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офессиональной экзем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32"/>
          <w:szCs w:val="32"/>
        </w:rPr>
        <w:t>Лечение больных профессиональной экземой в амбулаторных или стационарных условиях проводится дерматологом кожного диспансера.</w:t>
      </w:r>
    </w:p>
    <w:p>
      <w:pPr>
        <w:pStyle w:val="Style18"/>
        <w:numPr>
          <w:ilvl w:val="0"/>
          <w:numId w:val="5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время лечения выдается больничный лист. </w:t>
      </w:r>
    </w:p>
    <w:p>
      <w:pPr>
        <w:pStyle w:val="Style18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32"/>
          <w:szCs w:val="32"/>
        </w:rPr>
        <w:t>Больным необходим перевод на работу вне всякого контакта с промышленными аллергенами, раздражающими кожу веществами и неблагоприятными физическими факторами.</w:t>
      </w:r>
    </w:p>
    <w:p>
      <w:pPr>
        <w:pStyle w:val="Style18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При упорном течении больной профессиональной экземой имеет право на определение инвалидности. Сроки пребывания на инвалидности решаются индивидуально с учетом течения заболевания, обычно не более 3 лет с ежегодным переосвидетельствованием. 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кспертиза трудоспособности больных профессионально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оксикодермией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На время лечения выдается больничный лист.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 xml:space="preserve">2. Постоянный перевод больных профессиональной токсикодермией на работу вне всякого контакта с аллергеном, вызвавшим заболевание, и другими сенсибилизирующими веществами. Рекомендуется вывод больных из помещений, в которых они работали в момент начала болезни. 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3. Больные с профессиональной токсикодермией должны находиться под наблюдением дерматолога и аллерголога с обязательным обследованием 1 раз в год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кспертиза трудоспособности при профессиональны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болеваниях от воздействия углеводород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масляные фолликулиты, токсическая меланодермия, ограниченные гиперкератозы и эпителиоматозные разрастания)</w:t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сляные фолликулиты:</w:t>
      </w:r>
    </w:p>
    <w:p>
      <w:pPr>
        <w:pStyle w:val="Style18"/>
        <w:numPr>
          <w:ilvl w:val="0"/>
          <w:numId w:val="6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дается больничный лист на период лечения.</w:t>
      </w:r>
    </w:p>
    <w:p>
      <w:pPr>
        <w:pStyle w:val="Style18"/>
        <w:numPr>
          <w:ilvl w:val="0"/>
          <w:numId w:val="66"/>
        </w:numPr>
        <w:rPr/>
      </w:pPr>
      <w:r>
        <w:rPr>
          <w:rFonts w:cs="Times New Roman" w:ascii="Times New Roman" w:hAnsi="Times New Roman"/>
          <w:sz w:val="32"/>
          <w:szCs w:val="32"/>
        </w:rPr>
        <w:t>По выздоровлении - перевод на работу вне контакта с углеводородами на 2 месяца.</w:t>
      </w:r>
    </w:p>
    <w:p>
      <w:pPr>
        <w:pStyle w:val="Style18"/>
        <w:numPr>
          <w:ilvl w:val="0"/>
          <w:numId w:val="66"/>
        </w:numPr>
        <w:rPr/>
      </w:pPr>
      <w:r>
        <w:rPr>
          <w:rFonts w:cs="Times New Roman" w:ascii="Times New Roman" w:hAnsi="Times New Roman"/>
          <w:sz w:val="32"/>
          <w:szCs w:val="32"/>
        </w:rPr>
        <w:t>При упорных рецидивах - постоянный перевод на работу вне контакта с углеводородам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оксическая меланодермия:</w:t>
      </w:r>
    </w:p>
    <w:p>
      <w:pPr>
        <w:pStyle w:val="Style18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32"/>
          <w:szCs w:val="32"/>
        </w:rPr>
        <w:t>Постоянный перевод на работу вне всякого контакта с углеводородами (желательно вне рабочих помещений, на открытом воздухе).</w:t>
      </w:r>
    </w:p>
    <w:p>
      <w:pPr>
        <w:pStyle w:val="Style18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32"/>
          <w:szCs w:val="32"/>
        </w:rPr>
        <w:t>Установление 3 группы инвалидности на срок до полного выздоровления, в среднем на 3 год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32"/>
          <w:szCs w:val="32"/>
        </w:rPr>
        <w:t>Ограниченные гиперкератозы и эпителиоматозные разрастания:</w:t>
      </w:r>
    </w:p>
    <w:p>
      <w:pPr>
        <w:pStyle w:val="Style18"/>
        <w:numPr>
          <w:ilvl w:val="0"/>
          <w:numId w:val="71"/>
        </w:numPr>
        <w:rPr/>
      </w:pPr>
      <w:r>
        <w:rPr>
          <w:rFonts w:cs="Times New Roman" w:ascii="Times New Roman" w:hAnsi="Times New Roman"/>
          <w:sz w:val="32"/>
          <w:szCs w:val="32"/>
        </w:rPr>
        <w:t>На время лечения больной отстраняется от контакта с углеводородами.</w:t>
      </w:r>
    </w:p>
    <w:p>
      <w:pPr>
        <w:pStyle w:val="Style18"/>
        <w:numPr>
          <w:ilvl w:val="0"/>
          <w:numId w:val="71"/>
        </w:numPr>
        <w:rPr/>
      </w:pPr>
      <w:r>
        <w:rPr>
          <w:rFonts w:cs="Times New Roman" w:ascii="Times New Roman" w:hAnsi="Times New Roman"/>
          <w:sz w:val="32"/>
          <w:szCs w:val="32"/>
        </w:rPr>
        <w:t>По выздоровлении в переводе на другую работу не нуждаютс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БОРЬБЫ С ТУБЕРКУЛЕЗОМ КОЖ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769360" cy="227520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исунок 10 Туберкулезная волчанка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государственные, общественные и индивидуальные мероприятия по профилактике туберкулеза одновременно являются предупредительными мерами и против туберкулеза кожи (Федеральный закон от 18 июня 2001 г. N 77-ФЗ "О предупреждении распространения туберкулеза в Российской Федерации").</w:t>
      </w:r>
    </w:p>
    <w:p>
      <w:pPr>
        <w:pStyle w:val="Style18"/>
        <w:numPr>
          <w:ilvl w:val="0"/>
          <w:numId w:val="98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истематические профилактические осмотры детей и юношей для своевременного выявления начальных форм туберкулеза кожи (Рисунок 10) и его лечения.</w:t>
      </w:r>
    </w:p>
    <w:p>
      <w:pPr>
        <w:pStyle w:val="Style18"/>
        <w:numPr>
          <w:ilvl w:val="0"/>
          <w:numId w:val="98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туберкулезных диспансерах функционируют дерматологические кабинеты, в задачу которых входит: </w:t>
      </w:r>
    </w:p>
    <w:p>
      <w:pPr>
        <w:pStyle w:val="Style18"/>
        <w:numPr>
          <w:ilvl w:val="0"/>
          <w:numId w:val="9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 больных туберкулезом кожи (проводят в дерматологических кабинетах туберкулезного диспансера).</w:t>
      </w:r>
    </w:p>
    <w:p>
      <w:pPr>
        <w:pStyle w:val="Style18"/>
        <w:numPr>
          <w:ilvl w:val="0"/>
          <w:numId w:val="90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рганизация и проведение надлежащего лечения больных.</w:t>
      </w:r>
    </w:p>
    <w:p>
      <w:pPr>
        <w:pStyle w:val="Style18"/>
        <w:numPr>
          <w:ilvl w:val="0"/>
          <w:numId w:val="90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испансеризация: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следование членов семей больных туберкулезом, 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ктивное выявление больных, </w:t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блюдение за аккуратностью лечения.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ьные учитываются в 5-й группе диспансерного учета. Всего выделено 4 группы наблю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группу V</w:t>
      </w:r>
      <w:r>
        <w:rPr>
          <w:rFonts w:cs="Times New Roman" w:ascii="Times New Roman" w:hAnsi="Times New Roman"/>
          <w:position w:val="-6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входят больные с активными клиническими проявлениями. Они получают лечение от 6 до 12 месяце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группу V</w:t>
      </w:r>
      <w:r>
        <w:rPr>
          <w:rFonts w:cs="Times New Roman" w:ascii="Times New Roman" w:hAnsi="Times New Roman"/>
          <w:position w:val="-6"/>
          <w:sz w:val="32"/>
          <w:szCs w:val="32"/>
        </w:rPr>
        <w:t>Б</w:t>
      </w:r>
      <w:r>
        <w:rPr>
          <w:rFonts w:cs="Times New Roman" w:ascii="Times New Roman" w:hAnsi="Times New Roman"/>
          <w:sz w:val="32"/>
          <w:szCs w:val="32"/>
        </w:rPr>
        <w:t xml:space="preserve"> входят лица без активных проявлений кожного туберкулеза после их ликвидации. Этим пациентам проводят противорецидивное лечение. при локализованных формах –  в течение 5 лет (2 курса в год по 2 месяца), при диссеминированных формах –  3 года (по 2 курса в год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группу V</w:t>
      </w:r>
      <w:r>
        <w:rPr>
          <w:rFonts w:cs="Times New Roman" w:ascii="Times New Roman" w:hAnsi="Times New Roman"/>
          <w:position w:val="-6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входят больные, у которых наступило стойкое клиническое и морфологическое улучшение, подтвержденное гистологически. Они находятся на диспансерном учете 5 лет. Дважды в год проводится их осмотр. Затем переболевшие снимаются с уч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группу V</w:t>
      </w:r>
      <w:r>
        <w:rPr>
          <w:rFonts w:cs="Times New Roman" w:ascii="Times New Roman" w:hAnsi="Times New Roman"/>
          <w:position w:val="-6"/>
          <w:sz w:val="32"/>
          <w:szCs w:val="32"/>
        </w:rPr>
        <w:t>Г</w:t>
      </w:r>
      <w:r>
        <w:rPr>
          <w:rFonts w:cs="Times New Roman" w:ascii="Times New Roman" w:hAnsi="Times New Roman"/>
          <w:sz w:val="32"/>
          <w:szCs w:val="32"/>
        </w:rPr>
        <w:t xml:space="preserve"> входят переболевшие туберкулезом кожи, получившие полноценное лечение, снятые с учета, но имеющие значительные косметические и функциональные дефекты, устранение которых требует пластических и восстановительных операций (эктропион, “птичий клюв”). Контроль врача проводится 1 раз в год.</w:t>
      </w:r>
    </w:p>
    <w:p>
      <w:pPr>
        <w:pStyle w:val="Style18"/>
        <w:numPr>
          <w:ilvl w:val="0"/>
          <w:numId w:val="9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еспечение в случае необходимости стационарным лечением больных в специальных лечебных учреждениях (люпозориях), клиниках и больницах, </w:t>
      </w:r>
    </w:p>
    <w:p>
      <w:pPr>
        <w:pStyle w:val="Style18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рудоустройство (ряд льгот больным). </w:t>
      </w:r>
    </w:p>
    <w:p>
      <w:pPr>
        <w:pStyle w:val="Style18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анитарно-просветительная рабо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БОРЬБЫ С ЛЕПР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181985" cy="164655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исунок 11 Лепр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з приказа Министерства Здравоохранения от 14 декабря 1990г. №483 «Об утверждении инструкций по борьбе с лепрой»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положения:</w:t>
      </w:r>
    </w:p>
    <w:p>
      <w:pPr>
        <w:pStyle w:val="Style18"/>
        <w:numPr>
          <w:ilvl w:val="0"/>
          <w:numId w:val="7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роприятия по борьбе с лепрой включают медицинские и социальные аспекты и призваны обеспечивать своевременное выявление больных лепрой (Рисунок 11), полноценное их лечение, последующее диспансерное наблюдение, а также соответствующие меры профилактики.</w:t>
      </w:r>
    </w:p>
    <w:p>
      <w:pPr>
        <w:pStyle w:val="Style18"/>
        <w:numPr>
          <w:ilvl w:val="0"/>
          <w:numId w:val="7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о-методическое руководство работой по борьбе с лепрой осуществляет Министерство здравоохранения и социального развития Российской Федерации.</w:t>
      </w:r>
    </w:p>
    <w:p>
      <w:pPr>
        <w:pStyle w:val="Style18"/>
        <w:numPr>
          <w:ilvl w:val="0"/>
          <w:numId w:val="7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иволепрозные учреждения и местные органы здравоохранения несут полную ответственность за выявление больных лепрой, их своевременную госпитализацию в противолепрозные учреждения, систематический контроль за членами семей больных и других групп повышенного риска заболевания. В их обязанности входит организация и проведение амбулаторного лечения выписываемых из противолепрозных учреждений больных, превентивное лечение членов семей больных, санитарно-просветительная и воспитательная работа по лепре среди населения.</w:t>
      </w:r>
    </w:p>
    <w:p>
      <w:pPr>
        <w:pStyle w:val="Style18"/>
        <w:numPr>
          <w:ilvl w:val="0"/>
          <w:numId w:val="7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лечебной и профилактической работы по лепре возлагается на зональные противолепрозные и дерматовенерологические учреждения.</w:t>
      </w:r>
    </w:p>
    <w:p>
      <w:pPr>
        <w:pStyle w:val="Style18"/>
        <w:numPr>
          <w:ilvl w:val="0"/>
          <w:numId w:val="7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ждом республиканском, краевом, областном и районном дерматовенерологическом учреждении выделяется врач, ответственный за проведение противолепрозных мероприятий.</w:t>
      </w:r>
    </w:p>
    <w:p>
      <w:pPr>
        <w:pStyle w:val="Style18"/>
        <w:numPr>
          <w:ilvl w:val="0"/>
          <w:numId w:val="78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дицинский персонал лечебно-профилактических учреждений участвует в противолепрозных мероприятиях под руководством врачей противолепрозных и дерматовенерологических учреждений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страция и учет больных лепрой и контактных лиц:</w:t>
      </w:r>
    </w:p>
    <w:p>
      <w:pPr>
        <w:pStyle w:val="Style18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едицинский работник, выявивший больного лепрой, заполняет на него "Экстренное извещение об инфекционном заболевании" (учетная форма 058-у) и направляет его в районный (городской) Центр гигиены и эпидемиологии. </w:t>
      </w:r>
    </w:p>
    <w:p>
      <w:pPr>
        <w:pStyle w:val="Style18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ротиволепрозном учреждении на вновь выявленного больного, а также на больного с рецидивом заболевания заполняется "Извещение на больного с впервые установленным диагнозом лепры, на больного с рецидивом лепры" (приложение N 4). "Извещение" составляется в 3-х экземплярах. Один экземпляр остается в зональном противолепрозном учреждении, другой направляется в НИИ по изучению лепры, а третий передается врачу, ответственное по борьбе с лепрой областного (краевого, республиканского) кожновенерологического диспансера.</w:t>
      </w:r>
    </w:p>
    <w:p>
      <w:pPr>
        <w:pStyle w:val="Style18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переезде больного на постоянное жительство в другой регион в соответствующее зональное противолепрозное учреждение вместе с выпиской из истории болезни высылается также копия ранее составленного "Извещения".</w:t>
      </w:r>
    </w:p>
    <w:p>
      <w:pPr>
        <w:pStyle w:val="Style18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ответствующая информация направляется в Институт по изучению лепры при выписке больного из противолепрозного учреждения на амбулаторное лечение, при переводе на диспансерное наблюдение, а также в случае смерти больного.</w:t>
      </w:r>
    </w:p>
    <w:p>
      <w:pPr>
        <w:pStyle w:val="Style18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ротиволепрозном учреждении на лиц, имевших тесный контакт с больными лепрой, заполняется "Контрольная карта на члена семьи больного лепрой или на лицо, имевшее тесный контакт с ним" (приложение N 5), для учета и регистрации результатов наблюдения за состоянием их здоровья.</w:t>
      </w:r>
    </w:p>
    <w:p>
      <w:pPr>
        <w:pStyle w:val="Style18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учет берутся лица, находившиеся в условиях, заведомо способствующих передаче инфекции (тесный, длительный контакт с больным в семье).</w:t>
      </w:r>
    </w:p>
    <w:p>
      <w:pPr>
        <w:pStyle w:val="Style18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блюдение за контактными лицами наряду с врачами противолепрозных учреждений проводят врачи-дерматовенерологи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питализация и лечение больных:</w:t>
      </w:r>
    </w:p>
    <w:p>
      <w:pPr>
        <w:pStyle w:val="Style18"/>
        <w:numPr>
          <w:ilvl w:val="0"/>
          <w:numId w:val="6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ные лепрой подлежат обязательному противолепрозному лечению и постоянному диспансерному наблюдению.</w:t>
      </w:r>
    </w:p>
    <w:p>
      <w:pPr>
        <w:pStyle w:val="Style18"/>
        <w:numPr>
          <w:ilvl w:val="0"/>
          <w:numId w:val="6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ависимо от места проживания, все вновь выявленные больные лепрой подлежат госпитализации в клинику НИИ по изучению лепры г. Астрахань сроком на 3-6 месяцев для всестороннего первоначального обследования, разработки индивидуальной тактики комплексного противолепрозного лечения. Дальнейшее лечение может осуществляться как в противолепрозном учреждении, так и амбулаторно по месту жительства больного.</w:t>
      </w:r>
    </w:p>
    <w:p>
      <w:pPr>
        <w:pStyle w:val="Style18"/>
        <w:numPr>
          <w:ilvl w:val="0"/>
          <w:numId w:val="6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тельной госпитализации в противолепрозные учреждения подлежат:</w:t>
      </w:r>
    </w:p>
    <w:p>
      <w:pPr>
        <w:pStyle w:val="Style18"/>
        <w:numPr>
          <w:ilvl w:val="0"/>
          <w:numId w:val="9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больные с лепроматозной и пограничной лепрой;</w:t>
      </w:r>
    </w:p>
    <w:p>
      <w:pPr>
        <w:pStyle w:val="Style18"/>
        <w:numPr>
          <w:ilvl w:val="0"/>
          <w:numId w:val="9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ьные с туберкулоидной и недифференцированной лепрой при наличии распространенных поражений;</w:t>
      </w:r>
    </w:p>
    <w:p>
      <w:pPr>
        <w:pStyle w:val="Style18"/>
        <w:numPr>
          <w:ilvl w:val="0"/>
          <w:numId w:val="9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ьные с туберкулоидной и недифференцированной лепрой, если в соскобах со слизистой носа и скарификатах кожи обнаруживаются микобактерии лепры;</w:t>
      </w:r>
    </w:p>
    <w:p>
      <w:pPr>
        <w:pStyle w:val="Style18"/>
        <w:numPr>
          <w:ilvl w:val="0"/>
          <w:numId w:val="9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ьные, выписанные на диспансерное обслуживание, при возникновении рецидива болезни.</w:t>
      </w:r>
    </w:p>
    <w:p>
      <w:pPr>
        <w:pStyle w:val="Style18"/>
        <w:numPr>
          <w:ilvl w:val="0"/>
          <w:numId w:val="68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ьные туберкулоидной или недифференцированной лепрой с ограниченными кожными проявлениями и отрицательными результатами бактериоскопических исследований могут лечиться амбулаторно по месту жительства при наличии соответствующих условий (изолированная жилплощадь, наличие медицинского учреждения). При невозможности обеспечить полноценного амбулаторного лечения больной должен быть госпитализирован.</w:t>
      </w:r>
    </w:p>
    <w:p>
      <w:pPr>
        <w:pStyle w:val="Style18"/>
        <w:numPr>
          <w:ilvl w:val="0"/>
          <w:numId w:val="68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спитализации в противолепрозные учреждения подлежат больные, находящиеся на диспансерном обслуживании, в случаях необходимости противорецидивного лечения, для лечения различных осложнений лепрозного процесса, сопутствующих заболеваний, для обследования в связи с переосвидетельствованием ВТЭК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вод на контрольное диспансерное наблюдение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ные лепрой переводятся на контрольное наблюдение только в случае клинического выздоровления: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ные с лепроматозной, погранично-лепроматозной и пограничной лепрой должны лечиться, как правило, в течение всей жизни. Больных туберкулоидной, погранично-туберкулоидной и недифференцированной лепрой рекомендуется лечить не менее 5 лет, в зависимости от распространенности процесса и результатов терапии.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ниями для перевода больных с амбулаторного лечения на контрольное наблюдение являются:</w:t>
      </w:r>
    </w:p>
    <w:p>
      <w:pPr>
        <w:pStyle w:val="Style18"/>
        <w:numPr>
          <w:ilvl w:val="0"/>
          <w:numId w:val="80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сутствие на кожном покрове в течение последних 3 лет активных проявлений лепры;</w:t>
      </w:r>
    </w:p>
    <w:p>
      <w:pPr>
        <w:pStyle w:val="Style18"/>
        <w:numPr>
          <w:ilvl w:val="0"/>
          <w:numId w:val="80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рицательные результаты повторных бактериоскопических исследований соскобов со слизистой носа и скарификатов кожи в течение последних 3 лет;</w:t>
      </w:r>
    </w:p>
    <w:p>
      <w:pPr>
        <w:pStyle w:val="Style18"/>
        <w:numPr>
          <w:ilvl w:val="0"/>
          <w:numId w:val="80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личие в гистологических препаратах кожи на месте специфических инфильтратов выраженного фиброза соединительной ткани без возбудителя лепры;</w:t>
      </w:r>
    </w:p>
    <w:p>
      <w:pPr>
        <w:pStyle w:val="Style18"/>
        <w:numPr>
          <w:ilvl w:val="0"/>
          <w:numId w:val="80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абильное состояние в течение последних 3 лет имеющихся нейротрофических изменений (расстройство чувствительности, амиотрофии, контрактуры, парезы и т.д.).</w:t>
      </w:r>
    </w:p>
    <w:p>
      <w:pPr>
        <w:pStyle w:val="Style18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еревод больных на контрольное наблюдение проводится в противолепрозном учреждении комиссией в составе главного врача или его заместителя по лечебной части (председатель), заведующего отделением, лечащего врача и врача-эпидемиолога. </w:t>
      </w:r>
    </w:p>
    <w:p>
      <w:pPr>
        <w:pStyle w:val="Style18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ьные, переведенные на контрольное наблюдение, один раз в год обследуются противолепрозным учреждением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нспортировка больных:</w:t>
      </w:r>
    </w:p>
    <w:p>
      <w:pPr>
        <w:pStyle w:val="Style18"/>
        <w:numPr>
          <w:ilvl w:val="0"/>
          <w:numId w:val="108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анспортировка больных может осуществляться всеми видами транспорта, учитывая, что лепра малоконтагиозное заболевание. Соблюдение больными определенных правил личной гигиены является достаточной мерой предупреждения передачи инфекции.</w:t>
      </w:r>
    </w:p>
    <w:p>
      <w:pPr>
        <w:pStyle w:val="Style18"/>
        <w:numPr>
          <w:ilvl w:val="0"/>
          <w:numId w:val="108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анспортировка вновь выявленных больных, больных с рецидивом заболевания производится санитарным транспортом, выделяемым ЦГСЭН или противолепрозным учреждением, а при отсутствии такой возможности - любым видом общественного транспорта. Больного должен сопровождать медицинский работник, в обязанности которого входит обеспечение обязательного соблюдения больным санитарно-гигиенических правил, включая пользование личной посудой, исключение посещения учреждений общественного питания, парикмахерских и т.п.</w:t>
      </w:r>
    </w:p>
    <w:p>
      <w:pPr>
        <w:pStyle w:val="Style18"/>
        <w:numPr>
          <w:ilvl w:val="0"/>
          <w:numId w:val="108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сходы по транспортировке больных в противолепрозные учреждения оплачиваются отделами здравоохранения, на территории которых выявлен больной лепрой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И МЕТОДЫ БОРЬБ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 ВЕНЕРИЧЕСКИМИ ЗАБОЛЕВАНИЯМ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ходы к программному решению проблемы ИППП  в новых экономических и социально-политических условиях начали формировать с 1995 года, когда широко обсуждали социально - и технико-экономическое обоснование необходимости решения данного вопроса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авительство РФ включило подпрограмму «О мерах по предупреждению дальнейшего распространения заболеваний, передающихся половым путём» в состав Федеральной целевой программы «Предупреждение и борьба с заболеваниями социального характера», утверждённой постановлением Правительства РФ от 13 ноября 2001г. № 790. Целью подпрограммы были стабилизация и последующее улучшение эпидемической обстановки, связанной с распространением ИППП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сохранения достигнутых результатов и реализации государственной политики в области охраны здоровья граждан, обеспечения комплексного подхода к решению вопросов предупреждения и борьбы с ИППП распоряжением Правительства РФ от 11 декабря 2006г. № 1706-р была утверждена Концепция федеральной целевой программы «Предупреждение и борьба с социально значимыми заболеваниями(2007-2011годы)», с включённой в неё подпрограммой «Инфекции, передаваемые половым путём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мероприятия:</w:t>
      </w:r>
    </w:p>
    <w:p>
      <w:pPr>
        <w:pStyle w:val="Style18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работка и внедрение современных методов диагностики, лечения и реабилитации при ИППП.</w:t>
      </w:r>
    </w:p>
    <w:p>
      <w:pPr>
        <w:pStyle w:val="Style18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вершенствование методов профилактики ИППП, включая разработку информационных материалов и образовательных программ для населения.</w:t>
      </w:r>
    </w:p>
    <w:p>
      <w:pPr>
        <w:pStyle w:val="Style18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вершенствование системы мониторинга устойчивости возбудителей ИППП к применяемым лекарственным средствам. </w:t>
      </w:r>
    </w:p>
    <w:p>
      <w:pPr>
        <w:pStyle w:val="Style18"/>
        <w:numPr>
          <w:ilvl w:val="0"/>
          <w:numId w:val="7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молекулярных механизмов развития резистентности возбудителей ИППП к применяемым антимикробным препаратам;</w:t>
      </w:r>
    </w:p>
    <w:p>
      <w:pPr>
        <w:pStyle w:val="Style18"/>
        <w:numPr>
          <w:ilvl w:val="0"/>
          <w:numId w:val="7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 по прогнозированию возникновения резистентности возбудителей этих инфекций к применяемым антимикробным препаратам.</w:t>
      </w:r>
    </w:p>
    <w:p>
      <w:pPr>
        <w:pStyle w:val="Style18"/>
        <w:numPr>
          <w:ilvl w:val="0"/>
          <w:numId w:val="5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ршенствование качества лабораторной диагностики возбудителей ИППП.</w:t>
      </w:r>
    </w:p>
    <w:p>
      <w:pPr>
        <w:pStyle w:val="Style18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работка тест-систем и контрольных материалов для диагностики ИППП с учётом молекулярных особенностей возбудителей, обнаруживаемых на территории РФ.</w:t>
      </w:r>
    </w:p>
    <w:p>
      <w:pPr>
        <w:pStyle w:val="Style18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оительство и реконструкция специализированных медицинских учреждений и оснащение их современным медицинским и технологическим оборудованием.</w:t>
      </w:r>
    </w:p>
    <w:p>
      <w:pPr>
        <w:pStyle w:val="Style18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работка программ эпидемиологических исследований по распространению ИППП и систем по прогнозированию распространения.</w:t>
      </w:r>
    </w:p>
    <w:p>
      <w:pPr>
        <w:pStyle w:val="Style18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полнительные диспансеризация и периодические медицинские осмотры работающих граждан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ЧЕСКИЕ ОСМОТРЫ И ИХ РОЛ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ВЫЯВЛЕНИИ ЗАРАЗНЫХ КОЖНЫХ И ВЕНЕРИЧЕСКИХ ЗАБОЛЕВАНИ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фосмотры – основной путь активного выявления инфекционных, в том числе и венерических, и паразитарных заболеваний. Обязательным профосмотрам подлежат: </w:t>
      </w:r>
    </w:p>
    <w:p>
      <w:pPr>
        <w:pStyle w:val="Style18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ботники предприятий пищевых отраслей промышленности: осмотр дерматовенеролога при поступлении на работу и в последующем 1 раз в год, исследование крови на сифилис при поступлении на работу и в последующем 1 раз в год, мазки  на гонорею при поступлении на работу.</w:t>
      </w:r>
    </w:p>
    <w:p>
      <w:pPr>
        <w:pStyle w:val="Style18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ботники предприятий общественного питания, торговли, буфетов, пищеблоков всех учреждений: осмотр дерматовенеролога при поступлении на работу и в последующем 2 раза в год, исследование крови на сифилис при поступлении на работу и в последующем 1 раз в год, мазки на гонорею при поступлении на работу и в последующем 1 раз в год.</w:t>
      </w:r>
    </w:p>
    <w:p>
      <w:pPr>
        <w:pStyle w:val="Style18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ащиеся техникумов, училищ, общеобразовательных школ, студенты ВУЗов: осмотр дерматовенеролога 1 раз в год, мазки  на гонорею 1 раз в год.</w:t>
      </w:r>
    </w:p>
    <w:p>
      <w:pPr>
        <w:pStyle w:val="Style18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дицинские работники родильных домов, детских больниц: осмотр дерматовенеролога при поступлении на работу и в последующем 2 раза в год, исследование крови на сифилис при поступлении на работу и в последующем 1 раз в год, мазки  на гонорею при поступлении на работу и в последующем 2 раза в год.</w:t>
      </w:r>
    </w:p>
    <w:p>
      <w:pPr>
        <w:pStyle w:val="Style18"/>
        <w:numPr>
          <w:ilvl w:val="0"/>
          <w:numId w:val="10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ники учебно-воспитательных учреждений (школы, ПТУ, ТУ и др.): осмотр дерматовенеролога при поступлении на работу и в последующем 1 раз в год, мазки  на гонорею при поступлении на работу.</w:t>
      </w:r>
    </w:p>
    <w:p>
      <w:pPr>
        <w:pStyle w:val="Style18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ботники детских и подростковых оздоровительных учреждений: осмотр дерматовенеролога при поступлении на работу и в последующем 1 раз в год, исследование крови на сифилис при поступлении на работу и в последующем 1 раз в год, мазки  на гонорею при поступлении на работу.</w:t>
      </w:r>
    </w:p>
    <w:p>
      <w:pPr>
        <w:pStyle w:val="Style18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ботники детских дошкольных учреждений: осмотр дерматовенеролога при поступлении на работу и в последующем 2 раза в год, мазки на гонорею при поступлении на работу и в последующем 2 раза в год.</w:t>
      </w:r>
    </w:p>
    <w:p>
      <w:pPr>
        <w:pStyle w:val="Style18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ботники лечебно-профилактических учреждений: осмотр дерматовенеролога при поступлении на работу и в последующем 1 раз в год, мазки  на гонорею при поступлении на работу.</w:t>
      </w:r>
    </w:p>
    <w:p>
      <w:pPr>
        <w:pStyle w:val="Style18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ботники предприятий по санитарно-гигиеническому обслуживанию населения (банщики, парикмахеры, маникюрши и др.): осмотр дерматовенеролога при поступлении на работу и в последующем 2 раза в год, мазки на гонорею при поступлении на работу.</w:t>
      </w:r>
    </w:p>
    <w:p>
      <w:pPr>
        <w:pStyle w:val="Style18"/>
        <w:numPr>
          <w:ilvl w:val="0"/>
          <w:numId w:val="102"/>
        </w:numPr>
        <w:tabs>
          <w:tab w:val="clear" w:pos="284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енеры, инструкторы по плаванию, работники бассейнов и лечебных ванн: осмотр дерматовенеролога при поступлении на работу и в последующем 2 раза в год, мазки  на гонорею при поступлении на работу.</w:t>
      </w:r>
    </w:p>
    <w:p>
      <w:pPr>
        <w:pStyle w:val="Style18"/>
        <w:numPr>
          <w:ilvl w:val="0"/>
          <w:numId w:val="102"/>
        </w:numPr>
        <w:tabs>
          <w:tab w:val="clear" w:pos="284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рничные, уборщицы, зав. этажами гостиниц, коменданты общежитий и др.: осмотр дерматовенеролога при поступлении на работу и в последующем 2 раза в год, исследование крови на сифилис при поступлении на работу и в последующем 1 раз в год, мазки на гонорею при поступлении на работу и в последующем 1 раз в год.</w:t>
      </w:r>
    </w:p>
    <w:p>
      <w:pPr>
        <w:pStyle w:val="Style18"/>
        <w:numPr>
          <w:ilvl w:val="0"/>
          <w:numId w:val="102"/>
        </w:numPr>
        <w:tabs>
          <w:tab w:val="clear" w:pos="284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ботники аптек и фармацевтических заводов, фабрик: осмотр дерматовенеролога при поступлении на работу и в последующем 1 раз в год, мазки  на гонорею при поступлении на работу.</w:t>
      </w:r>
    </w:p>
    <w:p>
      <w:pPr>
        <w:pStyle w:val="Style18"/>
        <w:numPr>
          <w:ilvl w:val="0"/>
          <w:numId w:val="102"/>
        </w:numPr>
        <w:tabs>
          <w:tab w:val="clear" w:pos="284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ботники водопроводных сооружений: осмотр дерматовенеролога при поступлении на работу и в последующем 1 раз в год, мазки  на гонорею при поступлении на работу.</w:t>
      </w:r>
    </w:p>
    <w:p>
      <w:pPr>
        <w:pStyle w:val="Style18"/>
        <w:numPr>
          <w:ilvl w:val="0"/>
          <w:numId w:val="102"/>
        </w:numPr>
        <w:tabs>
          <w:tab w:val="clear" w:pos="284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ботники животноводческих ферм и комплексов: осмотр дерматовенеролога при поступлении на работу и в последующем 2 раза в год, исследование крови на сифилис при поступлении на работу и в последующем 1 раз в год, мазки  на гонорею при поступлении на работ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язательные предварительные при поступлении на работу медицинские обследования проводятся в лечебно-профилактических учреждениях по месту жительства (прописки) обследуемых и включают в себя: осмотр терапевтом, дерматовенерологом, в отдельных случаях стоматологом и отоларингологом; обследование на туберкулез, носительство возбудителей кишечных инфекций, гельминтозы, венерические и разные кожные заболевания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оевременное выявление ЗПППП при профилактических осмотрах - немаловажный фактор предупреждения распространения инфекции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вязи со сложившейся миграционной и эпидемиологической ситуацией в России, в отделении профосмотров проводится обследование иностранных граждан. Профилактическим осмотрам подвергаются граждане согласно приказа Минздрава СССР от 29 сентября 1989 г. № 555 « О совершенствовании системы медицинских осмотров трудящихся и водителей индивидуальных транспортных средств» ( с изменениями от 29 декабря 1989 г.; 31 мая , 7 декабря1993 г.; 14 марта 1996 г.)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роцессе обследования осуществляются: клинический осмотр, серологическое обследование на сифилис, обследование на носительство АТ к ВИЧ, гепатиту В, С, исследование мазка на гонококки, трихомонады, гарднереллы, и грибы рода кандида, ФЛГ- исследование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жегодно на профосмотрах выявляется от 10 до 15 % пациентов с ЗПППП. Далее пациенты направляются для прохождения соответствующей терапии, при наличии признаков воспалительных процессов мочеполовых органов - на дальнейшее обследование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горитм действий при организации медосмотров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одатель:</w:t>
      </w:r>
    </w:p>
    <w:p>
      <w:pPr>
        <w:pStyle w:val="Style18"/>
        <w:numPr>
          <w:ilvl w:val="0"/>
          <w:numId w:val="11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яет контингенты и поименный список лиц, подлежащих медосмотру.</w:t>
      </w:r>
    </w:p>
    <w:p>
      <w:pPr>
        <w:pStyle w:val="Style18"/>
        <w:numPr>
          <w:ilvl w:val="0"/>
          <w:numId w:val="11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овывает контингенты и поименный список с Роспотребнадзором (контингенты должны быть согласованы не позднее 1 декабря предшествующего медосмотру года).</w:t>
      </w:r>
    </w:p>
    <w:p>
      <w:pPr>
        <w:pStyle w:val="Style18"/>
        <w:numPr>
          <w:ilvl w:val="0"/>
          <w:numId w:val="11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гласованные контингенты и поименные списки направляет в лечебное учреждение за 2 месяца до начала медосмотра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ечебное учреждение:</w:t>
      </w:r>
    </w:p>
    <w:p>
      <w:pPr>
        <w:pStyle w:val="Style18"/>
        <w:numPr>
          <w:ilvl w:val="0"/>
          <w:numId w:val="11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ет вместе с работодателем календарный план проведения медосмотра.</w:t>
      </w:r>
    </w:p>
    <w:p>
      <w:pPr>
        <w:pStyle w:val="Style18"/>
        <w:numPr>
          <w:ilvl w:val="0"/>
          <w:numId w:val="11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каждого работника определяет перечень специалистов, анализов и исследований.</w:t>
      </w:r>
    </w:p>
    <w:p>
      <w:pPr>
        <w:pStyle w:val="Style18"/>
        <w:numPr>
          <w:ilvl w:val="0"/>
          <w:numId w:val="11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ставляет проект договора на проведение медосмотра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одатель:</w:t>
      </w:r>
    </w:p>
    <w:p>
      <w:pPr>
        <w:pStyle w:val="Style18"/>
        <w:numPr>
          <w:ilvl w:val="0"/>
          <w:numId w:val="1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писывает договор.</w:t>
      </w:r>
    </w:p>
    <w:p>
      <w:pPr>
        <w:pStyle w:val="Style18"/>
        <w:numPr>
          <w:ilvl w:val="0"/>
          <w:numId w:val="11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дает приказ о проведении медосмотра и знакомит с ним своих работников, или иным способом извещает о сроках и месте проведения медосмотра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ники:</w:t>
      </w:r>
    </w:p>
    <w:p>
      <w:pPr>
        <w:pStyle w:val="Style18"/>
        <w:numPr>
          <w:ilvl w:val="0"/>
          <w:numId w:val="11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ходят медосмотр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чебное учреждение:</w:t>
      </w:r>
    </w:p>
    <w:p>
      <w:pPr>
        <w:pStyle w:val="Style18"/>
        <w:numPr>
          <w:ilvl w:val="0"/>
          <w:numId w:val="11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яет заключительный акт по результатам медосмотра.</w:t>
      </w:r>
    </w:p>
    <w:p>
      <w:pPr>
        <w:pStyle w:val="Style18"/>
        <w:numPr>
          <w:ilvl w:val="0"/>
          <w:numId w:val="11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чение 30 дней обязано представить заключительный акт работодателю, Роспотребнадзору и центру профпатолог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УНКТ ПРОТИВОВЕНЕРИЧЕСКОЙ ПОМОЩИ И ЕГО РОЛ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РЕДУПРЕЖДЕНИИ ВЕНЕРИЧЕСКИХ ЗАБОЛЕВА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филактические мероприятия по предупреждению болезней, передающихся половым путем, могут быть проведены круглосуточно в пункте противовенерической помощи, который организуется при кожно-венерологическом диспансере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задачи этого пункта входит проведение мероприятий по предупреждению развития венерического заболевания в случае опасности возможного полового заражения (случайный половой акт, изнасилование)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иже приводится схема применения 0,05% водного раствора гибитана на пункте индивидуальной профилактики ИППП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приготовления 0,05% водного раствора гибитана (хлоргексидина биглюконата) его 20% раствор разводят кипяченой дистиллированной водой из расчета 1:400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тодика оказания профилактической помощи мужчинам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етитель выпускает мочу и тщательно моет руки водой с мылом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ловой член, мошонка, бедра и промежность тщательно обмываются теплой водой с  мылом и обсушиваются салфеткой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ле обсушивания те же места тщательно протираются ватным тампоном, пропитанным 0,05% раствором гибитана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изводят промывание передней части уретры 0,05%-м раствором гибитана, пропуская при этом не менее 0,5 л промывной жидкости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уретру вводят одномоментно с помощью  глазной пипетки 1-2 мл этого раствора. После этого посетитель быстро зажимает наружное отверстие мочеиспускательного канала двумя пальцами и задерживает таким образом раствор на 2-3 минуты, затем выпускает его. Рекомендуют после выпускания раствора не мочиться в течение 2-3 часов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етителю выдается марлевая салфетка для защиты половых органов от загрязненного белья, которое рекомендуется сменить сразу по возвращении домой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тодика оказания профилактической помощи женщинам:</w:t>
      </w:r>
    </w:p>
    <w:p>
      <w:pPr>
        <w:pStyle w:val="Style18"/>
        <w:numPr>
          <w:ilvl w:val="0"/>
          <w:numId w:val="8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етительница выпускает мочу и тщательно моет руки водой с мылом.</w:t>
      </w:r>
    </w:p>
    <w:p>
      <w:pPr>
        <w:pStyle w:val="Style18"/>
        <w:numPr>
          <w:ilvl w:val="0"/>
          <w:numId w:val="8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ружные половые органы, лобок, бедра, промежность тщательно обмываются теплой водой с мылом и обсушиваются салфеткой.</w:t>
      </w:r>
    </w:p>
    <w:p>
      <w:pPr>
        <w:pStyle w:val="Style18"/>
        <w:numPr>
          <w:ilvl w:val="0"/>
          <w:numId w:val="8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ле обсушивания те же места тщательно протираются ватным тампоном, пропитанным 0,05% раствором гибитана.</w:t>
      </w:r>
    </w:p>
    <w:p>
      <w:pPr>
        <w:pStyle w:val="Style18"/>
        <w:numPr>
          <w:ilvl w:val="0"/>
          <w:numId w:val="8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одится впрыскивание во влагалище с помощью спринцовки со стерильным наконечником или промывание влагалища из кружки Эсмарха 0,05% раствором гибитана в количестве 150-200 мл, с последующей инстилляцией 1-1,5 мл раствора в уретру с помощью глазной пипетки.</w:t>
      </w:r>
    </w:p>
    <w:p>
      <w:pPr>
        <w:pStyle w:val="Style18"/>
        <w:numPr>
          <w:ilvl w:val="0"/>
          <w:numId w:val="8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етительнице выдают марлевую салфетку для защиты половых органов от загрязненного белья, которое рекомендуется сменить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казанные меры предохранения от заражения урогенитальными контактными инфекциями не всегда достаточно эффективны, однако это отнюдь не означает, что ими не стоит пользоваться. Напротив, нужно выполнять их неукоснительно, т. к. в большинстве случаев они могут оказаться полезными. Посетителя предупреждают, что эффективность профилактического мероприятия уменьшается по мере увеличения времени, прошедшего после полового акта, и профилактика наиболее эффективна, если она проведена не позднее 2 часов после снош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ЗАДАЧИ ЦЕНТРА ГИГИЕНЫ И ЭПИДЕМИОЛОГИЧЕСКОГО НАДЗОРА В БОРЬБЕ С ВЕНЕРИЧЕСКИ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ОЛЕВАНИЯ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8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 заболеваемости.</w:t>
      </w:r>
    </w:p>
    <w:p>
      <w:pPr>
        <w:pStyle w:val="Style18"/>
        <w:numPr>
          <w:ilvl w:val="0"/>
          <w:numId w:val="8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 за осуществлением противоэпидемических и организационно-профилактических мероприятий при выявлении венерических заболеваний:</w:t>
      </w:r>
    </w:p>
    <w:p>
      <w:pPr>
        <w:pStyle w:val="Style18"/>
        <w:numPr>
          <w:ilvl w:val="0"/>
          <w:numId w:val="9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назначением больным с острозаразными формами венерических заболеваний (сифилиса, гонореи) специфического лечения не позднее 24 часов с момента установления диагноза;</w:t>
      </w:r>
    </w:p>
    <w:p>
      <w:pPr>
        <w:pStyle w:val="Style18"/>
        <w:numPr>
          <w:ilvl w:val="0"/>
          <w:numId w:val="9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выявлением источников инфекции;</w:t>
      </w:r>
    </w:p>
    <w:p>
      <w:pPr>
        <w:pStyle w:val="Style18"/>
        <w:numPr>
          <w:ilvl w:val="0"/>
          <w:numId w:val="9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выявление контактных лиц (половых, бытовых);</w:t>
      </w:r>
    </w:p>
    <w:p>
      <w:pPr>
        <w:pStyle w:val="Style18"/>
        <w:numPr>
          <w:ilvl w:val="0"/>
          <w:numId w:val="9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лечением, диспансеризацией, снятием с учета больных;</w:t>
      </w:r>
    </w:p>
    <w:p>
      <w:pPr>
        <w:pStyle w:val="Style18"/>
        <w:numPr>
          <w:ilvl w:val="0"/>
          <w:numId w:val="9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регулярными профилактическими осмотрами лиц декретированных профессий (работников детских учреждений, пищевых предприятий, парикмахерских, бань, таксистов и др.)</w:t>
      </w:r>
    </w:p>
    <w:p>
      <w:pPr>
        <w:pStyle w:val="Style18"/>
        <w:numPr>
          <w:ilvl w:val="0"/>
          <w:numId w:val="9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работой женских консультаций по обязательному трехкратному серологическому обследованию и выявлению инфекций передаваемы половым путем;</w:t>
      </w:r>
    </w:p>
    <w:p>
      <w:pPr>
        <w:pStyle w:val="Style18"/>
        <w:numPr>
          <w:ilvl w:val="0"/>
          <w:numId w:val="9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серологической диагностикой сифилиса у больных соматических стационаров;</w:t>
      </w:r>
    </w:p>
    <w:p>
      <w:pPr>
        <w:pStyle w:val="Style18"/>
        <w:numPr>
          <w:ilvl w:val="0"/>
          <w:numId w:val="9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санитарно-просветительной работой врачей дерматовенерологов и общемедицинской сети (лекции, беседы, печать, видеофильмы, радио, телевидение и др.).</w:t>
      </w:r>
    </w:p>
    <w:p>
      <w:pPr>
        <w:pStyle w:val="Style18"/>
        <w:numPr>
          <w:ilvl w:val="0"/>
          <w:numId w:val="8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ботники Центра гигиены и эпидемиологии обязаны сохранять врачебную тайну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ЛЬ ПАТРОНАЖНОЙ СЛУЖБЫ В БОРЬБЕ С ВЕНЕРИЧЕСКИМИ ЗАБОЛЕВАНИЯМИ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10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ль работы: привлечение к обследованию лиц, бывших в контакте (половом, бытовым) с венерическими больными.</w:t>
      </w:r>
    </w:p>
    <w:p>
      <w:pPr>
        <w:pStyle w:val="Style18"/>
        <w:numPr>
          <w:ilvl w:val="0"/>
          <w:numId w:val="10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ы работы:</w:t>
      </w:r>
    </w:p>
    <w:p>
      <w:pPr>
        <w:pStyle w:val="Style18"/>
        <w:numPr>
          <w:ilvl w:val="0"/>
          <w:numId w:val="6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ктивный патронаж на дому с приглашением посетить диспансер для обследования (по адресу, сообщенному врачом оргметодотдела) с отметкой на карте вызова;</w:t>
      </w:r>
    </w:p>
    <w:p>
      <w:pPr>
        <w:pStyle w:val="Style18"/>
        <w:numPr>
          <w:ilvl w:val="0"/>
          <w:numId w:val="6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лучае неявки – повторное посещение (с повторной отметкой в карте вызова).</w:t>
      </w:r>
    </w:p>
    <w:p>
      <w:pPr>
        <w:pStyle w:val="Style18"/>
        <w:numPr>
          <w:ilvl w:val="0"/>
          <w:numId w:val="10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чественные показатели работы:</w:t>
      </w:r>
    </w:p>
    <w:p>
      <w:pPr>
        <w:pStyle w:val="Style18"/>
        <w:numPr>
          <w:ilvl w:val="0"/>
          <w:numId w:val="4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% выявление источников заражения и контактов;</w:t>
      </w:r>
    </w:p>
    <w:p>
      <w:pPr>
        <w:pStyle w:val="Style18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0% явка контактных лиц по вызовам в максимально короткие сроки.</w:t>
      </w:r>
    </w:p>
    <w:p>
      <w:pPr>
        <w:pStyle w:val="Style18"/>
        <w:numPr>
          <w:ilvl w:val="0"/>
          <w:numId w:val="10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оянный контроль врача оргметодотдела за работой патронажной службы.</w:t>
      </w:r>
    </w:p>
    <w:p>
      <w:pPr>
        <w:pStyle w:val="Style18"/>
        <w:numPr>
          <w:ilvl w:val="0"/>
          <w:numId w:val="10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ники патронажной службы обязаны соблюдать тайну больного и контактных лиц о наличии вензаболеваний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СТВЕННАЯ ПРОФИЛАКТИКА ЗАБОЛЕВ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РЕДАЮЩИХСЯ ПОЛОВЫМ ПУТЕ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казом Минздрава Российской Федерации № 91 от 27.03.98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О неотложных мерах по предупреждению распространения заболеваний, передаваемых половым путем» предусмотрены:</w:t>
      </w:r>
    </w:p>
    <w:p>
      <w:pPr>
        <w:pStyle w:val="Style18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планировании НИР считать приоритетными научные исследования по профилактике и организации борьбы с сифилисом и другими заболеваниями, передаваемыми половым путем.</w:t>
      </w:r>
    </w:p>
    <w:p>
      <w:pPr>
        <w:pStyle w:val="Style18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витие и совершенствование деятельности кабинетов анонимного обследования и лечения.</w:t>
      </w:r>
    </w:p>
    <w:p>
      <w:pPr>
        <w:pStyle w:val="Style18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несение изменений и дополнений в действующее законодательство об административных правонарушениях.</w:t>
      </w:r>
    </w:p>
    <w:p>
      <w:pPr>
        <w:pStyle w:val="Style18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заимодействие кожно-венерологических диспансеров и Центров по борьбе со СПИДом по профилактике ЗППП. </w:t>
      </w:r>
    </w:p>
    <w:p>
      <w:pPr>
        <w:pStyle w:val="Style18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еспечение информации населения о мерах профилактики ЗППП в рамках выполнения Федеральной целевой программы по предупреждению распространения в Российской Федерации заболеваний, вызываемых ВИЧ. </w:t>
      </w:r>
    </w:p>
    <w:p>
      <w:pPr>
        <w:pStyle w:val="Style18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работка положения о взаимодействии дерматовенерологической и санитарно-эпидемиологической служб России по профилактике ЗППП.</w:t>
      </w:r>
    </w:p>
    <w:p>
      <w:pPr>
        <w:pStyle w:val="Style18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учение опыта работы европейских стран по организации первичной профилактики ЗППП и ВИЧ, проведению эпидемиологического мониторинга за группами лиц с высоким риском поведения, отработка модели организации этой работы в России.</w:t>
      </w:r>
    </w:p>
    <w:p>
      <w:pPr>
        <w:pStyle w:val="Style18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недрение в экспериментальном режиме автоматизированной программы по анализу, прогнозированию и управляемым параметрам ЗППП.</w:t>
      </w:r>
    </w:p>
    <w:p>
      <w:pPr>
        <w:pStyle w:val="Style18"/>
        <w:numPr>
          <w:ilvl w:val="0"/>
          <w:numId w:val="10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курсов по подготовке главных врачей и руководителей отделений кожно-венерологических диспансеров для работы в новом правовом, идеологическом и финансовом поле современной медицины.</w:t>
      </w:r>
    </w:p>
    <w:p>
      <w:pPr>
        <w:pStyle w:val="Style18"/>
        <w:numPr>
          <w:ilvl w:val="0"/>
          <w:numId w:val="101"/>
        </w:numPr>
        <w:tabs>
          <w:tab w:val="clear" w:pos="284"/>
          <w:tab w:val="left" w:pos="426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ние федерального Центра информационно-пропаган-дистской работы по предупреждению ЗППП. </w:t>
      </w:r>
    </w:p>
    <w:p>
      <w:pPr>
        <w:pStyle w:val="Style18"/>
        <w:numPr>
          <w:ilvl w:val="0"/>
          <w:numId w:val="101"/>
        </w:numPr>
        <w:tabs>
          <w:tab w:val="clear" w:pos="284"/>
          <w:tab w:val="left" w:pos="426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рганизация отечественного производства тест-систем, питательных сред для диагностики ЗППП, бензатинпенициллинов G.</w:t>
      </w:r>
    </w:p>
    <w:p>
      <w:pPr>
        <w:pStyle w:val="Style18"/>
        <w:numPr>
          <w:ilvl w:val="0"/>
          <w:numId w:val="101"/>
        </w:numPr>
        <w:tabs>
          <w:tab w:val="clear" w:pos="284"/>
          <w:tab w:val="left" w:pos="426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 допускать рекламирование лекарственных средств для лечения ЗППП, отпускаемых по рецепту врача. </w:t>
      </w:r>
    </w:p>
    <w:p>
      <w:pPr>
        <w:pStyle w:val="Style18"/>
        <w:numPr>
          <w:ilvl w:val="0"/>
          <w:numId w:val="101"/>
        </w:numPr>
        <w:tabs>
          <w:tab w:val="clear" w:pos="284"/>
          <w:tab w:val="left" w:pos="426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рганизация центров медико-социальной помощи детям и подросткам с ЗППП.</w:t>
      </w:r>
    </w:p>
    <w:p>
      <w:pPr>
        <w:pStyle w:val="Style18"/>
        <w:numPr>
          <w:ilvl w:val="0"/>
          <w:numId w:val="101"/>
        </w:numPr>
        <w:tabs>
          <w:tab w:val="clear" w:pos="284"/>
          <w:tab w:val="left" w:pos="426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Централизованное обеспечение современными диагностическими и лекарственными препаратами для выявления и лечения ЗППП, обратить внимание на необходимость обеспечения дюрантными антибиотиками, бензатинпенициллинами G, а также средствами личной профилактики для бесплатного обеспечения пациентов групп риска. </w:t>
      </w:r>
    </w:p>
    <w:p>
      <w:pPr>
        <w:pStyle w:val="Style18"/>
        <w:numPr>
          <w:ilvl w:val="0"/>
          <w:numId w:val="101"/>
        </w:numPr>
        <w:tabs>
          <w:tab w:val="clear" w:pos="284"/>
          <w:tab w:val="left" w:pos="426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ние необходимых условий для возможности приобретения населением дешевых средств личной профилактики, в том числе на вокзалах, в гостиницах, домах отдыха, в местах общего пользования.</w:t>
      </w:r>
    </w:p>
    <w:p>
      <w:pPr>
        <w:pStyle w:val="Style18"/>
        <w:numPr>
          <w:ilvl w:val="0"/>
          <w:numId w:val="101"/>
        </w:numPr>
        <w:tabs>
          <w:tab w:val="clear" w:pos="284"/>
          <w:tab w:val="left" w:pos="426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истематически пересматривать группы риска среди населения, подлежащие диспансерному скринингу. </w:t>
      </w:r>
    </w:p>
    <w:p>
      <w:pPr>
        <w:pStyle w:val="Style18"/>
        <w:numPr>
          <w:ilvl w:val="0"/>
          <w:numId w:val="101"/>
        </w:numPr>
        <w:tabs>
          <w:tab w:val="clear" w:pos="284"/>
          <w:tab w:val="left" w:pos="426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еспечение в практике дерматовенерологических учреждений системы конфиденциальности для больных ЗППП. </w:t>
      </w:r>
    </w:p>
    <w:p>
      <w:pPr>
        <w:pStyle w:val="Style18"/>
        <w:numPr>
          <w:ilvl w:val="0"/>
          <w:numId w:val="101"/>
        </w:numPr>
        <w:tabs>
          <w:tab w:val="clear" w:pos="284"/>
          <w:tab w:val="left" w:pos="426" w:leader="none"/>
        </w:tabs>
        <w:ind w:left="709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улярно информировать население, в том числе через средства массовой информации, о распространенности ЗППП и о мерах их профилактики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ДИСПАНСЕРНОГО НАБЛЮ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БОЛЬНЫМИ С ЗППП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испансерное наблюдение обеспечивает контроль этиологической эффективности проведенного лечения, купирование воспалительных заболеваний мочеполовых органов после исчезновения возбудителя, предупреждение рецидива. Все больные трихомониазом, хламидиозом, уреаплазмозом, бактериальным вагинозом, кандидозом, генитальным герпесом и папилломавирусной инфекцией после окончания лечения находятся на диспансерном наблюден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рихомониаз и бактериальный вагиноз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ужчинам через 7-10 дней после окончания курса лечения производят осмотр и пальпацию мочеиспускательного канала, предстательной железы, семенных пузырьков, по показаниям уретроскопию, осмотр мочи в двух порциях, три дня подряд проводят микроскопическое исследование из отделяемого (соскоба) в нативном препарате или мазках, окрашенных метиленовым синим (бриллиантовым зеленым) и по способу Грама, в последний день — культуральное исследование. Учитывая критерии излеченности, при благоприятных результатах клинико-лабораторного исследования больных снимают с учет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Женщинам через 7-10 дней после окончания курса лечения производят осмотр очагов заболевания (мочеиспускательный канал, шейка матки, влагалище), бимануальное обследование внутренних половых органов, 3 дня подряд проводят микроскопическое исследование из всех очагов нативных препаратов и мазков, окрашенных метиленовым синим и по способу Грамма, в последний день — культуральное исследование, 2-е контрольное обследование проводят во время ближайшей менструации (1 день). Учитывая критерии излеченности, при благоприятных результатах клинико-лабораторного обследования больных снимают с учета. Установленная патология при проведении контрольных обследований является показанием для проведения клинико-лабораторных наблюдений в течение 1,5 мес. у мужчин и 2-3 менструальных циклов у женщи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тям дошкольного возраста после окончания лечения через 10 дней и затем в течение месяца, 1 раз в 10 дней, производят осмотр, забирают материал из уретры и влагалища для микроскопического (нативный окрашенный препарат) и культурального — в последний день исследований. Учитывая критерии излеченности, при благоприятных результатах клинико-лабораторных обследований больных снимают с учета. При наличии патологии срок наблюдения должен быть увеличен до 1,5 ме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Критериями излеченности являются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Исчезновение видимых воспалительных изменений слизистой оболочки мочеполовых органов во всех очагах поражения, прекращение выделений из половых органов, нормализация их показателей у мужчин, отсутствие пальпаторных изменений со стороны предстательной железы и семенных пузырьков, нормализация их показателей у мужчин, нормальный менструальный период, отсутствие пальпаторных изменений со стороны внутренних половых органов у женщин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Стойкое исчезновение возбудителя и изменение бактериальной флоры в очагах в сторону увеличения лактобактер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реаплазмоз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троль эффективности лечения мужчин, женщин и детей проводят по той же схеме, что и при трихомониазе и бактериальном вагинозе. При лабораторных исследованиях используют культуральный метод: посев отделяемого мочеполовых органов (соскоб) в жидкую среду, затем пересев первичных культур на твердую среду и идентификация выросших культур. Критерии излеченности те же, что и при трихомониазе и бактериальном вагиноз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ламидиоз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троль эффективности лечения мужчин и женщин начинают через 3-4 нед. после окончания лечения. При этом проводят осмотр слизистых оболочек, пораженных мочеполовых органов. Пальпаторные исследования предстательной железы и семенных пузырьков, а также внутренних женских половых органов должны производиться у всех больных, учитывая, что воспалительный процесс в этих очагах часто протекает торпидно и бессимптомно. Лабораторные исследования проводятся теми же методами и тестами, которые использовались при постановке этиологического диагноза. При благоприятных клинико-лабораторных результатах обследования больных снимают с уче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ндидоз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 контролю излеченности приступают через 1 нед. после окончания лечения. Проводят с интервалом в 7 дней 3 исследования материала из очага поражения микроскопией нативного и окрашенного препаратов. Если грибы рода Кандида не обнаружены, пациента оставляют на диспансерном наблюдении: 1. в течение 3 мес, во время которых трижды осматривают и исследуют на грибы, если была диагностирована острая форма кандидоза; 2. в течение 1 года при хронической, часто рецидивирующей форме кандидоза, при этом первые 3 мес. осмотр и лабораторные исследования проходят ежемесячно, далее — 1 раз в 2 мес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рогенитальный герпес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астота диспансерного наблюдения — минимум 2 раза в год. При очередной явке все состоящие на диспансерном учете больные должны быть осмотрены, наряду с дерматовенерологом, терапевтом, женщины — гинекологом, другими специалистами — по показаниям. Диспансерное наблюдение можно считать завершенным только после полного обследования больного, проведения всех необходимых лечебных и оздоровительных мероприятий и наступления клинической ремиссии, назначается явка на следующий диспансерный прием. Длительность диспансерного наблюдения и интенсивность терапии зависят от тяжести герпетической инфекции, условий жизни и труда больного. При ремиссии в течение 3 лет больных можно переводить в группу практически здоровых с осмотром дерматовенерологом и другими специалистами по показаниям 1-2 раза в год. Все женщины с герпетическим цервицитом в период контрольного наблюдения не реже 2 раз в год должны проходить осмотр гинеколога с цитологическим исследованием на атипические клетки для раннего выявления злокачественных новообразований. Критерием излеченности является отсутствие герпетических высыпаний в течение 5 ле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диломатоз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одят диспансерное наблюдение, обращая внимание на общее самочувствие больного, реакцию на лечение в очагах поражения и динамику регресса остроконечных кондилом, при необходимомости меняя препарат или метод лечения, или присоединяя щадящую снижающую явления раздражения терапию, то есть в каждом конкретном случае к лечению подходят индивидуально. Первый осмотр дерматовенеролога проводят через 1 мес. после окончания лечения не менее 2 раз в год, другими специалистами — по показаниям. При диспансерном наблюдении необходимо обращать внимание на предупреждение рецидивов заболеваний и не пропустить опухолевой трансформации кондилом. Срок наблюдения при отсутствии рецидивов не менее 1 года. Критерием излеченности является отсутствие кондиломатозных разрастаний в течение 1 года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ДИВИДУАЛЬНАЯ ПРОФИЛАКТИКА СИФИЛИ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вопросах личной профилактики акцентируется внимание на главной причине заражения сифилисом – несерьезном, легкомысленном отношении к половой жизни некоторых лиц и значении алкоголя – верного спутника венерических болезн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иск заражения сифилисом зависит от практикуемых видов секса: при генитально-анальном и генитально-вагинальном видах секса без презерватива риск передачи инфекции очень высок, при оральном сексе без презерватива или другого механического барьерного средства риск заражения меньше, но исключить его нельзя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Менее опасные виды секса включают:</w:t>
      </w:r>
    </w:p>
    <w:p>
      <w:pPr>
        <w:pStyle w:val="Style18"/>
        <w:numPr>
          <w:ilvl w:val="0"/>
          <w:numId w:val="10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пользование презерватива при каждом половом контакте на протяжении всей его длительности;</w:t>
      </w:r>
    </w:p>
    <w:p>
      <w:pPr>
        <w:pStyle w:val="Style18"/>
        <w:numPr>
          <w:ilvl w:val="0"/>
          <w:numId w:val="10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ральный секс менее опасен, если при контакте половой член-рот на половой член надет презерватив, а при контакте рот-влагалище, рот-анус вход во влагалище или анальное отверстие закрыт разрезанным презервативом или пищевой пленкой;</w:t>
      </w:r>
    </w:p>
    <w:p>
      <w:pPr>
        <w:pStyle w:val="Style18"/>
        <w:numPr>
          <w:ilvl w:val="0"/>
          <w:numId w:val="10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имуляция полового партнера рукой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опасный секс включает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кс по телефону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ые сексуальные игрушки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турбацию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ротические фантазии;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ительные моногамные отношения со здоровым половым партнером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ндивидуальная профилактика ИППП может быть самостоятельно осуществлена лицом, подвергшимся опасности заражения венерическим заболеванием в результате случайной половой связи. Профилактика проводится с помощью индивидуальных портативных (карманных) профилактических средств в соответствии с прилагаемой к ним инструкцией. К числу таких средств относятся: хлоргексидина биглюконат (гибитан), цидипол, мирамистин и д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РОЛОГИЧЕСКИЕ РЕАК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ИХ РОЛЬ В ВЫЯВЛЕНИИ БОЛЬНЫХ СИФИЛИСО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стоящее  время для серодиагностики сифилиса используется следующий комплекс реакций:</w:t>
      </w:r>
    </w:p>
    <w:p>
      <w:pPr>
        <w:pStyle w:val="Style18"/>
        <w:numPr>
          <w:ilvl w:val="1"/>
          <w:numId w:val="9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борочные реакции (поисковые)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1. Микрореакция преципитации с кардиолипиновым  антигеном  с  плазмой крови и инактивированной  сывороткой. Качественный и количественный метод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2. Реакция </w:t>
      </w:r>
      <w:r>
        <w:rPr>
          <w:rFonts w:cs="Times New Roman" w:ascii="Times New Roman" w:hAnsi="Times New Roman"/>
          <w:sz w:val="32"/>
          <w:szCs w:val="32"/>
          <w:lang w:val="en-US"/>
        </w:rPr>
        <w:t>VDRL</w:t>
      </w:r>
      <w:r>
        <w:rPr>
          <w:rFonts w:cs="Times New Roman" w:ascii="Times New Roman" w:hAnsi="Times New Roman"/>
          <w:sz w:val="32"/>
          <w:szCs w:val="32"/>
        </w:rPr>
        <w:t>-латекс-агглютинация (ставится только за рубежом)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3. Реакция преципитации - ПЦР</w:t>
      </w:r>
    </w:p>
    <w:p>
      <w:pPr>
        <w:pStyle w:val="Style18"/>
        <w:numPr>
          <w:ilvl w:val="1"/>
          <w:numId w:val="9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агностические реакции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1. РСК - реакция связывания комплемента с трепонемным и кардиолипиновым антигенами (реакция Вассермана). Качественная и количественная методики  постановки.  Термостатная и на холоде (реакция Колмера)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2. РНГА - реакция непрямой гемагглютинации. Качественный и количественный метод.</w:t>
      </w:r>
    </w:p>
    <w:p>
      <w:pPr>
        <w:pStyle w:val="Style18"/>
        <w:numPr>
          <w:ilvl w:val="1"/>
          <w:numId w:val="9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фические реакции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1. Реакция иммунофлюоресценции - РИФ. РИФабс - с абсорбцией; РИФ 200.,РИФ-10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2. Реакция иммобилизации бледных трепонем - РИБТ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деляют  лабораторные методы диагностик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.Прямые серологические  реакции: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Темнопольная микроскопия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Прямая иммунофлюоресценц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ПЦ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Непрямые серологические реакции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) Нетрепонемные тесты: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е  принцип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наружение в сыворотке крови антител против фосфолипидов тканей,разрушенных сифилитической инфекцией и липидов мембраны Т.pallidum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достатки нетрепонемных тест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) Ложноотрицательные результаты -  при исследовании неразведенных образцов сыворотки, содержащих большое количество антител,за счет так называемого феномена прозоны. Это явление может наблюдаться на ранних стадиях сифилиса и у пациентов с сопутствующей ВИЧ-инфекцие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) Недостаточная чувствительность для диагностики поздней стадии сифилис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) </w:t>
      </w:r>
      <w:hyperlink r:id="rId23">
        <w:r>
          <w:rPr>
            <w:rStyle w:val="InternetLink"/>
            <w:rFonts w:cs="Times New Roman" w:ascii="Times New Roman" w:hAnsi="Times New Roman"/>
            <w:sz w:val="32"/>
            <w:szCs w:val="32"/>
          </w:rPr>
          <w:t>Ложноположительные результаты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(биологические ложноположительные реакции) при наличии других острых или хронических заболевани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деляют следующие нетрепонемные реакции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. РМП – микрореакция с плазмой и инактивированной сывороткой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2. РСК – реакция связывания комплемента с кардиолипиновым антиген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3. RPR – тест быстрых плазменных реагинов.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4.VDRL – реакция с липоидным антиген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5.TRUST – тест с толуидиновым красным и непрогретой сыворотко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6. RST - тест отбора реагин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7. USR – тест определения активных реагинов плазм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8. Lues-тест – аналог РМП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) Трепонемные  тес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щие принцип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Применяется антиген трепонемного происхождения, т.е. выявляют антитела, направленные непосредственно против бледных трепон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Определяются трепонемоспецифические антител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Методы - диагностические, подтверждающие, «золотой стандарт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Высокая чувствительность и специфичност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Тесты применяются для исключения ЛПР, ретроспективного подтверждения диагноза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деляют: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. РСКт – реакция связывания комплемента с трепонемным антигеном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2. РИБТ(РИТ)- реакция иммобилизации бледных трепонем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3. РИФ – реакция иммунофлуоресценции (РИФ</w:t>
      </w:r>
      <w:r>
        <w:rPr>
          <w:rFonts w:cs="Times New Roman" w:ascii="Times New Roman" w:hAnsi="Times New Roman"/>
          <w:sz w:val="32"/>
          <w:szCs w:val="32"/>
          <w:vertAlign w:val="subscript"/>
        </w:rPr>
        <w:t>абс;</w:t>
      </w:r>
      <w:r>
        <w:rPr>
          <w:rFonts w:cs="Times New Roman" w:ascii="Times New Roman" w:hAnsi="Times New Roman"/>
          <w:sz w:val="32"/>
          <w:szCs w:val="32"/>
        </w:rPr>
        <w:t>РИФ</w:t>
      </w:r>
      <w:r>
        <w:rPr>
          <w:rFonts w:cs="Times New Roman" w:ascii="Times New Roman" w:hAnsi="Times New Roman"/>
          <w:sz w:val="32"/>
          <w:szCs w:val="32"/>
          <w:vertAlign w:val="subscript"/>
        </w:rPr>
        <w:t>200;</w:t>
      </w:r>
      <w:r>
        <w:rPr>
          <w:rFonts w:cs="Times New Roman" w:ascii="Times New Roman" w:hAnsi="Times New Roman"/>
          <w:sz w:val="32"/>
          <w:szCs w:val="32"/>
        </w:rPr>
        <w:t>РИФ</w:t>
      </w:r>
      <w:r>
        <w:rPr>
          <w:rFonts w:cs="Times New Roman" w:ascii="Times New Roman" w:hAnsi="Times New Roman"/>
          <w:sz w:val="32"/>
          <w:szCs w:val="32"/>
          <w:vertAlign w:val="subscript"/>
        </w:rPr>
        <w:t>ц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4. РПГА – реакция пассивной  геаглютинации.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5. ИФА – иммуноферментный  анализ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6. Иммуноблоттин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рологические реакции в различные периоды сифилис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иагностическая ценность серологических реакций в различные периоды сифилиса не одинако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Tab3"/>
          <w:rFonts w:cs="Times New Roman" w:ascii="Times New Roman" w:hAnsi="Times New Roman"/>
          <w:b/>
          <w:i/>
          <w:iCs/>
          <w:sz w:val="32"/>
          <w:szCs w:val="32"/>
        </w:rPr>
        <w:t>Первичный сифилис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первичном серонегативном периоде сифилиса бывают:</w:t>
      </w:r>
    </w:p>
    <w:p>
      <w:pPr>
        <w:pStyle w:val="Style18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ложительные РИФ и Ig ИФА как наиболее чувствительные серореакции. У ряда больных в этом периоде бывает изолированный положительный результат при постановке реакции Вассермана с трепонемными или с кардиолипиновым антигенами, </w:t>
      </w:r>
    </w:p>
    <w:p>
      <w:pPr>
        <w:pStyle w:val="Style18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ИФ и ИФА уже у всех больных дают резко положительный результат, но РИБТ, как правило, отрицательная или процент иммобилизации очень низок. При дальнейшем течении первичного сифилиса все серологические реакции становятся резко положительными (4+); титр реагинов достигает 1:80, 1:160, РИФ продолжает быть резко положительной, но РИБТ у большинства больных еще остается отрицательной или может стать слабоположительной.</w:t>
      </w:r>
    </w:p>
    <w:p>
      <w:pPr>
        <w:pStyle w:val="Style18"/>
        <w:jc w:val="both"/>
        <w:rPr>
          <w:rStyle w:val="Tab3"/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Style w:val="Tab3"/>
          <w:rFonts w:cs="Times New Roman" w:ascii="Times New Roman" w:hAnsi="Times New Roman"/>
          <w:b/>
          <w:i/>
          <w:sz w:val="32"/>
          <w:szCs w:val="32"/>
        </w:rPr>
        <w:t>Вторичный сифилис:</w:t>
      </w:r>
    </w:p>
    <w:p>
      <w:pPr>
        <w:pStyle w:val="Style18"/>
        <w:numPr>
          <w:ilvl w:val="0"/>
          <w:numId w:val="9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ИФ - 4+; </w:t>
      </w:r>
    </w:p>
    <w:p>
      <w:pPr>
        <w:pStyle w:val="Style18"/>
        <w:numPr>
          <w:ilvl w:val="0"/>
          <w:numId w:val="9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ИБТ дает положительный результат более чем у половины больных, однако процент иммобилизации трепонем невысок (40-60%)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вторичном свежем сифилисе резко положительный результат по всем стандартным серологическим реакциям наблюдается почти в 100% наблюдений; титр реагинов наиболее высок - 1:160; 1:240 или 1:320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вторичном рецидивном сифилисе положительный результат по стандартным серологическим реакциям отмечается в 96-98% наблюдений. РИБТ дает положительный результат у 85-90% больных при выраженной степени иммобилизации - 80-90-100%.</w:t>
        <w:br/>
        <w:br/>
      </w:r>
      <w:r>
        <w:rPr>
          <w:rStyle w:val="Tab3"/>
          <w:rFonts w:cs="Times New Roman" w:ascii="Times New Roman" w:hAnsi="Times New Roman"/>
          <w:b/>
          <w:i/>
          <w:sz w:val="32"/>
          <w:szCs w:val="32"/>
        </w:rPr>
        <w:t>Третичный сифилис: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етичный сифилис характеризуется положительными результатами по стандартным серологическим реакциям в 50-90% наблюдений и положительной РИБТ у 92-100% пациентов с высоким процентом иммобилизаци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Style w:val="Tab3"/>
          <w:rFonts w:cs="Times New Roman" w:ascii="Times New Roman" w:hAnsi="Times New Roman"/>
          <w:b/>
          <w:i/>
          <w:sz w:val="32"/>
          <w:szCs w:val="32"/>
        </w:rPr>
        <w:t>Скрытый сифилис: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иагноз скрытого серопозитивного сифилиса, как указывалось выше, устанавливают только по положительным серореакциям в крови с обязательным подтверждением их по РИБТ, так как только РИБТ (и в меньшей степени РИФ) позволяет отдифференцировать ложноположительные серореакции (даже с позитивностью в 2+ или 3+) от истинно положительных.</w:t>
      </w:r>
    </w:p>
    <w:p>
      <w:pPr>
        <w:pStyle w:val="Style18"/>
        <w:ind w:firstLine="360"/>
        <w:jc w:val="both"/>
        <w:rPr>
          <w:rStyle w:val="Tab3"/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Style w:val="Tab3"/>
          <w:rFonts w:cs="Times New Roman" w:ascii="Times New Roman" w:hAnsi="Times New Roman"/>
          <w:b/>
          <w:i/>
          <w:sz w:val="32"/>
          <w:szCs w:val="32"/>
        </w:rPr>
        <w:t>Врожденный сифилис: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первые 2 месяца после рождения стандартные серологические реакции у ребенка не определяют, т. к. они могут быть положительными за счет пассивной передачи реагинов через плаценту. По этой же причине не имеет значение и положительный результат РИБТ. Пассивно переданные от матери ребенку имобилизины самопроизвольно исчезают в течение 6 месяцев после рождения.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ли ребенок инфицируется незадолго до родов, то в этом случае РИБТ будет еще отрицательной (в связи с более поздним образованием иммобилизинов), несмотря на наличие в организме ребенка сифилитической инфекции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врожденном сифилисе детей грудного возраста с активными проявлениями стандартные серореакции могут быть отрицательными в 1% наблюдений.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врожденном сифилисе раннего детского возраста отрицательные стандартные серореакции варьируют от 15 до 20%, но в этих случаях РИБТ дает положительные данные у 90-98% детей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позднем врожденном сифилисе даже при наличии активных проявлений стандартные серореакции констатируются лишь у 70-80% обследованных, но зато РИБТ четко положительная у 100% больных с высоким титром иммобилизинов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КА ВРОЖДЕННОГО СИФИЛИ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Обязательная регистрация всех больных сифилисом, выявление источников заболевания, качественное лечение всех взрослых, особенно женщин детородного возрас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Улучшение координации и преемственности между дерматовенерологами, акушерами-гинекологами и неонатологами путем проведения междисциплинарных тренингов и семинар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100%-ное, трехкратное серологическое обследование беременных на сифилис (в первой, второй половине беременности и перед родам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 Полноценное специфическое лечение беременных в случае выявления сифилис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Профилактическое лечение беременных, переболевших сифилисом в прошлом, но не снятых с учета по причине сохранения положительных серологических реакций в кров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Профилактическое лечение детей, родившихся без клинических проявлений врожденного сифилиса от матерей, болеющих или болевших сифилисом, с дальнейшим диспансерным наблюдением за ними в течение 1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Проведение первичной профилактики сифилиса в учебных заведениях, подростковых кабинетах, женских консультациях, в поликлиниках общего профи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8. Издание информационных материалов о репродуктивном здоровье женщины и последствиях сифилиса для здоровья матери и ребенка.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СПАНСЕРИЗАЦИЯ БОЛЬНЫХ СИФИЛИСО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зрослые и дети, получившие </w:t>
      </w:r>
      <w:r>
        <w:rPr>
          <w:rFonts w:cs="Times New Roman" w:ascii="Times New Roman" w:hAnsi="Times New Roman"/>
          <w:iCs/>
          <w:sz w:val="32"/>
          <w:szCs w:val="32"/>
        </w:rPr>
        <w:t>превентивное лечение</w:t>
      </w:r>
      <w:r>
        <w:rPr>
          <w:rFonts w:cs="Times New Roman" w:ascii="Times New Roman" w:hAnsi="Times New Roman"/>
          <w:sz w:val="32"/>
          <w:szCs w:val="32"/>
        </w:rPr>
        <w:t>, подлежат однократному клинико-серологическому обследованию через 3 месяца после лечения и при отрицательных результатах снимаются с диспансерного учет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ольные </w:t>
      </w:r>
      <w:r>
        <w:rPr>
          <w:rFonts w:cs="Times New Roman" w:ascii="Times New Roman" w:hAnsi="Times New Roman"/>
          <w:iCs/>
          <w:sz w:val="32"/>
          <w:szCs w:val="32"/>
        </w:rPr>
        <w:t>первичным серонегативным сифилисом</w:t>
      </w:r>
      <w:r>
        <w:rPr>
          <w:rFonts w:cs="Times New Roman" w:ascii="Times New Roman" w:hAnsi="Times New Roman"/>
          <w:sz w:val="32"/>
          <w:szCs w:val="32"/>
        </w:rPr>
        <w:t xml:space="preserve"> находятся под контролем также в течение 3 месяцев, после чего им проводится однократное клинико-серологическое обследование, отрицательные результаты которого позволяют снять больного с учет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ольные </w:t>
      </w:r>
      <w:r>
        <w:rPr>
          <w:rFonts w:cs="Times New Roman" w:ascii="Times New Roman" w:hAnsi="Times New Roman"/>
          <w:iCs/>
          <w:sz w:val="32"/>
          <w:szCs w:val="32"/>
        </w:rPr>
        <w:t>ранними формами сифилиса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сифилис первичный серопозитивный, сифилис вторичный свежий, сифилис скрытый ранний) состоят на клинико-серологическом контроле до полной негативации КСР (сероконтроль проводится каждые 3 месяца), и затем еще 6 месяцев, в течение которых необходимо провести 2 обследования. Длительность клинико-серологического контроля будет индивидуализированной, в зависимости от результатов леч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больных </w:t>
      </w:r>
      <w:r>
        <w:rPr>
          <w:rFonts w:cs="Times New Roman" w:ascii="Times New Roman" w:hAnsi="Times New Roman"/>
          <w:iCs/>
          <w:sz w:val="32"/>
          <w:szCs w:val="32"/>
        </w:rPr>
        <w:t>поздними формами сифилиса</w:t>
      </w:r>
      <w:r>
        <w:rPr>
          <w:rFonts w:cs="Times New Roman" w:ascii="Times New Roman" w:hAnsi="Times New Roman"/>
          <w:sz w:val="32"/>
          <w:szCs w:val="32"/>
        </w:rPr>
        <w:t xml:space="preserve"> предусмотрен обязательный 3-летний срок клинико-серологического контроля. Решение о снятии с учета или продлении наблюдения принимается индивидуально. КСР у таких больных исследуют 1 раз в 6 месяцев. Специфические серореакции (РИФ, ИФА, РПГА, РИБТ) исследуют 1 раз в го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ольные </w:t>
      </w:r>
      <w:r>
        <w:rPr>
          <w:rFonts w:cs="Times New Roman" w:ascii="Times New Roman" w:hAnsi="Times New Roman"/>
          <w:iCs/>
          <w:sz w:val="32"/>
          <w:szCs w:val="32"/>
        </w:rPr>
        <w:t>нейросифилисом</w:t>
      </w:r>
      <w:r>
        <w:rPr>
          <w:rFonts w:cs="Times New Roman" w:ascii="Times New Roman" w:hAnsi="Times New Roman"/>
          <w:sz w:val="32"/>
          <w:szCs w:val="32"/>
        </w:rPr>
        <w:t>, независимо от стадии, должны находиться под наблюдением в течение 3 л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Лица с </w:t>
      </w:r>
      <w:r>
        <w:rPr>
          <w:rFonts w:cs="Times New Roman" w:ascii="Times New Roman" w:hAnsi="Times New Roman"/>
          <w:iCs/>
          <w:sz w:val="32"/>
          <w:szCs w:val="32"/>
        </w:rPr>
        <w:t>серорезистентностью</w:t>
      </w:r>
      <w:r>
        <w:rPr>
          <w:rFonts w:cs="Times New Roman" w:ascii="Times New Roman" w:hAnsi="Times New Roman"/>
          <w:sz w:val="32"/>
          <w:szCs w:val="32"/>
        </w:rPr>
        <w:t xml:space="preserve"> находятся на клинико-серологическом контроле в течение 3 л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Серорезистентность</w:t>
      </w:r>
      <w:r>
        <w:rPr>
          <w:rFonts w:cs="Times New Roman" w:ascii="Times New Roman" w:hAnsi="Times New Roman"/>
          <w:sz w:val="32"/>
          <w:szCs w:val="32"/>
        </w:rPr>
        <w:t xml:space="preserve"> – это сохранение стойкой позитивности КСР после полноценного лечения по поводу ранних форм сифилис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ерорезистентность устанавливается в тех случаях, когда в течение года после окончания терапии результаты РСК с трепонемным и кардиолипиновым антигенами, либо результаты МР остаются стойко положительными без тенденции к снижению титра реагинов. В этих случаях назначается дополнительное леч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через год после полноценного лечения негативация КСР не наступила, но отмечается снижение титра реагинов по меньшей мере в 4 раза, или снижение степени позитивности серореакций (от резкоположительных до слабоположительных), то эти случаи рассматривают как замедленную негативацию серореакций и наблюдение продолжают еще 6 месяцев. Если в течение этого времени продолжается снижение позитивности КСР, то наблюдение можно продолжить еще на 6 месяцев. При отсутствии дальнейшего снижения позитивности КСР проводят дополнительное лечение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Дети, родившиеся от матерей, больных сифилисом, но сами не болевшие врожденным сифилисом</w:t>
      </w:r>
      <w:r>
        <w:rPr>
          <w:rFonts w:cs="Times New Roman" w:ascii="Times New Roman" w:hAnsi="Times New Roman"/>
          <w:sz w:val="32"/>
          <w:szCs w:val="32"/>
        </w:rPr>
        <w:t>, подлежат клинико-серологическому контролю в течение 1 года, независимо от того, получали они профилактическое лечение или нет. Первое клинико-серологическое обследование проводится в возрасте 3 месяцев: клинический осмотр педиатра, невролога, окулиста, отоларинголога, серологические тесты – КСР, РИТ, РИФ. Если в это время серологические реакции отрицательны и патологии со стороны внутренних органов и систем не выявлено, то обследование повторяют в возрасте 1 года, перед снятием с учета. Если в 3-месячном возрасте отмечена какая-либо патология или позитивность серологических тестов, то повторное обследование проводят в 6-месячном возрасте, а затем – в годовало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Дети, получившие специфическое лечение по поводу раннего или позднего врожденного сифилиса</w:t>
      </w:r>
      <w:r>
        <w:rPr>
          <w:rFonts w:cs="Times New Roman" w:ascii="Times New Roman" w:hAnsi="Times New Roman"/>
          <w:sz w:val="32"/>
          <w:szCs w:val="32"/>
        </w:rPr>
        <w:t>, проходят клинико-серологический контроль в течение 1 года (при раннем врожденном сифилисе), до 3-х лет (при позднем врожденном сифилис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тям, получившим лечение по поводу приобретенного сифилиса, клинико-серологический контроль проводят также, как и взрослы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1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 Главного государственного санитарного врача РФ от 18 мая 2010 г. N 58 "Об утверждении СанПиН 2.1.3.2630-10 "Санитарно-эпидемиологические требования к организациям, осуществляющим медицинскую деятельность"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оответствии с Федеральным законом от 30.03.1999 N 52-ФЗ "О санитарно-эпидемиологическом благополучии населения" (Собрание законодательства Российской Федерации, 1999, N 14, ст. 1650; 2002, N 1 (ч. 1), ст. 2; 2003, N 2, ст. 167; 2003, N 27 (ч. 1), ст. 2700; 2004, N 35, ст. 3607; 2005, N 19, ст. 1752; 2006, N 1, ст. 10; 2006, N 52 (ч. 1) ст. 5498; 2007 N 1 (ч. 1) ст. 21; 2007, N 1 (ч. 1) ст. 29; 2007, N 27, ст. 3213; 2007, N 46, ст. 5554; 2007, N 49, ст. 6070; 2008, N 24, ст. 2801; 2008, N 29 (ч. 1), ст. 3418; 2008, N 30 (ч. 2), ст. 3616; 2008, N 44, ст. 4984; 2008, N 52 (ч. 1), ст. 6223; 2009, N 1, ст. 17) и постановлением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295; 2004, N 8, ст. 663; 2004, N 47, ст. 4666; 2005, N 39, ст. 3953) постановля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Утвердить санитарно-эпидемиологические правила и нормативы СанПиН 2.1.3.2630-10 "Санитарно-эпидемиологические требования к организациям, осуществляющим медицинскую деятельность" (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риложение</w:t>
        </w:r>
      </w:hyperlink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Ввести в действие указанные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санитарно-эпидемиологические правила и нормативы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со дня вступления в силу настоящего постанов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 С момента введения в действие санитарно-эпидемиологических правил и нормативов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СанПиН 2.1.3.2630-10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"Санитарно-эпидемиологические требования к организациям, осуществляющим медицинскую деятельность" считать утратившими силу СанПиН 2.1.3.1375-03 "Гигиенические требования к размещению, устройству, оборудованию и эксплуатации больниц, родильных домов и других лечебных стационаров", утвержденные постановлением Главного государственного санитарного врача Российской Федерации 06.06.2003 N 124 (зарегистрированы в Минюсте России 18.06.2003, регистрационный номер 4709); СанПиН 2.1.3.2195-07, изменение N 1 к СанПиН 2.1.3.1375-03, утвержденные постановлением Главного государственного санитарного врача Российской Федерации 25.04.2007 N 19 (зарегистрированы в Минюсте России 05.06.2007, регистрационный номер 9597); СП 3.1.2485-09 "Профилактика внутрибольничных инфекций в стационарах (отделениях) хирургического профиля лечебных организаций", дополнение N 1 к СанПиН 2.1.3.1375-03, утвержденные постановлением Главного государственного санитарного врача Российской Федерации 13.02.2009 N 9 (зарегистрированы в Минюсте России 20.03.2009, регистрационный номер 13548); СанПиН 2.1.3.2524-09 "Санитарно-гигиенические требования к стоматологическим медицинским организациям" изменение 2 к СанПиН 2.1.3.1375-03, утвержденные постановлением Главного государственного санитарного врача Российской Федерации 07.07.2009 N 48 (зарегистрированы в Минюсте России 20.08.2009, регистрационный номер 14581); СанПиН 3.5.2528-09 "Организация дезинфекционных и стерилизационных мероприятий в лечебно-профилактических организациях", дополнение N 2 к СанПиН 2.1.3.1375-03, утвержденные постановлением Главного государственного санитарного врача Российской Федерации 06.08.2009 N 51 (зарегистрированы в Минюсте России 26.08.2009, регистрационный номер 14624); СанПиН 2.1.3.2576-10 изменение N 3 к СанПиН 2.1.3.1375-03, утвержденные постановлением Главного государственного санитарного врача Российской Федерации 04.03.2010 N 18 (зарегистрированы в Минюсте России 27.04.2010, регистрационный номер 17017)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Г. Онищенк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егистрировано в Минюсте РФ 9 августа 2010 г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истрационный N 18094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7" w:name="sub_10000"/>
      <w:bookmarkStart w:id="8" w:name="sub_10000"/>
      <w:bookmarkEnd w:id="8"/>
    </w:p>
    <w:p>
      <w:pPr>
        <w:pStyle w:val="Style18"/>
        <w:jc w:val="both"/>
        <w:rPr>
          <w:rStyle w:val="Style17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9" w:name="sub_10000"/>
      <w:bookmarkStart w:id="10" w:name="sub_10000"/>
      <w:bookmarkEnd w:id="10"/>
    </w:p>
    <w:p>
      <w:pPr>
        <w:pStyle w:val="Style18"/>
        <w:jc w:val="both"/>
        <w:rPr>
          <w:rStyle w:val="Style17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Style18"/>
        <w:jc w:val="both"/>
        <w:rPr>
          <w:rStyle w:val="Style17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Style18"/>
        <w:jc w:val="both"/>
        <w:rPr>
          <w:rStyle w:val="Style17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Style18"/>
        <w:jc w:val="both"/>
        <w:rPr>
          <w:rStyle w:val="Style17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Style18"/>
        <w:jc w:val="both"/>
        <w:rPr>
          <w:rStyle w:val="Style17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Style18"/>
        <w:jc w:val="both"/>
        <w:rPr>
          <w:rStyle w:val="Style17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Style18"/>
        <w:jc w:val="both"/>
        <w:rPr>
          <w:rStyle w:val="Style17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Style18"/>
        <w:jc w:val="both"/>
        <w:rPr>
          <w:rStyle w:val="Style17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Style17"/>
          <w:rFonts w:cs="Times New Roman" w:ascii="Times New Roman" w:hAnsi="Times New Roman"/>
          <w:bCs/>
          <w:i/>
          <w:color w:val="000000"/>
          <w:sz w:val="32"/>
          <w:szCs w:val="32"/>
        </w:rPr>
        <w:t>Приложение 2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анитарно-эпидемиологические правила и нормативы</w:t>
        <w:br/>
        <w:t>СанПиН 2.1.3.2630-10 "Санитарно-эпидемиологические требования к организациям, осуществляющим медицинскую деятельность"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</w:rPr>
          <w:t>постановлением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Главного государственного санитарного врача РФ от 8 мая 2010 г. N 58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11" w:name="sub_10100"/>
      <w:bookmarkStart w:id="12" w:name="sub_10100"/>
      <w:bookmarkEnd w:id="12"/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13" w:name="sub_10100"/>
      <w:bookmarkStart w:id="14" w:name="sub_10100"/>
      <w:bookmarkEnd w:id="14"/>
    </w:p>
    <w:p>
      <w:pPr>
        <w:pStyle w:val="Style18"/>
        <w:jc w:val="both"/>
        <w:rPr/>
      </w:pPr>
      <w:bookmarkStart w:id="15" w:name="sub_10200"/>
      <w:bookmarkEnd w:id="15"/>
      <w:r>
        <w:rPr>
          <w:rFonts w:cs="Times New Roman" w:ascii="Times New Roman" w:hAnsi="Times New Roman"/>
          <w:b/>
          <w:sz w:val="32"/>
          <w:szCs w:val="32"/>
        </w:rPr>
        <w:t>II. Организация дезинфекционных и стерилизационных мероприятий в организациях, осуществляющих медицинскую деятельност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16" w:name="sub_10200"/>
      <w:bookmarkStart w:id="17" w:name="sub_102100"/>
      <w:bookmarkStart w:id="18" w:name="sub_10200"/>
      <w:bookmarkStart w:id="19" w:name="sub_102100"/>
      <w:bookmarkEnd w:id="18"/>
      <w:bookmarkEnd w:id="19"/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bookmarkStart w:id="20" w:name="sub_102100"/>
      <w:bookmarkEnd w:id="20"/>
      <w:r>
        <w:rPr>
          <w:rFonts w:cs="Times New Roman" w:ascii="Times New Roman" w:hAnsi="Times New Roman"/>
          <w:sz w:val="32"/>
          <w:szCs w:val="32"/>
        </w:rPr>
        <w:t>1. Общие полож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1. В целях профилактики внутрибольничных инфекций (далее - ВБИ) в лечебно-профилактической организации (далее - ЛПО) осуществляются дезинфекционные и стерилизационные мероприятия, которые включают в себя работы по профилактической и очаговой дезинфекции, дезинсекции, дератизации, обеззараживанию, предстерилизационной очистке и стерилизации изделий медицинского назна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ственность за организацию и проведение дезинфекционных (дезинфекция, дезинсекция, дератизация) и стерилизационных (предстерилизационная очистка, стерилизация) мероприятий, а также за обучение персонала по данным вопросам несет руководитель ООМД, который руководствуется настоящими санитарными правилами и другими действующими нормативно-методическими документами.</w:t>
      </w:r>
    </w:p>
    <w:p>
      <w:pPr>
        <w:pStyle w:val="Style18"/>
        <w:jc w:val="both"/>
        <w:rPr/>
      </w:pPr>
      <w:bookmarkStart w:id="21" w:name="sub_102102"/>
      <w:bookmarkEnd w:id="21"/>
      <w:r>
        <w:rPr>
          <w:rFonts w:cs="Times New Roman" w:ascii="Times New Roman" w:hAnsi="Times New Roman"/>
          <w:sz w:val="32"/>
          <w:szCs w:val="32"/>
        </w:rPr>
        <w:t>1.2. Для проведения дезинфекционных и стерилизационных мероприятий ООМД должны регулярно обеспечиваться моющими и дезинфицирующими средствами различного назначения, кожными антисептиками, средствами для стерилизации изделий медицинского назначения, а также стерилизационными упаковочными материалами и средствами контроля (в том числе химическими индикаторами).</w:t>
      </w:r>
    </w:p>
    <w:p>
      <w:pPr>
        <w:pStyle w:val="Style18"/>
        <w:jc w:val="both"/>
        <w:rPr/>
      </w:pPr>
      <w:bookmarkStart w:id="22" w:name="sub_102102"/>
      <w:bookmarkStart w:id="23" w:name="sub_102103"/>
      <w:bookmarkEnd w:id="22"/>
      <w:bookmarkEnd w:id="23"/>
      <w:r>
        <w:rPr>
          <w:rFonts w:cs="Times New Roman" w:ascii="Times New Roman" w:hAnsi="Times New Roman"/>
          <w:sz w:val="32"/>
          <w:szCs w:val="32"/>
        </w:rPr>
        <w:t>1.3. Необходимо иметь отдельные емкости с рабочими растворами дезинфекционных средств, используемых для обработки различных объектов:</w:t>
      </w:r>
    </w:p>
    <w:p>
      <w:pPr>
        <w:pStyle w:val="Style18"/>
        <w:jc w:val="both"/>
        <w:rPr/>
      </w:pPr>
      <w:bookmarkStart w:id="24" w:name="sub_102103"/>
      <w:bookmarkEnd w:id="24"/>
      <w:r>
        <w:rPr>
          <w:rFonts w:cs="Times New Roman" w:ascii="Times New Roman" w:hAnsi="Times New Roman"/>
          <w:sz w:val="32"/>
          <w:szCs w:val="32"/>
        </w:rPr>
        <w:t>- для дезинфекции, предстерилизационной очистки и стерилизации изделий медицинского назначения, а также для их предварительной очистки (при использовании средств, обладающих фиксирующими свойствами);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ля дезинфекции поверхностей в помещениях, мебели, аппаратов, приборов и оборудования;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ля обеззараживания уборочного материала, отходов классов Б и 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мкости с рабочими растворами дезинфекционных средств должны быть снабжены плотно прилегающими крышками, иметь четкие надписи с указанием средства, его концентрации, назначения, даты приготовления, предельного срока годности раствора.</w:t>
      </w:r>
    </w:p>
    <w:p>
      <w:pPr>
        <w:pStyle w:val="Style18"/>
        <w:jc w:val="both"/>
        <w:rPr/>
      </w:pPr>
      <w:bookmarkStart w:id="25" w:name="sub_102104"/>
      <w:bookmarkEnd w:id="25"/>
      <w:r>
        <w:rPr>
          <w:rFonts w:cs="Times New Roman" w:ascii="Times New Roman" w:hAnsi="Times New Roman"/>
          <w:sz w:val="32"/>
          <w:szCs w:val="32"/>
        </w:rPr>
        <w:t>1.4. Профилактическая дезинфекция осуществляется в формах: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bookmarkStart w:id="26" w:name="sub_102104"/>
      <w:bookmarkEnd w:id="26"/>
      <w:r>
        <w:rPr>
          <w:rFonts w:cs="Times New Roman" w:ascii="Times New Roman" w:hAnsi="Times New Roman"/>
          <w:sz w:val="32"/>
          <w:szCs w:val="32"/>
        </w:rPr>
        <w:t>- плановой;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 эпидемиологическим показаниям;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 санитарно-гигиеническим показаниям.</w:t>
      </w:r>
    </w:p>
    <w:p>
      <w:pPr>
        <w:pStyle w:val="Style18"/>
        <w:jc w:val="both"/>
        <w:rPr/>
      </w:pPr>
      <w:bookmarkStart w:id="27" w:name="sub_1021041"/>
      <w:bookmarkEnd w:id="27"/>
      <w:r>
        <w:rPr>
          <w:rFonts w:cs="Times New Roman" w:ascii="Times New Roman" w:hAnsi="Times New Roman"/>
          <w:sz w:val="32"/>
          <w:szCs w:val="32"/>
        </w:rPr>
        <w:t>1.4.1. Плановая профилактическая дезинфекция проводится систематически в ЛПО при отсутствии в них ВБИ, когда источник возбудителя не выявлен и возбудитель не выделен, с целью:</w:t>
      </w:r>
    </w:p>
    <w:p>
      <w:pPr>
        <w:pStyle w:val="Style18"/>
        <w:jc w:val="both"/>
        <w:rPr/>
      </w:pPr>
      <w:bookmarkStart w:id="28" w:name="sub_1021041"/>
      <w:bookmarkEnd w:id="28"/>
      <w:r>
        <w:rPr>
          <w:rFonts w:cs="Times New Roman" w:ascii="Times New Roman" w:hAnsi="Times New Roman"/>
          <w:sz w:val="32"/>
          <w:szCs w:val="32"/>
        </w:rPr>
        <w:t>- уменьшения микробной обсемененности объектов внутрибольничной среды и предупреждения возможности размножения микроорганизм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едупреждения распространения микроорганизмов через изделия медицинского назначения, руки и кожные покровы медицинского персонала и больны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свобождения помещений ЛПО и окружающей территории от членистоногих и грызунов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лановой профилактической дезинфекции в ЛПО проводи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еззараживание всех видов поверхностей внутрибольничной среды, обеспечивающее гибель санитарно-показательных бактерий и уменьшение контаминации микроорганизмами различных объектов, в том числе воздуха, предметов ухода за больными, посуды и други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еззараживание изделий медицинского назначения (поверхностей, каналов и полостей) с целью умерщвления бактерий и вирусов (в том числе возбудителей парентеральных вирусных гепатитов, ВИЧ-инфекции); обеззараживанию подлежат все изделия медицинского назначения, включая эндоскопы и инструменты к ним, после их использования у пациен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дезинфекция высокого уровня эндоскопов (ДВУ), используемых в диагностических целях (без нарушения целости тканей, то есть при "нестерильных" эндоскопических манипуляциях), обеспечивающая гибель всех вирусов, грибов рода Кандида, вегетативных форм бактерий и большинства споровых форм микроорганизмов;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игиеническая обработка рук медицинского персонала;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работка рук хирургов и других лиц, участвующих в проведении оперативных вмешательств и приеме родов;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работка операционного и инъекционного полей;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лная или частичная санитарная обработка кожных покровов;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еззараживание медицинских отходов классов Б и 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дезинсекция, обеспечивающая освобождение или снижение численности членистоногих в помещении и на окружающей территор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дератизация, обеспечивающая освобождение помещений от грызунов и снижение их численности на окружающей территории.</w:t>
      </w:r>
    </w:p>
    <w:p>
      <w:pPr>
        <w:pStyle w:val="Style18"/>
        <w:jc w:val="both"/>
        <w:rPr/>
      </w:pPr>
      <w:bookmarkStart w:id="29" w:name="sub_1021042"/>
      <w:bookmarkEnd w:id="29"/>
      <w:r>
        <w:rPr>
          <w:rFonts w:cs="Times New Roman" w:ascii="Times New Roman" w:hAnsi="Times New Roman"/>
          <w:sz w:val="32"/>
          <w:szCs w:val="32"/>
        </w:rPr>
        <w:t>1.4.2. Профилактическая дезинфекция по эпидемиологическим показаниям проводится с целью не допустить распространения возбудителей ВБИ и их переносчиков в отделениях (палатах) из соседних отделений (палат).</w:t>
      </w:r>
    </w:p>
    <w:p>
      <w:pPr>
        <w:pStyle w:val="Style18"/>
        <w:jc w:val="both"/>
        <w:rPr/>
      </w:pPr>
      <w:bookmarkStart w:id="30" w:name="sub_1021042"/>
      <w:bookmarkEnd w:id="30"/>
      <w:r>
        <w:rPr>
          <w:rFonts w:cs="Times New Roman" w:ascii="Times New Roman" w:hAnsi="Times New Roman"/>
          <w:sz w:val="32"/>
          <w:szCs w:val="32"/>
        </w:rPr>
        <w:t>Профилактическая дезинфекция по эпидемиологическим показаниям проводится с учетом эпидемиологических особенностей конкретной внутрибольничной инфекции (инкубационный период, устойчивость и длительность выживания возбудителя на объектах, имеющих наибольшее эпидемиологическое значение) и режимов применения средств обеззараживания (дезинфекции, дезинсекции, дератизации).</w:t>
      </w:r>
    </w:p>
    <w:p>
      <w:pPr>
        <w:pStyle w:val="Style18"/>
        <w:jc w:val="both"/>
        <w:rPr/>
      </w:pPr>
      <w:bookmarkStart w:id="31" w:name="sub_1021043"/>
      <w:bookmarkEnd w:id="31"/>
      <w:r>
        <w:rPr>
          <w:rFonts w:cs="Times New Roman" w:ascii="Times New Roman" w:hAnsi="Times New Roman"/>
          <w:sz w:val="32"/>
          <w:szCs w:val="32"/>
        </w:rPr>
        <w:t>1.4.3. Профилактическая дезинфекция по санитарно-гигиеническим показаниям проводится как разовое мероприятие в помещениях организаций, находящихся в неудовлетворительном санитарном состоянии по методике проведения генеральных уборок.</w:t>
      </w:r>
    </w:p>
    <w:p>
      <w:pPr>
        <w:pStyle w:val="Style18"/>
        <w:jc w:val="both"/>
        <w:rPr/>
      </w:pPr>
      <w:bookmarkStart w:id="32" w:name="sub_1021043"/>
      <w:bookmarkEnd w:id="32"/>
      <w:r>
        <w:rPr>
          <w:rFonts w:cs="Times New Roman" w:ascii="Times New Roman" w:hAnsi="Times New Roman"/>
          <w:sz w:val="32"/>
          <w:szCs w:val="32"/>
        </w:rPr>
        <w:t>Генеральная уборка осуществляется с целью удаления загрязнений и снижения микробной обсемененности в помещениях организац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генеральной уборке проводится мытье, очистка и обеззараживание поверхностей помещений (в том числе труднодоступных), дверей, мебели, оборудования (в том числе осветительных приборов), аппаратуры с использованием моющих и дезинфицирующих средств и последующим обеззараживанием воздух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енеральная уборка функциональных помещений, палат и кабинетов проводится по графику не реже одного раза в месяц; операционных блоков, перевязочных, родильных залов, процедурных, манипуляционных, стерилизационных - один раз в недел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генеральной уборке режимы применения дезинфицирующих средств определяются с учетом профиля стационара и микробной контаминации объектов.</w:t>
      </w:r>
    </w:p>
    <w:p>
      <w:pPr>
        <w:pStyle w:val="Style18"/>
        <w:jc w:val="both"/>
        <w:rPr/>
      </w:pPr>
      <w:bookmarkStart w:id="33" w:name="sub_102105"/>
      <w:bookmarkEnd w:id="33"/>
      <w:r>
        <w:rPr>
          <w:rFonts w:cs="Times New Roman" w:ascii="Times New Roman" w:hAnsi="Times New Roman"/>
          <w:sz w:val="32"/>
          <w:szCs w:val="32"/>
        </w:rPr>
        <w:t>1.5. Очаговая дезинфекция проводится при выявлении источника инфекции (больные, носители) в стационарах (отделениях), амбулаторно-поликлинических организациях любого профиля с учетом эпидемиологических особенностей инфекции и механизма передачи ее возбудителя.</w:t>
      </w:r>
    </w:p>
    <w:p>
      <w:pPr>
        <w:pStyle w:val="Style18"/>
        <w:jc w:val="both"/>
        <w:rPr/>
      </w:pPr>
      <w:bookmarkStart w:id="34" w:name="sub_102105"/>
      <w:bookmarkEnd w:id="34"/>
      <w:r>
        <w:rPr>
          <w:rFonts w:cs="Times New Roman" w:ascii="Times New Roman" w:hAnsi="Times New Roman"/>
          <w:sz w:val="32"/>
          <w:szCs w:val="32"/>
        </w:rPr>
        <w:t>Целью очаговой дезинфекции является предупреждение распространения возбудителей инфекций от больных (носителей) с их выделениями и через объекты, имевшие контакт с больными в стационаре (отделении) и за его предел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очаговой дезинфекции обеззараживаются различные объекты, имеющие эпидемиологическое значение в передаче возбудителя; проводится гигиеническая обработка рук медицинского персонала, полная или частичная обработка кожных покровов больных и персонала; дезинсекция и дератизац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чаговая дезинфекция осуществляется в формах текущей и заключительной очаговой дезинфекции.</w:t>
      </w:r>
    </w:p>
    <w:p>
      <w:pPr>
        <w:pStyle w:val="Style18"/>
        <w:jc w:val="both"/>
        <w:rPr/>
      </w:pPr>
      <w:bookmarkStart w:id="35" w:name="sub_1021051"/>
      <w:bookmarkEnd w:id="35"/>
      <w:r>
        <w:rPr>
          <w:rFonts w:cs="Times New Roman" w:ascii="Times New Roman" w:hAnsi="Times New Roman"/>
          <w:sz w:val="32"/>
          <w:szCs w:val="32"/>
        </w:rPr>
        <w:t>1.5.1. Текущая очаговая дезинфекция объектов внутрибольничной среды в окружении больного проводится с момента выявления у больного внутрибольничной инфекции и до выписки (или перевода в другое отделение/стационар).</w:t>
      </w:r>
    </w:p>
    <w:p>
      <w:pPr>
        <w:pStyle w:val="Style18"/>
        <w:jc w:val="both"/>
        <w:rPr/>
      </w:pPr>
      <w:bookmarkStart w:id="36" w:name="sub_1021051"/>
      <w:bookmarkEnd w:id="36"/>
      <w:r>
        <w:rPr>
          <w:rFonts w:cs="Times New Roman" w:ascii="Times New Roman" w:hAnsi="Times New Roman"/>
          <w:sz w:val="32"/>
          <w:szCs w:val="32"/>
        </w:rPr>
        <w:t>В ходе текущей очаговой дезинфекции проводится систематическое обеззараживание потенциально контаминированных выделений больного и всех объектов внутрибольничной среды, с которыми больной имел контакт: изделий медицинского назначения, предметов ухода, посуды, белья, поверхностей в помещениях, в том числе мебели и оборудования, обеззараживание медицинских отходов класса Б и В, дезинсекция и дератизация. При текущей дезинфекции проводится гигиеническая обработка рук медицинского персонала, полная или частичная обработка кожных покровов больных и персонала, инъекционного поля.</w:t>
      </w:r>
    </w:p>
    <w:p>
      <w:pPr>
        <w:pStyle w:val="Style18"/>
        <w:jc w:val="both"/>
        <w:rPr/>
      </w:pPr>
      <w:bookmarkStart w:id="37" w:name="sub_1021052"/>
      <w:bookmarkEnd w:id="37"/>
      <w:r>
        <w:rPr>
          <w:rFonts w:cs="Times New Roman" w:ascii="Times New Roman" w:hAnsi="Times New Roman"/>
          <w:sz w:val="32"/>
          <w:szCs w:val="32"/>
        </w:rPr>
        <w:t>1.5.2. Заключительная очаговая дезинфекция проводится после выписки, смерти или перевода больного в другое отделение или стационар с целью обеззараживания объектов внутрибольничной среды, с которыми он контактировал в процессе пребывания в стационаре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bookmarkStart w:id="38" w:name="sub_1021052"/>
      <w:bookmarkEnd w:id="38"/>
      <w:r>
        <w:rPr>
          <w:rFonts w:cs="Times New Roman" w:ascii="Times New Roman" w:hAnsi="Times New Roman"/>
          <w:sz w:val="32"/>
          <w:szCs w:val="32"/>
        </w:rPr>
        <w:t>В ходе заключительной очаговой дезинфе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еззараживаются поверхности помещений, в которых находился больной и места общего пользования; поверхности оборудования и приборов; изделия медицинского назначения; предметы ухода за больным, медицинские отход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еззараживаются в дезинфекционных камерах постельные принадлежности, нательное белье и вещи больного, выдаваемые ему перед выпиской;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еззараживается санитарный транспорт, перевозивший больного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водится полная или частичная санитарная обработка кожных покровов больных перед выпиской;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одится дезинсекция и дератизация.</w:t>
      </w:r>
    </w:p>
    <w:p>
      <w:pPr>
        <w:pStyle w:val="Style18"/>
        <w:jc w:val="both"/>
        <w:rPr/>
      </w:pPr>
      <w:bookmarkStart w:id="39" w:name="sub_102106"/>
      <w:bookmarkEnd w:id="39"/>
      <w:r>
        <w:rPr>
          <w:rFonts w:cs="Times New Roman" w:ascii="Times New Roman" w:hAnsi="Times New Roman"/>
          <w:sz w:val="32"/>
          <w:szCs w:val="32"/>
        </w:rPr>
        <w:t>1.6. Мероприятия по дезинфекции водных систем ЛПО (систем водоснабжения, централизованных систем кондиционирования и увлажнения воздуха и др.) проводятся с целью профилактики распространения легионеллезной инфекции. Микробиологический мониторинг на наличие легионелл необходимо осуществлять не реже 2 раз в год для централизованных систем кондиционирования и увлажнения воздуха, систем горячего и холодного водоснабжения и ежеквартально для бассейнов.</w:t>
      </w:r>
    </w:p>
    <w:p>
      <w:pPr>
        <w:pStyle w:val="Style18"/>
        <w:jc w:val="both"/>
        <w:rPr/>
      </w:pPr>
      <w:bookmarkStart w:id="40" w:name="sub_102106"/>
      <w:bookmarkStart w:id="41" w:name="sub_102107"/>
      <w:bookmarkEnd w:id="40"/>
      <w:bookmarkEnd w:id="41"/>
      <w:r>
        <w:rPr>
          <w:rFonts w:cs="Times New Roman" w:ascii="Times New Roman" w:hAnsi="Times New Roman"/>
          <w:sz w:val="32"/>
          <w:szCs w:val="32"/>
        </w:rPr>
        <w:t>1.7. При проведении инвазивных манипуляций во всех отделениях и амбулаторно-поликлинических организациях используются стерильные изделия медицинского назначения, которые после использования подвергаются при профилактической и очаговой дезинфекции обеззараживанию, а изделия многократного применения - также предстерилизационной очистке и стерилизации.</w:t>
      </w:r>
    </w:p>
    <w:p>
      <w:pPr>
        <w:pStyle w:val="Style18"/>
        <w:jc w:val="both"/>
        <w:rPr/>
      </w:pPr>
      <w:bookmarkStart w:id="42" w:name="sub_102107"/>
      <w:bookmarkEnd w:id="42"/>
      <w:r>
        <w:rPr>
          <w:rFonts w:cs="Times New Roman" w:ascii="Times New Roman" w:hAnsi="Times New Roman"/>
          <w:sz w:val="32"/>
          <w:szCs w:val="32"/>
        </w:rPr>
        <w:t>Предстерилизационная очистка и стерилизация проводятся в централизованных стерилизационных отделениях (далее - ЦСО), а при их отсутствии в отделениях ЛПО систематически во всех случаях при подготовке изделий к предстоящим медицинским манипуляциям, при которых эти изделия будут соприкасаться с кровью, раневой поверхностью, инъекционными препаратами или при которых имеется риск повреждения слизистых оболочек.</w:t>
      </w:r>
    </w:p>
    <w:p>
      <w:pPr>
        <w:pStyle w:val="Style18"/>
        <w:jc w:val="both"/>
        <w:rPr/>
      </w:pPr>
      <w:bookmarkStart w:id="43" w:name="sub_1021071"/>
      <w:bookmarkEnd w:id="43"/>
      <w:r>
        <w:rPr>
          <w:rFonts w:cs="Times New Roman" w:ascii="Times New Roman" w:hAnsi="Times New Roman"/>
          <w:sz w:val="32"/>
          <w:szCs w:val="32"/>
        </w:rPr>
        <w:t>1.7.1. Предстерилизационная очистка осуществляется в качестве самостоятельного процесса после дезинфекции изделий или при совмещении с ней. Её цель - удаление с изделий медицинского назначения любых неорганических и органических загрязнений (включая белковые, жировые, механические и другие), в том числе остатков лекарственных препаратов, сопровождающееся снижением общей микробной контаминации для облегчения последующей стерилизации этих изделий.</w:t>
      </w:r>
    </w:p>
    <w:p>
      <w:pPr>
        <w:pStyle w:val="Style18"/>
        <w:jc w:val="both"/>
        <w:rPr/>
      </w:pPr>
      <w:bookmarkStart w:id="44" w:name="sub_1021071"/>
      <w:bookmarkStart w:id="45" w:name="sub_1021072"/>
      <w:bookmarkEnd w:id="44"/>
      <w:bookmarkEnd w:id="45"/>
      <w:r>
        <w:rPr>
          <w:rFonts w:cs="Times New Roman" w:ascii="Times New Roman" w:hAnsi="Times New Roman"/>
          <w:sz w:val="32"/>
          <w:szCs w:val="32"/>
        </w:rPr>
        <w:t>1.7.2. Целью стерилизации изделий медицинского назначения, в том числе эндоскопов и инструментов к ним, используемых в диагностических и лечебных целях с нарушением целостности тканей (то есть используемых при стерильных эндоскопических манипуляциях), является обеспечение гибели на изделиях (и внутри них) микроорганизмов всех видов, в том числе и споровых форм.</w:t>
      </w:r>
    </w:p>
    <w:p>
      <w:pPr>
        <w:pStyle w:val="Style18"/>
        <w:jc w:val="both"/>
        <w:rPr/>
      </w:pPr>
      <w:bookmarkStart w:id="46" w:name="sub_1021072"/>
      <w:bookmarkStart w:id="47" w:name="sub_102108"/>
      <w:bookmarkEnd w:id="46"/>
      <w:bookmarkEnd w:id="47"/>
      <w:r>
        <w:rPr>
          <w:rFonts w:cs="Times New Roman" w:ascii="Times New Roman" w:hAnsi="Times New Roman"/>
          <w:sz w:val="32"/>
          <w:szCs w:val="32"/>
        </w:rPr>
        <w:t>1.8. Для дезинфекции, предстерилизационной очистки, стерилизации, дезинсекции и дератизации используются химические, физические средства, оборудование, аппаратура и материалы, разрешенные к применению в ЛПО в установленном в Российской Федерации порядке, не оказывающие неблагоприятного воздействия на человека.</w:t>
      </w:r>
    </w:p>
    <w:p>
      <w:pPr>
        <w:pStyle w:val="Style18"/>
        <w:jc w:val="both"/>
        <w:rPr/>
      </w:pPr>
      <w:bookmarkStart w:id="48" w:name="sub_102108"/>
      <w:bookmarkEnd w:id="48"/>
      <w:r>
        <w:rPr>
          <w:rFonts w:cs="Times New Roman" w:ascii="Times New Roman" w:hAnsi="Times New Roman"/>
          <w:sz w:val="32"/>
          <w:szCs w:val="32"/>
        </w:rPr>
        <w:t>При выборе средств необходимо учитывать рекомендации изготовителей изделий медицинского назначения, применяемых в организации, касающиеся воздействия конкретных дезинфекционных средств на материалы этих издел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проведения текущей и профилактической дезинфекции в присутствии больных применяются малоопасные дезинфекционные средства (IV класса опасности).</w:t>
      </w:r>
    </w:p>
    <w:p>
      <w:pPr>
        <w:pStyle w:val="Style18"/>
        <w:jc w:val="both"/>
        <w:rPr/>
      </w:pPr>
      <w:bookmarkStart w:id="49" w:name="sub_102109"/>
      <w:bookmarkEnd w:id="49"/>
      <w:r>
        <w:rPr>
          <w:rFonts w:cs="Times New Roman" w:ascii="Times New Roman" w:hAnsi="Times New Roman"/>
          <w:sz w:val="32"/>
          <w:szCs w:val="32"/>
        </w:rPr>
        <w:t>1.9.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(последовательная замена дезинфектанта из одной химической группы на дезинфектант из другой химической группы) при необходимости.</w:t>
      </w:r>
    </w:p>
    <w:p>
      <w:pPr>
        <w:pStyle w:val="Style18"/>
        <w:jc w:val="both"/>
        <w:rPr/>
      </w:pPr>
      <w:bookmarkStart w:id="50" w:name="sub_102109"/>
      <w:bookmarkStart w:id="51" w:name="sub_102110"/>
      <w:bookmarkEnd w:id="50"/>
      <w:bookmarkEnd w:id="51"/>
      <w:r>
        <w:rPr>
          <w:rFonts w:cs="Times New Roman" w:ascii="Times New Roman" w:hAnsi="Times New Roman"/>
          <w:sz w:val="32"/>
          <w:szCs w:val="32"/>
        </w:rPr>
        <w:t>1.10. В ООМД должен быть не менее чем месячный запас разнообразных дезинфицирующих средств (ДС) различного химического состава и назначения в соответствии с расчетной потребностью.</w:t>
      </w:r>
    </w:p>
    <w:p>
      <w:pPr>
        <w:pStyle w:val="Style18"/>
        <w:jc w:val="both"/>
        <w:rPr/>
      </w:pPr>
      <w:bookmarkStart w:id="52" w:name="sub_102110"/>
      <w:bookmarkStart w:id="53" w:name="sub_102111"/>
      <w:bookmarkEnd w:id="52"/>
      <w:bookmarkEnd w:id="53"/>
      <w:r>
        <w:rPr>
          <w:rFonts w:cs="Times New Roman" w:ascii="Times New Roman" w:hAnsi="Times New Roman"/>
          <w:sz w:val="32"/>
          <w:szCs w:val="32"/>
        </w:rPr>
        <w:t>1.11. Емкости с дезинфицирующими, моющими и стерилизующими средствами должны быть снабжены крышками, иметь четкие надписи с указанием названия дезинфицирующего средства, его концентрации, назначения, даты приготовления рабочих растворов.</w:t>
      </w:r>
    </w:p>
    <w:p>
      <w:pPr>
        <w:pStyle w:val="Style18"/>
        <w:jc w:val="both"/>
        <w:rPr/>
      </w:pPr>
      <w:bookmarkStart w:id="54" w:name="sub_102111"/>
      <w:bookmarkStart w:id="55" w:name="sub_102112"/>
      <w:bookmarkEnd w:id="54"/>
      <w:bookmarkEnd w:id="55"/>
      <w:r>
        <w:rPr>
          <w:rFonts w:cs="Times New Roman" w:ascii="Times New Roman" w:hAnsi="Times New Roman"/>
          <w:sz w:val="32"/>
          <w:szCs w:val="32"/>
        </w:rPr>
        <w:t>1.12. Хранение ДС допускается только в специально отведенных местах, отвечающих установленным требованиям</w:t>
      </w:r>
      <w:hyperlink w:anchor="sub_10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*(9)</w:t>
        </w:r>
      </w:hyperlink>
      <w:r>
        <w:rPr>
          <w:rFonts w:cs="Times New Roman" w:ascii="Times New Roman" w:hAnsi="Times New Roman"/>
          <w:sz w:val="32"/>
          <w:szCs w:val="32"/>
        </w:rPr>
        <w:t>, в оригинальной упаковке производителя отдельно от лекарственных препаратов, в местах, недоступных детям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56" w:name="sub_102112"/>
      <w:bookmarkStart w:id="57" w:name="sub_102112"/>
      <w:bookmarkEnd w:id="57"/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bookmarkStart w:id="58" w:name="sub_102200"/>
      <w:bookmarkEnd w:id="58"/>
      <w:r>
        <w:rPr>
          <w:rFonts w:cs="Times New Roman" w:ascii="Times New Roman" w:hAnsi="Times New Roman"/>
          <w:sz w:val="32"/>
          <w:szCs w:val="32"/>
        </w:rPr>
        <w:t>2. Требования к проведению дезинфекции, предстерилизационной очистки и стерилизации изделий медицинского назначения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59" w:name="sub_102200"/>
      <w:bookmarkStart w:id="60" w:name="sub_102201"/>
      <w:bookmarkStart w:id="61" w:name="sub_102200"/>
      <w:bookmarkStart w:id="62" w:name="sub_102201"/>
      <w:bookmarkEnd w:id="61"/>
      <w:bookmarkEnd w:id="62"/>
    </w:p>
    <w:p>
      <w:pPr>
        <w:pStyle w:val="Style18"/>
        <w:jc w:val="both"/>
        <w:rPr/>
      </w:pPr>
      <w:bookmarkStart w:id="63" w:name="sub_102201"/>
      <w:bookmarkEnd w:id="63"/>
      <w:r>
        <w:rPr>
          <w:rFonts w:cs="Times New Roman" w:ascii="Times New Roman" w:hAnsi="Times New Roman"/>
          <w:sz w:val="32"/>
          <w:szCs w:val="32"/>
        </w:rPr>
        <w:t>2.1. Медицинские изделия многократного применения подлежат последовательно: дезинфекции, предстерилизационной очистке, стерилизации, последующему хранению в условиях, исключающих вторичную контаминацию микроорганизмами.</w:t>
      </w:r>
    </w:p>
    <w:p>
      <w:pPr>
        <w:pStyle w:val="Style18"/>
        <w:jc w:val="both"/>
        <w:rPr/>
      </w:pPr>
      <w:bookmarkStart w:id="64" w:name="sub_102202"/>
      <w:bookmarkEnd w:id="64"/>
      <w:r>
        <w:rPr>
          <w:rFonts w:cs="Times New Roman" w:ascii="Times New Roman" w:hAnsi="Times New Roman"/>
          <w:sz w:val="32"/>
          <w:szCs w:val="32"/>
        </w:rPr>
        <w:t>2.2. Изделия однократного применения после использования при манипуляциях у пациентов подлежат обеззараживанию/обезвреживанию, их повторное использование запрещается.</w:t>
      </w:r>
    </w:p>
    <w:p>
      <w:pPr>
        <w:pStyle w:val="Style18"/>
        <w:jc w:val="both"/>
        <w:rPr/>
      </w:pPr>
      <w:bookmarkStart w:id="65" w:name="sub_102202"/>
      <w:bookmarkStart w:id="66" w:name="sub_102203"/>
      <w:bookmarkEnd w:id="65"/>
      <w:bookmarkEnd w:id="66"/>
      <w:r>
        <w:rPr>
          <w:rFonts w:cs="Times New Roman" w:ascii="Times New Roman" w:hAnsi="Times New Roman"/>
          <w:sz w:val="32"/>
          <w:szCs w:val="32"/>
        </w:rPr>
        <w:t>2.3. При выборе дезинфекционных средств необходимо учитывать рекомендации изготовителей изделий медицинского назначения, касающиеся воздействия конкретных дезинфекционных средств на материалы этих изделий.</w:t>
      </w:r>
    </w:p>
    <w:p>
      <w:pPr>
        <w:pStyle w:val="Style18"/>
        <w:jc w:val="both"/>
        <w:rPr/>
      </w:pPr>
      <w:bookmarkStart w:id="67" w:name="sub_102203"/>
      <w:bookmarkStart w:id="68" w:name="sub_102204"/>
      <w:bookmarkEnd w:id="67"/>
      <w:bookmarkEnd w:id="68"/>
      <w:r>
        <w:rPr>
          <w:rFonts w:cs="Times New Roman" w:ascii="Times New Roman" w:hAnsi="Times New Roman"/>
          <w:sz w:val="32"/>
          <w:szCs w:val="32"/>
        </w:rPr>
        <w:t>2.4. ООМД должны быть обеспечены медицинской техникой и изделиями медицинского назначения в количестве, достаточном для бесперебойной работы с учетом времени, необходимого для их обработки между манипуляциями у пациентов</w:t>
      </w:r>
      <w:hyperlink w:anchor="sub_11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*(10)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8"/>
        <w:jc w:val="both"/>
        <w:rPr/>
      </w:pPr>
      <w:bookmarkStart w:id="69" w:name="sub_102204"/>
      <w:bookmarkStart w:id="70" w:name="sub_102205"/>
      <w:bookmarkEnd w:id="69"/>
      <w:bookmarkEnd w:id="70"/>
      <w:r>
        <w:rPr>
          <w:rFonts w:cs="Times New Roman" w:ascii="Times New Roman" w:hAnsi="Times New Roman"/>
          <w:sz w:val="32"/>
          <w:szCs w:val="32"/>
        </w:rPr>
        <w:t>2.5. Изделия медицинского назначения после применения подлежат дезинфекции независимо от дальнейшего их использования (изделия однократного и многократного применения). Дезинфекцию можно проводить физическими и химическими методами. Выбор метода зависит от особенностей изделия и его назначения.</w:t>
      </w:r>
    </w:p>
    <w:p>
      <w:pPr>
        <w:pStyle w:val="Style18"/>
        <w:jc w:val="both"/>
        <w:rPr/>
      </w:pPr>
      <w:bookmarkStart w:id="71" w:name="sub_102205"/>
      <w:bookmarkStart w:id="72" w:name="sub_102206"/>
      <w:bookmarkEnd w:id="71"/>
      <w:bookmarkEnd w:id="72"/>
      <w:r>
        <w:rPr>
          <w:rFonts w:cs="Times New Roman" w:ascii="Times New Roman" w:hAnsi="Times New Roman"/>
          <w:sz w:val="32"/>
          <w:szCs w:val="32"/>
        </w:rPr>
        <w:t>2.6. Для дезинфекции изделий медицинского назначения применяют дезинфицирующие средства, обладающие широким спектром антимикробного (вирулицидное, бактерицидное, фунгицидное - с активностью в отношении грибов рода Кандида) действия. Выбор режимов дезинфекции проводят по наиболее устойчивым микроорганизмам - между вирусами или грибами рода Кандида (в туберкулезных медицинских организациях - по микобактериям туберкулеза); в микологических стационарах (кабинетах) - по режимам, эффективным в отношении грибов рода Трихофитон.</w:t>
      </w:r>
    </w:p>
    <w:p>
      <w:pPr>
        <w:pStyle w:val="Style18"/>
        <w:jc w:val="both"/>
        <w:rPr/>
      </w:pPr>
      <w:bookmarkStart w:id="73" w:name="sub_102206"/>
      <w:bookmarkEnd w:id="73"/>
      <w:r>
        <w:rPr>
          <w:rFonts w:cs="Times New Roman" w:ascii="Times New Roman" w:hAnsi="Times New Roman"/>
          <w:sz w:val="32"/>
          <w:szCs w:val="32"/>
        </w:rPr>
        <w:t>Дезинфекцию изделий выполняют ручным (в специально предназначенных для этой цели емкостях) или механизированным (моюще-дезинфицирующие машины, ультразвуковые установки) способами.</w:t>
      </w:r>
    </w:p>
    <w:p>
      <w:pPr>
        <w:pStyle w:val="Style18"/>
        <w:jc w:val="both"/>
        <w:rPr/>
      </w:pPr>
      <w:bookmarkStart w:id="74" w:name="sub_102207"/>
      <w:bookmarkEnd w:id="74"/>
      <w:r>
        <w:rPr>
          <w:rFonts w:cs="Times New Roman" w:ascii="Times New Roman" w:hAnsi="Times New Roman"/>
          <w:sz w:val="32"/>
          <w:szCs w:val="32"/>
        </w:rPr>
        <w:t>2.7. С целью предотвращения перекрестного инфицирования пациентов через наркозно-дыхательную аппаратуру целесообразно использовать специальные дыхательные фильтры, предназначенные для оснащения указанной аппаратуры, в частности, индивидуальные дыхательные складчатые гидрофобные фильтры однократного применения. Установку фильтров осуществляют в соответствии с инструкцией по применению конкретного фильтра.</w:t>
      </w:r>
    </w:p>
    <w:p>
      <w:pPr>
        <w:pStyle w:val="Style18"/>
        <w:jc w:val="both"/>
        <w:rPr/>
      </w:pPr>
      <w:bookmarkStart w:id="75" w:name="sub_102207"/>
      <w:bookmarkEnd w:id="75"/>
      <w:r>
        <w:rPr>
          <w:rFonts w:cs="Times New Roman" w:ascii="Times New Roman" w:hAnsi="Times New Roman"/>
          <w:sz w:val="32"/>
          <w:szCs w:val="32"/>
        </w:rPr>
        <w:t>Съемные детали аппаратов дезинфицируют так же, как изделия медицинского назначения из соответствующих материалов. Рекомендуется использование дыхательных контуров однократного применения в течение не более 72 часов, если иное не предусмотрено производител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ззараживание наркозно-дыхательных аппаратов проводят с учетом рекомендаций, изложенных в руководстве по эксплуатации аппарата конкретной модели.</w:t>
      </w:r>
    </w:p>
    <w:p>
      <w:pPr>
        <w:pStyle w:val="Style18"/>
        <w:jc w:val="both"/>
        <w:rPr/>
      </w:pPr>
      <w:bookmarkStart w:id="76" w:name="sub_102208"/>
      <w:bookmarkEnd w:id="76"/>
      <w:r>
        <w:rPr>
          <w:rFonts w:cs="Times New Roman" w:ascii="Times New Roman" w:hAnsi="Times New Roman"/>
          <w:sz w:val="32"/>
          <w:szCs w:val="32"/>
        </w:rPr>
        <w:t>2.8. При проведении дезинфекции, предстерилизационной очистки и стерилизации растворами химических средств изделия медицинского назначения погружают в рабочий раствор средства (далее - "раствор") с заполнением каналов и полостей. Разъемные изделия погружают в разобранном виде, инструменты с замковыми частями замачивают раскрытыми, сделав этими инструментами в растворе несколько рабочих движений.</w:t>
      </w:r>
    </w:p>
    <w:p>
      <w:pPr>
        <w:pStyle w:val="Style18"/>
        <w:jc w:val="both"/>
        <w:rPr/>
      </w:pPr>
      <w:bookmarkStart w:id="77" w:name="sub_102208"/>
      <w:bookmarkStart w:id="78" w:name="sub_102209"/>
      <w:bookmarkEnd w:id="77"/>
      <w:bookmarkEnd w:id="78"/>
      <w:r>
        <w:rPr>
          <w:rFonts w:cs="Times New Roman" w:ascii="Times New Roman" w:hAnsi="Times New Roman"/>
          <w:sz w:val="32"/>
          <w:szCs w:val="32"/>
        </w:rPr>
        <w:t>2.9.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; толщина слоя раствора над изделиями должна быть не менее одного сантиметра.</w:t>
      </w:r>
    </w:p>
    <w:p>
      <w:pPr>
        <w:pStyle w:val="Style18"/>
        <w:jc w:val="both"/>
        <w:rPr/>
      </w:pPr>
      <w:bookmarkStart w:id="79" w:name="sub_102209"/>
      <w:bookmarkStart w:id="80" w:name="sub_102210"/>
      <w:bookmarkEnd w:id="79"/>
      <w:bookmarkEnd w:id="80"/>
      <w:r>
        <w:rPr>
          <w:rFonts w:cs="Times New Roman" w:ascii="Times New Roman" w:hAnsi="Times New Roman"/>
          <w:sz w:val="32"/>
          <w:szCs w:val="32"/>
        </w:rPr>
        <w:t>2.10. Дезинфекцию способом протирания допускается применять для тех изделий медицинского назначения, которые не соприкасаются непосредственно с пациентом или конструкционные особенности которых не позволяют применять способ погружения.</w:t>
      </w:r>
    </w:p>
    <w:p>
      <w:pPr>
        <w:pStyle w:val="Style18"/>
        <w:jc w:val="both"/>
        <w:rPr/>
      </w:pPr>
      <w:bookmarkStart w:id="81" w:name="sub_102210"/>
      <w:bookmarkStart w:id="82" w:name="sub_102211"/>
      <w:bookmarkEnd w:id="81"/>
      <w:bookmarkEnd w:id="82"/>
      <w:r>
        <w:rPr>
          <w:rFonts w:cs="Times New Roman" w:ascii="Times New Roman" w:hAnsi="Times New Roman"/>
          <w:sz w:val="32"/>
          <w:szCs w:val="32"/>
        </w:rPr>
        <w:t>2.11.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, изложенными в инструкции по применению конкретного средства.</w:t>
      </w:r>
    </w:p>
    <w:p>
      <w:pPr>
        <w:pStyle w:val="Style18"/>
        <w:jc w:val="both"/>
        <w:rPr/>
      </w:pPr>
      <w:bookmarkStart w:id="83" w:name="sub_102211"/>
      <w:bookmarkStart w:id="84" w:name="sub_102212"/>
      <w:bookmarkEnd w:id="83"/>
      <w:bookmarkEnd w:id="84"/>
      <w:r>
        <w:rPr>
          <w:rFonts w:cs="Times New Roman" w:ascii="Times New Roman" w:hAnsi="Times New Roman"/>
          <w:sz w:val="32"/>
          <w:szCs w:val="32"/>
        </w:rPr>
        <w:t>2.12. Предстерилизационную очистку изделий осуществляют после дезинфекции или при совмещении с дезинфекцией в одном процессе (в зависимости от применяемого средства): ручным или механизированным (в соответствии с инструкцией по эксплуатации, прилагаемой к конкретному оборудованию) способами.</w:t>
      </w:r>
    </w:p>
    <w:p>
      <w:pPr>
        <w:pStyle w:val="Style18"/>
        <w:jc w:val="both"/>
        <w:rPr/>
      </w:pPr>
      <w:bookmarkStart w:id="85" w:name="sub_102212"/>
      <w:bookmarkEnd w:id="85"/>
      <w:r>
        <w:rPr>
          <w:rFonts w:cs="Times New Roman" w:ascii="Times New Roman" w:hAnsi="Times New Roman"/>
          <w:sz w:val="32"/>
          <w:szCs w:val="32"/>
        </w:rPr>
        <w:t>Предстерилизационную очистку изделий проводят в централизованных стерилизационных, при отсутствии централизованных стерилизационных этот этап обработки осуществляют в отделениях лечебных организаций.</w:t>
      </w:r>
    </w:p>
    <w:p>
      <w:pPr>
        <w:pStyle w:val="Style18"/>
        <w:jc w:val="both"/>
        <w:rPr/>
      </w:pPr>
      <w:bookmarkStart w:id="86" w:name="sub_102213"/>
      <w:bookmarkEnd w:id="86"/>
      <w:r>
        <w:rPr>
          <w:rFonts w:cs="Times New Roman" w:ascii="Times New Roman" w:hAnsi="Times New Roman"/>
          <w:sz w:val="32"/>
          <w:szCs w:val="32"/>
        </w:rPr>
        <w:t>2.13. Качество предстерилизационной очистки изделий оценивают путем постановки азопирамовой или амидопириновой проб на наличие остаточных количеств крови, а также путем постановки фенолфталеиновой пробы на наличие остаточных количеств щелочных компонентов моющих средств (только в случаях применения средств, рабочие растворы которых имеют рН более 8,5) в соответствии с действующими методическими документами и инструкциями по применению конкретных средств.</w:t>
      </w:r>
    </w:p>
    <w:p>
      <w:pPr>
        <w:pStyle w:val="Style18"/>
        <w:jc w:val="both"/>
        <w:rPr/>
      </w:pPr>
      <w:bookmarkStart w:id="87" w:name="sub_102213"/>
      <w:bookmarkStart w:id="88" w:name="sub_102214"/>
      <w:bookmarkEnd w:id="87"/>
      <w:bookmarkEnd w:id="88"/>
      <w:r>
        <w:rPr>
          <w:rFonts w:cs="Times New Roman" w:ascii="Times New Roman" w:hAnsi="Times New Roman"/>
          <w:sz w:val="32"/>
          <w:szCs w:val="32"/>
        </w:rPr>
        <w:t>2.14. Контроль качества предстерилизационной очистки проводят ежедневно. Контролю подлежат: в стерилизационной - 1% от каждого наименования изделий, обработанных за смену; при децентрализованной обработке - 1% одновременно обработанных изделий каждого наименования, но не менее трех единиц. Результаты контроля регистрируют в журнале.</w:t>
      </w:r>
    </w:p>
    <w:p>
      <w:pPr>
        <w:pStyle w:val="Style18"/>
        <w:jc w:val="both"/>
        <w:rPr/>
      </w:pPr>
      <w:bookmarkStart w:id="89" w:name="sub_102214"/>
      <w:bookmarkStart w:id="90" w:name="sub_102215"/>
      <w:bookmarkEnd w:id="89"/>
      <w:bookmarkEnd w:id="90"/>
      <w:r>
        <w:rPr>
          <w:rFonts w:cs="Times New Roman" w:ascii="Times New Roman" w:hAnsi="Times New Roman"/>
          <w:sz w:val="32"/>
          <w:szCs w:val="32"/>
        </w:rPr>
        <w:t>2.15. Стерилизации подвергают все изделия медицинского назначения, контактирующие с раневой поверхностью, кровью (в организме пациента или вводимой в него) и/или инъекционными препаратами, а также отдельные виды медицинских инструментов, которые в процессе эксплуатации соприкасаются со слизистой оболочкой и могут вызвать ее повреждение.</w:t>
      </w:r>
    </w:p>
    <w:p>
      <w:pPr>
        <w:pStyle w:val="Style18"/>
        <w:jc w:val="both"/>
        <w:rPr/>
      </w:pPr>
      <w:bookmarkStart w:id="91" w:name="sub_102215"/>
      <w:bookmarkEnd w:id="91"/>
      <w:r>
        <w:rPr>
          <w:rFonts w:cs="Times New Roman" w:ascii="Times New Roman" w:hAnsi="Times New Roman"/>
          <w:sz w:val="32"/>
          <w:szCs w:val="32"/>
        </w:rPr>
        <w:t>Изделия однократного применения, предназначенные для осуществления таких манипуляций, выпускаются в стерильном виде предприятиями-изготовителями. Их повторное использование запрещается.</w:t>
      </w:r>
    </w:p>
    <w:p>
      <w:pPr>
        <w:pStyle w:val="Style18"/>
        <w:jc w:val="both"/>
        <w:rPr/>
      </w:pPr>
      <w:bookmarkStart w:id="92" w:name="sub_102216"/>
      <w:bookmarkEnd w:id="92"/>
      <w:r>
        <w:rPr>
          <w:rFonts w:cs="Times New Roman" w:ascii="Times New Roman" w:hAnsi="Times New Roman"/>
          <w:sz w:val="32"/>
          <w:szCs w:val="32"/>
        </w:rPr>
        <w:t>2.16. Стерилизацию изделий медицинского назначения осуществляют физическими (паровой, воздушный, инфракрасный) или химическими (применение растворов химических средств, газовый, плазменный) методами, используя для этого соответствующие стерилизующие агенты и типы оборудования. Выбор адекватного метода стерилизации зависит от особенностей стерилизуемых изделий. Стерилизацию осуществляют по режимам, указанным в инструкции по применению конкретного средства и в руководстве по эксплуатации стерилизатора конкретной модели.</w:t>
      </w:r>
    </w:p>
    <w:p>
      <w:pPr>
        <w:pStyle w:val="Style18"/>
        <w:jc w:val="both"/>
        <w:rPr/>
      </w:pPr>
      <w:bookmarkStart w:id="93" w:name="sub_102216"/>
      <w:bookmarkEnd w:id="93"/>
      <w:r>
        <w:rPr>
          <w:rFonts w:cs="Times New Roman" w:ascii="Times New Roman" w:hAnsi="Times New Roman"/>
          <w:sz w:val="32"/>
          <w:szCs w:val="32"/>
        </w:rPr>
        <w:t>Стерилизацию изделий проводят в централизованных стерилизационных, при отсутствии централизованных стерилизационных этот этап обработки осуществляют в отделениях лечебных организаций.</w:t>
      </w:r>
    </w:p>
    <w:p>
      <w:pPr>
        <w:pStyle w:val="Style18"/>
        <w:jc w:val="both"/>
        <w:rPr/>
      </w:pPr>
      <w:bookmarkStart w:id="94" w:name="sub_102217"/>
      <w:bookmarkEnd w:id="94"/>
      <w:r>
        <w:rPr>
          <w:rFonts w:cs="Times New Roman" w:ascii="Times New Roman" w:hAnsi="Times New Roman"/>
          <w:sz w:val="32"/>
          <w:szCs w:val="32"/>
        </w:rPr>
        <w:t>2.17. Паровым методом стерилизуют общие хирургические и специальные инструменты, детали приборов, аппаратов из коррозионностойких металлов, стекла, бельё, перевязочный материал, изделия из резин, латекса и отдельных видов пластмасс.</w:t>
      </w:r>
    </w:p>
    <w:p>
      <w:pPr>
        <w:pStyle w:val="Style18"/>
        <w:jc w:val="both"/>
        <w:rPr/>
      </w:pPr>
      <w:bookmarkStart w:id="95" w:name="sub_102217"/>
      <w:bookmarkStart w:id="96" w:name="sub_102218"/>
      <w:bookmarkEnd w:id="95"/>
      <w:bookmarkEnd w:id="96"/>
      <w:r>
        <w:rPr>
          <w:rFonts w:cs="Times New Roman" w:ascii="Times New Roman" w:hAnsi="Times New Roman"/>
          <w:sz w:val="32"/>
          <w:szCs w:val="32"/>
        </w:rPr>
        <w:t>2.18. Воздушным методом стерилизуют хирургические, гинекологические, стоматологические инструменты, детали приборов и аппаратов, в том числе изготовленные из коррозионно-нестойких металлов, изделия из силиконовой резины. Перед стерилизацией воздушным методом изделия после предстерилизационной очистки обязательно высушивают в сушильном шкафу при температуре 85°С до исчезновения видимой влаги. Использование сушильных шкафов (типа ШСС) для стерилизации воздушным методом запрещается.</w:t>
      </w:r>
    </w:p>
    <w:p>
      <w:pPr>
        <w:pStyle w:val="Style18"/>
        <w:jc w:val="both"/>
        <w:rPr/>
      </w:pPr>
      <w:bookmarkStart w:id="97" w:name="sub_102218"/>
      <w:bookmarkStart w:id="98" w:name="sub_102219"/>
      <w:bookmarkEnd w:id="97"/>
      <w:bookmarkEnd w:id="98"/>
      <w:r>
        <w:rPr>
          <w:rFonts w:cs="Times New Roman" w:ascii="Times New Roman" w:hAnsi="Times New Roman"/>
          <w:sz w:val="32"/>
          <w:szCs w:val="32"/>
        </w:rPr>
        <w:t>2.19. Химический метод стерилизации с применением растворов химических средств, как правило применяют, для стерилизации изделий, в конструкции которых использованы термолабильные материалы, не позволяющие использовать другие официально рекомендуемые, доступные методы стерилизации.</w:t>
      </w:r>
    </w:p>
    <w:p>
      <w:pPr>
        <w:pStyle w:val="Style18"/>
        <w:jc w:val="both"/>
        <w:rPr/>
      </w:pPr>
      <w:bookmarkStart w:id="99" w:name="sub_102219"/>
      <w:bookmarkEnd w:id="99"/>
      <w:r>
        <w:rPr>
          <w:rFonts w:cs="Times New Roman" w:ascii="Times New Roman" w:hAnsi="Times New Roman"/>
          <w:sz w:val="32"/>
          <w:szCs w:val="32"/>
        </w:rPr>
        <w:t>Для химической стерилизации применяют растворы альдегидсодержащих, кислородсодержащих и некоторых хлорсодержащих средств, проявляющих спороцидное действи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 избежание разбавления рабочих растворов, особенно используемых многократно, погружаемые в них изделия должны быть сухи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стерилизации растворами химических средств все манипуляции проводят, строго соблюдая правила асептики; используют стерильные емкости для стерилизации и отмывания изделий стерильной питьевой водой от остатков средства. Изделия промывают согласно рекомендациям, изложенным в инструкции по применению конкретного средства.</w:t>
      </w:r>
    </w:p>
    <w:p>
      <w:pPr>
        <w:pStyle w:val="Style18"/>
        <w:jc w:val="both"/>
        <w:rPr/>
      </w:pPr>
      <w:bookmarkStart w:id="100" w:name="sub_102220"/>
      <w:bookmarkEnd w:id="100"/>
      <w:r>
        <w:rPr>
          <w:rFonts w:cs="Times New Roman" w:ascii="Times New Roman" w:hAnsi="Times New Roman"/>
          <w:sz w:val="32"/>
          <w:szCs w:val="32"/>
        </w:rPr>
        <w:t>2.20. Газовым методом стерилизуют изделия из различных, в том числе термолабильных материалов, используя в качестве стерилизующих средств окись этилена, формальдегид, озон. Перед стерилизацией газовым методом с изделий после предстерилизационной очистки удаляют видимую влагу. Стерилизацию осуществляют в соответствии с режимами применения средств для стерилизации конкретных групп изделий, а также согласно инструкциям по эксплуатации стерилизаторов, разрешенных к применению.</w:t>
      </w:r>
    </w:p>
    <w:p>
      <w:pPr>
        <w:pStyle w:val="Style18"/>
        <w:jc w:val="both"/>
        <w:rPr/>
      </w:pPr>
      <w:bookmarkStart w:id="101" w:name="sub_102220"/>
      <w:bookmarkStart w:id="102" w:name="sub_102221"/>
      <w:bookmarkEnd w:id="101"/>
      <w:bookmarkEnd w:id="102"/>
      <w:r>
        <w:rPr>
          <w:rFonts w:cs="Times New Roman" w:ascii="Times New Roman" w:hAnsi="Times New Roman"/>
          <w:sz w:val="32"/>
          <w:szCs w:val="32"/>
        </w:rPr>
        <w:t>2.21. Плазменным методом, используя стерилизующие средства на основе перекиси водорода в плазменных стерилизаторах, стерилизуют хирургические, эндоскопические инструменты, эндоскопы, оптические устройства и приспособления, волоконные световодные кабели, зонды и датчики, электропроводные шнуры и кабели и другие изделия из металлов, латекса, пластмасс, стекла и кремния.</w:t>
      </w:r>
    </w:p>
    <w:p>
      <w:pPr>
        <w:pStyle w:val="Style18"/>
        <w:jc w:val="both"/>
        <w:rPr/>
      </w:pPr>
      <w:bookmarkStart w:id="103" w:name="sub_102221"/>
      <w:bookmarkStart w:id="104" w:name="sub_102222"/>
      <w:bookmarkEnd w:id="103"/>
      <w:bookmarkEnd w:id="104"/>
      <w:r>
        <w:rPr>
          <w:rFonts w:cs="Times New Roman" w:ascii="Times New Roman" w:hAnsi="Times New Roman"/>
          <w:sz w:val="32"/>
          <w:szCs w:val="32"/>
        </w:rPr>
        <w:t>2.22. В стоматологических медицинских организациях (кабинетах) допускается применять гласперленовые стерилизаторы, в которых стерилизуют боры различного вида и другие мелкие инструменты при полном погружении их в среду нагретых стеклянных шариков. Не рекомендуется использовать данный метод для стерилизации рабочих частей более крупных стоматологических инструментов, которые невозможно полностью погрузить в среду нагретых стеклянных шариков.</w:t>
      </w:r>
    </w:p>
    <w:p>
      <w:pPr>
        <w:pStyle w:val="Style18"/>
        <w:jc w:val="both"/>
        <w:rPr/>
      </w:pPr>
      <w:bookmarkStart w:id="105" w:name="sub_102222"/>
      <w:bookmarkStart w:id="106" w:name="sub_102223"/>
      <w:bookmarkEnd w:id="105"/>
      <w:bookmarkEnd w:id="106"/>
      <w:r>
        <w:rPr>
          <w:rFonts w:cs="Times New Roman" w:ascii="Times New Roman" w:hAnsi="Times New Roman"/>
          <w:sz w:val="32"/>
          <w:szCs w:val="32"/>
        </w:rPr>
        <w:t>2.23. Инфракрасным методом стерилизуют стоматологические и некоторые другие инструменты из металлов.</w:t>
      </w:r>
    </w:p>
    <w:p>
      <w:pPr>
        <w:pStyle w:val="Style18"/>
        <w:jc w:val="both"/>
        <w:rPr/>
      </w:pPr>
      <w:bookmarkStart w:id="107" w:name="sub_102223"/>
      <w:bookmarkStart w:id="108" w:name="sub_102224"/>
      <w:bookmarkEnd w:id="107"/>
      <w:bookmarkEnd w:id="108"/>
      <w:r>
        <w:rPr>
          <w:rFonts w:cs="Times New Roman" w:ascii="Times New Roman" w:hAnsi="Times New Roman"/>
          <w:sz w:val="32"/>
          <w:szCs w:val="32"/>
        </w:rPr>
        <w:t>2.24. При паровом, воздушном, газовом и плазменном методах изделия стерилизуют в упакованном виде, используя бумажные, комбинированные и пластиковые стерилизационные упаковочные материалы, а также пергамент и бязь (в зависимости от метода стерилизации), разрешенные для этой цели в установленном порядке. Упаковочные материалы используют однократно.</w:t>
      </w:r>
    </w:p>
    <w:p>
      <w:pPr>
        <w:pStyle w:val="Style18"/>
        <w:jc w:val="both"/>
        <w:rPr/>
      </w:pPr>
      <w:bookmarkStart w:id="109" w:name="sub_102224"/>
      <w:bookmarkEnd w:id="109"/>
      <w:r>
        <w:rPr>
          <w:rFonts w:cs="Times New Roman" w:ascii="Times New Roman" w:hAnsi="Times New Roman"/>
          <w:sz w:val="32"/>
          <w:szCs w:val="32"/>
        </w:rPr>
        <w:t>При паровом методе, кроме того, используют стерилизационные коробки с фильтр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воздушном и инфракрасном методах допускается стерилизация инструментов в неупакованном виде (в открытых лотках), после чего их сразу используют по назначению.</w:t>
      </w:r>
    </w:p>
    <w:p>
      <w:pPr>
        <w:pStyle w:val="Style18"/>
        <w:jc w:val="both"/>
        <w:rPr/>
      </w:pPr>
      <w:bookmarkStart w:id="110" w:name="sub_102225"/>
      <w:bookmarkEnd w:id="110"/>
      <w:r>
        <w:rPr>
          <w:rFonts w:cs="Times New Roman" w:ascii="Times New Roman" w:hAnsi="Times New Roman"/>
          <w:sz w:val="32"/>
          <w:szCs w:val="32"/>
        </w:rPr>
        <w:t>2.25. Хранение изделий, простерилизованных в упакованном виде, осуществляют в шкафах, рабочих столах. Сроки хранения указываются на упаковке и определяются видом упаковочного материала согласно инструкции по его применению.</w:t>
      </w:r>
    </w:p>
    <w:p>
      <w:pPr>
        <w:pStyle w:val="Style18"/>
        <w:jc w:val="both"/>
        <w:rPr/>
      </w:pPr>
      <w:bookmarkStart w:id="111" w:name="sub_102225"/>
      <w:bookmarkStart w:id="112" w:name="sub_102226"/>
      <w:bookmarkEnd w:id="111"/>
      <w:bookmarkEnd w:id="112"/>
      <w:r>
        <w:rPr>
          <w:rFonts w:cs="Times New Roman" w:ascii="Times New Roman" w:hAnsi="Times New Roman"/>
          <w:sz w:val="32"/>
          <w:szCs w:val="32"/>
        </w:rPr>
        <w:t>2.26. Стерилизация изделий в неупакованном виде допускается только при децентрализованной системе обработки в следующих случаях:</w:t>
      </w:r>
    </w:p>
    <w:p>
      <w:pPr>
        <w:pStyle w:val="Style18"/>
        <w:jc w:val="both"/>
        <w:rPr/>
      </w:pPr>
      <w:bookmarkStart w:id="113" w:name="sub_102226"/>
      <w:bookmarkEnd w:id="113"/>
      <w:r>
        <w:rPr>
          <w:rFonts w:cs="Times New Roman" w:ascii="Times New Roman" w:hAnsi="Times New Roman"/>
          <w:sz w:val="32"/>
          <w:szCs w:val="32"/>
        </w:rPr>
        <w:t>- при стерилизации изделий медицинского назначения растворами химических средст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и стерилизации металлических инструментов термическими методами (гласперленовый, инфракрасный, воздушный, паровой) в портативных стерилизатор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се изделия, простерилизованные в неупакованном виде, целесообразно сразу использовать по назначению. Запрещается перенос их из кабинета в кабинет.</w:t>
      </w:r>
    </w:p>
    <w:p>
      <w:pPr>
        <w:pStyle w:val="Style18"/>
        <w:jc w:val="both"/>
        <w:rPr/>
      </w:pPr>
      <w:bookmarkStart w:id="114" w:name="sub_102227"/>
      <w:bookmarkEnd w:id="114"/>
      <w:r>
        <w:rPr>
          <w:rFonts w:cs="Times New Roman" w:ascii="Times New Roman" w:hAnsi="Times New Roman"/>
          <w:sz w:val="32"/>
          <w:szCs w:val="32"/>
        </w:rPr>
        <w:t>2.27. При необходимости, инструменты, простерилизованные в неупакованном виде одним из термических методов, после окончания стерилизации допускается хранить в разрешенных к применению в установленном порядке бактерицидных (оснащенных ультрафиолетовыми лампами) камерах в течение срока, указанного в руководстве по эксплуатации оборудования, а в случае отсутствия таких камер - на стерильном столе не более 6 часов.</w:t>
      </w:r>
    </w:p>
    <w:p>
      <w:pPr>
        <w:pStyle w:val="Style18"/>
        <w:jc w:val="both"/>
        <w:rPr/>
      </w:pPr>
      <w:bookmarkStart w:id="115" w:name="sub_102227"/>
      <w:bookmarkStart w:id="116" w:name="sub_102228"/>
      <w:bookmarkEnd w:id="115"/>
      <w:bookmarkEnd w:id="116"/>
      <w:r>
        <w:rPr>
          <w:rFonts w:cs="Times New Roman" w:ascii="Times New Roman" w:hAnsi="Times New Roman"/>
          <w:sz w:val="32"/>
          <w:szCs w:val="32"/>
        </w:rPr>
        <w:t>2.28. Изделия медицинского назначения, простерилизованные в стерилизационных коробках, допускается извлекать для использования из стерилизационных коробок не более чем в течение 6 часов после их вскрытия.</w:t>
      </w:r>
    </w:p>
    <w:p>
      <w:pPr>
        <w:pStyle w:val="Style18"/>
        <w:jc w:val="both"/>
        <w:rPr/>
      </w:pPr>
      <w:bookmarkStart w:id="117" w:name="sub_102228"/>
      <w:bookmarkStart w:id="118" w:name="sub_102229"/>
      <w:bookmarkEnd w:id="117"/>
      <w:bookmarkEnd w:id="118"/>
      <w:r>
        <w:rPr>
          <w:rFonts w:cs="Times New Roman" w:ascii="Times New Roman" w:hAnsi="Times New Roman"/>
          <w:sz w:val="32"/>
          <w:szCs w:val="32"/>
        </w:rPr>
        <w:t>2.29. Бактерицидные камеры, оснащенные ультрафиолетовыми лампами,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. Категорически запрещается применять такое оборудование с целью дезинфекции или стерилизации изделий.</w:t>
      </w:r>
    </w:p>
    <w:p>
      <w:pPr>
        <w:pStyle w:val="Style18"/>
        <w:jc w:val="both"/>
        <w:rPr/>
      </w:pPr>
      <w:bookmarkStart w:id="119" w:name="sub_102229"/>
      <w:bookmarkStart w:id="120" w:name="sub_102230"/>
      <w:bookmarkEnd w:id="119"/>
      <w:bookmarkEnd w:id="120"/>
      <w:r>
        <w:rPr>
          <w:rFonts w:cs="Times New Roman" w:ascii="Times New Roman" w:hAnsi="Times New Roman"/>
          <w:sz w:val="32"/>
          <w:szCs w:val="32"/>
        </w:rPr>
        <w:t>2.30.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.</w:t>
      </w:r>
    </w:p>
    <w:p>
      <w:pPr>
        <w:pStyle w:val="Style18"/>
        <w:jc w:val="both"/>
        <w:rPr/>
      </w:pPr>
      <w:bookmarkStart w:id="121" w:name="sub_102230"/>
      <w:bookmarkStart w:id="122" w:name="sub_102231"/>
      <w:bookmarkEnd w:id="121"/>
      <w:bookmarkEnd w:id="122"/>
      <w:r>
        <w:rPr>
          <w:rFonts w:cs="Times New Roman" w:ascii="Times New Roman" w:hAnsi="Times New Roman"/>
          <w:sz w:val="32"/>
          <w:szCs w:val="32"/>
        </w:rPr>
        <w:t>2.31.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, выложенную стерильной простыней, на срок не более 3 суток.</w:t>
      </w:r>
    </w:p>
    <w:p>
      <w:pPr>
        <w:pStyle w:val="Style18"/>
        <w:jc w:val="both"/>
        <w:rPr/>
      </w:pPr>
      <w:bookmarkStart w:id="123" w:name="sub_102231"/>
      <w:bookmarkStart w:id="124" w:name="sub_102232"/>
      <w:bookmarkEnd w:id="123"/>
      <w:bookmarkEnd w:id="124"/>
      <w:r>
        <w:rPr>
          <w:rFonts w:cs="Times New Roman" w:ascii="Times New Roman" w:hAnsi="Times New Roman"/>
          <w:sz w:val="32"/>
          <w:szCs w:val="32"/>
        </w:rPr>
        <w:t>2.32. Все манипуляции по накрытию стерильного стола проводят в стерильном халате, маске и перчатках, с использованием стерильных простыней. Обязательно делают отметку о дате и времени накрытия стерильного стола. Стерильный стол накрывают на 6 часов. Не использованные в течение этого срока материалы и инструменты со стерильного стола направляют на повторную стерилизацию.</w:t>
      </w:r>
    </w:p>
    <w:p>
      <w:pPr>
        <w:pStyle w:val="Style18"/>
        <w:jc w:val="both"/>
        <w:rPr/>
      </w:pPr>
      <w:bookmarkStart w:id="125" w:name="sub_102232"/>
      <w:bookmarkStart w:id="126" w:name="sub_102233"/>
      <w:bookmarkEnd w:id="125"/>
      <w:bookmarkEnd w:id="126"/>
      <w:r>
        <w:rPr>
          <w:rFonts w:cs="Times New Roman" w:ascii="Times New Roman" w:hAnsi="Times New Roman"/>
          <w:sz w:val="32"/>
          <w:szCs w:val="32"/>
        </w:rPr>
        <w:t>2.33. Не допускается использование простерилизованных изделий медицинского назначения с истекшим сроком хранения после стерилизации.</w:t>
      </w:r>
    </w:p>
    <w:p>
      <w:pPr>
        <w:pStyle w:val="Style18"/>
        <w:jc w:val="both"/>
        <w:rPr/>
      </w:pPr>
      <w:bookmarkStart w:id="127" w:name="sub_102233"/>
      <w:bookmarkStart w:id="128" w:name="sub_102234"/>
      <w:bookmarkEnd w:id="127"/>
      <w:bookmarkEnd w:id="128"/>
      <w:r>
        <w:rPr>
          <w:rFonts w:cs="Times New Roman" w:ascii="Times New Roman" w:hAnsi="Times New Roman"/>
          <w:sz w:val="32"/>
          <w:szCs w:val="32"/>
        </w:rPr>
        <w:t>2.34. Учет стерилизации изделий медицинского назначения ведут в журнале по учетной статистической форме.</w:t>
      </w:r>
    </w:p>
    <w:p>
      <w:pPr>
        <w:pStyle w:val="Style18"/>
        <w:jc w:val="both"/>
        <w:rPr/>
      </w:pPr>
      <w:bookmarkStart w:id="129" w:name="sub_102234"/>
      <w:bookmarkStart w:id="130" w:name="sub_102235"/>
      <w:bookmarkEnd w:id="129"/>
      <w:bookmarkEnd w:id="130"/>
      <w:r>
        <w:rPr>
          <w:rFonts w:cs="Times New Roman" w:ascii="Times New Roman" w:hAnsi="Times New Roman"/>
          <w:sz w:val="32"/>
          <w:szCs w:val="32"/>
        </w:rPr>
        <w:t>2.35. Контроль стерилизации включает контроль работы стерилизаторов, проверку значений параметров режимов стерилизации и оценку ее эффективности.</w:t>
      </w:r>
    </w:p>
    <w:p>
      <w:pPr>
        <w:pStyle w:val="Style18"/>
        <w:jc w:val="both"/>
        <w:rPr/>
      </w:pPr>
      <w:bookmarkStart w:id="131" w:name="sub_102235"/>
      <w:bookmarkEnd w:id="131"/>
      <w:r>
        <w:rPr>
          <w:rFonts w:cs="Times New Roman" w:ascii="Times New Roman" w:hAnsi="Times New Roman"/>
          <w:sz w:val="32"/>
          <w:szCs w:val="32"/>
        </w:rPr>
        <w:t>Контроль работы стерилизаторов проводят в соответствии с действующими документами: физическим (с использованием контрольно-измерительных приборов), химическим (с использованием химических индикаторов) и бактериологическим (с использованием биологических индикаторов) методами. Параметры режимов стерилизации контролируют физическим и химическим метод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ффективность стерилизации оценивают на основании результатов бактериологических исследований при контроле стерильности изделий медицинского назначения.</w:t>
      </w:r>
    </w:p>
    <w:p>
      <w:pPr>
        <w:pStyle w:val="Style18"/>
        <w:jc w:val="both"/>
        <w:rPr/>
      </w:pPr>
      <w:bookmarkStart w:id="132" w:name="sub_102236"/>
      <w:bookmarkEnd w:id="132"/>
      <w:r>
        <w:rPr>
          <w:rFonts w:cs="Times New Roman" w:ascii="Times New Roman" w:hAnsi="Times New Roman"/>
          <w:sz w:val="32"/>
          <w:szCs w:val="32"/>
        </w:rPr>
        <w:t>2.36. Стерилизаторы подлежат бактериологическому контролю после их установки (ремонта), а также в ходе эксплуатации не реже двух раз в год в порядке производственного контроля.</w:t>
      </w:r>
    </w:p>
    <w:p>
      <w:pPr>
        <w:pStyle w:val="Style18"/>
        <w:jc w:val="both"/>
        <w:rPr/>
      </w:pPr>
      <w:bookmarkStart w:id="133" w:name="sub_102236"/>
      <w:bookmarkStart w:id="134" w:name="sub_102237"/>
      <w:bookmarkEnd w:id="133"/>
      <w:bookmarkEnd w:id="134"/>
      <w:r>
        <w:rPr>
          <w:rFonts w:cs="Times New Roman" w:ascii="Times New Roman" w:hAnsi="Times New Roman"/>
          <w:sz w:val="32"/>
          <w:szCs w:val="32"/>
        </w:rPr>
        <w:t>2.37. Техническое обслуживание, гарантийный и текущий ремонт стерилизаторов осуществляют специалисты сервисных служб.</w:t>
      </w:r>
    </w:p>
    <w:p>
      <w:pPr>
        <w:pStyle w:val="Style18"/>
        <w:jc w:val="both"/>
        <w:rPr/>
      </w:pPr>
      <w:bookmarkStart w:id="135" w:name="sub_102237"/>
      <w:bookmarkStart w:id="136" w:name="sub_102238"/>
      <w:bookmarkEnd w:id="135"/>
      <w:bookmarkEnd w:id="136"/>
      <w:r>
        <w:rPr>
          <w:rFonts w:cs="Times New Roman" w:ascii="Times New Roman" w:hAnsi="Times New Roman"/>
          <w:sz w:val="32"/>
          <w:szCs w:val="32"/>
        </w:rPr>
        <w:t>2.38. Контроль качества дезинфекции, предстерилизационной очистки и стерилизации изделий медицинского назначения проводят ответственные лица в рамках производственного контроля, а также органы, уполномоченные осуществлять государственный санитарно-эпидемиологический надзор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137" w:name="sub_102238"/>
      <w:bookmarkStart w:id="138" w:name="sub_102238"/>
      <w:bookmarkEnd w:id="138"/>
    </w:p>
    <w:p>
      <w:pPr>
        <w:pStyle w:val="Style18"/>
        <w:jc w:val="both"/>
        <w:rPr/>
      </w:pPr>
      <w:bookmarkStart w:id="139" w:name="sub_102300"/>
      <w:bookmarkEnd w:id="139"/>
      <w:r>
        <w:rPr>
          <w:rFonts w:cs="Times New Roman" w:ascii="Times New Roman" w:hAnsi="Times New Roman"/>
          <w:sz w:val="32"/>
          <w:szCs w:val="32"/>
        </w:rPr>
        <w:t>3. Обеспечение проведения дезинфекционных и стерилизационных мероприятий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140" w:name="sub_102300"/>
      <w:bookmarkStart w:id="141" w:name="sub_102301"/>
      <w:bookmarkStart w:id="142" w:name="sub_102300"/>
      <w:bookmarkStart w:id="143" w:name="sub_102301"/>
      <w:bookmarkEnd w:id="142"/>
      <w:bookmarkEnd w:id="143"/>
    </w:p>
    <w:p>
      <w:pPr>
        <w:pStyle w:val="Style18"/>
        <w:jc w:val="both"/>
        <w:rPr/>
      </w:pPr>
      <w:bookmarkStart w:id="144" w:name="sub_102301"/>
      <w:bookmarkEnd w:id="144"/>
      <w:r>
        <w:rPr>
          <w:rFonts w:cs="Times New Roman" w:ascii="Times New Roman" w:hAnsi="Times New Roman"/>
          <w:sz w:val="32"/>
          <w:szCs w:val="32"/>
        </w:rPr>
        <w:t>3.1. В целях защиты пациентов и персонала от внутрибольничной инфекции организуется и проводится производственный контроль соблюдения требований настоящих санитарных правил в лечебно-профилактических организациях при проведении дезинфекционных и стерилизационных мероприятий, работ и услуг.</w:t>
      </w:r>
    </w:p>
    <w:p>
      <w:pPr>
        <w:pStyle w:val="Style18"/>
        <w:jc w:val="both"/>
        <w:rPr/>
      </w:pPr>
      <w:bookmarkStart w:id="145" w:name="sub_102302"/>
      <w:bookmarkEnd w:id="145"/>
      <w:r>
        <w:rPr>
          <w:rFonts w:cs="Times New Roman" w:ascii="Times New Roman" w:hAnsi="Times New Roman"/>
          <w:sz w:val="32"/>
          <w:szCs w:val="32"/>
        </w:rPr>
        <w:t>3.2. Производственный контроль включает:</w:t>
      </w:r>
    </w:p>
    <w:p>
      <w:pPr>
        <w:pStyle w:val="Style18"/>
        <w:jc w:val="both"/>
        <w:rPr/>
      </w:pPr>
      <w:bookmarkStart w:id="146" w:name="sub_102302"/>
      <w:bookmarkEnd w:id="146"/>
      <w:r>
        <w:rPr>
          <w:rFonts w:cs="Times New Roman" w:ascii="Times New Roman" w:hAnsi="Times New Roman"/>
          <w:sz w:val="32"/>
          <w:szCs w:val="32"/>
        </w:rPr>
        <w:t>- наличие в организации официально изданных санитарно-эпидемиологических правил и норматив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азначение лиц, ответственных за организацию и осуществление производственного контроля;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рганизацию лабораторно-инструментальных исследова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контроль наличия в организации документов, подтверждающих безопасность и безвредность продукции, работ и услуг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изуальный контроль уполномоченными должностными лицами за выполнением санитарно-противоэпидемических (профилактических) мероприятий, соблюдением санитарно-эпидемиологических правил, разработкой и реализацией мер, направленных на устранение выявленных нарушений.</w:t>
      </w:r>
    </w:p>
    <w:p>
      <w:pPr>
        <w:pStyle w:val="Style18"/>
        <w:jc w:val="both"/>
        <w:rPr/>
      </w:pPr>
      <w:bookmarkStart w:id="147" w:name="sub_1023021"/>
      <w:bookmarkEnd w:id="147"/>
      <w:r>
        <w:rPr>
          <w:rFonts w:cs="Times New Roman" w:ascii="Times New Roman" w:hAnsi="Times New Roman"/>
          <w:sz w:val="32"/>
          <w:szCs w:val="32"/>
        </w:rPr>
        <w:t>3.2.1. Производственный контроль проведения дезинфекционных и стерилизационных мероприятий осуществляется на основании соответствующего раздела плана производственного контроля ЛПО, включающего программу лабораторно-инструментального контроля. План производственного контроля разрабатывает лицо, ответственное за организацию и проведение производственного контроля, а утверждает руководитель лечебно-профилактической организации.</w:t>
      </w:r>
    </w:p>
    <w:p>
      <w:pPr>
        <w:pStyle w:val="Style18"/>
        <w:jc w:val="both"/>
        <w:rPr/>
      </w:pPr>
      <w:bookmarkStart w:id="148" w:name="sub_1023021"/>
      <w:bookmarkStart w:id="149" w:name="sub_1023022"/>
      <w:bookmarkEnd w:id="148"/>
      <w:bookmarkEnd w:id="149"/>
      <w:r>
        <w:rPr>
          <w:rFonts w:cs="Times New Roman" w:ascii="Times New Roman" w:hAnsi="Times New Roman"/>
          <w:sz w:val="32"/>
          <w:szCs w:val="32"/>
        </w:rPr>
        <w:t>3.2.2. Лицо, ответственное за проведение производственного контроля, представляет отчет руководителю организации (индивидуальному предпринимателю) об исполнении плана для принятия соответствующих организационных мер.</w:t>
      </w:r>
    </w:p>
    <w:p>
      <w:pPr>
        <w:pStyle w:val="Style18"/>
        <w:jc w:val="both"/>
        <w:rPr/>
      </w:pPr>
      <w:bookmarkStart w:id="150" w:name="sub_1023022"/>
      <w:bookmarkStart w:id="151" w:name="sub_1023023"/>
      <w:bookmarkEnd w:id="150"/>
      <w:bookmarkEnd w:id="151"/>
      <w:r>
        <w:rPr>
          <w:rFonts w:cs="Times New Roman" w:ascii="Times New Roman" w:hAnsi="Times New Roman"/>
          <w:sz w:val="32"/>
          <w:szCs w:val="32"/>
        </w:rPr>
        <w:t>3.2.3. Юридические лица и индивидуальные предприниматели являются ответственными за своевременность, полноту и достоверность осуществляемого производственного контроля.</w:t>
      </w:r>
    </w:p>
    <w:p>
      <w:pPr>
        <w:pStyle w:val="Style18"/>
        <w:jc w:val="both"/>
        <w:rPr/>
      </w:pPr>
      <w:bookmarkStart w:id="152" w:name="sub_1023023"/>
      <w:bookmarkStart w:id="153" w:name="sub_102303"/>
      <w:bookmarkEnd w:id="152"/>
      <w:bookmarkEnd w:id="153"/>
      <w:r>
        <w:rPr>
          <w:rFonts w:cs="Times New Roman" w:ascii="Times New Roman" w:hAnsi="Times New Roman"/>
          <w:sz w:val="32"/>
          <w:szCs w:val="32"/>
        </w:rPr>
        <w:t>3.3. Материально-техническое обеспечение дезинфекционных и стерилизационных мероприятий определяется санитарными требованиями к помещению и прилегающей к нему территории, профилем организации, видами и количеством проводимых медицинских манипуляций.</w:t>
      </w:r>
    </w:p>
    <w:p>
      <w:pPr>
        <w:pStyle w:val="Style18"/>
        <w:jc w:val="both"/>
        <w:rPr/>
      </w:pPr>
      <w:bookmarkStart w:id="154" w:name="sub_102303"/>
      <w:bookmarkStart w:id="155" w:name="sub_102304"/>
      <w:bookmarkEnd w:id="154"/>
      <w:bookmarkEnd w:id="155"/>
      <w:r>
        <w:rPr>
          <w:rFonts w:cs="Times New Roman" w:ascii="Times New Roman" w:hAnsi="Times New Roman"/>
          <w:sz w:val="32"/>
          <w:szCs w:val="32"/>
        </w:rPr>
        <w:t>3.4. Критериями оценки качества проведения дезинфекционных и стерилизационных мероприятий в ЛПО являются:</w:t>
      </w:r>
    </w:p>
    <w:p>
      <w:pPr>
        <w:pStyle w:val="Style18"/>
        <w:jc w:val="both"/>
        <w:rPr/>
      </w:pPr>
      <w:bookmarkStart w:id="156" w:name="sub_102304"/>
      <w:bookmarkEnd w:id="156"/>
      <w:r>
        <w:rPr>
          <w:rFonts w:cs="Times New Roman" w:ascii="Times New Roman" w:hAnsi="Times New Roman"/>
          <w:sz w:val="32"/>
          <w:szCs w:val="32"/>
        </w:rPr>
        <w:t>- отрицательные результаты посевов проб со всех объектов внутрибольничной среды (в том числе контроль стерильност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оказатели обсемененности воздуха, не превышающие установленные норматив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тсутствие в помещениях ЛПО грызунов, подтвержденное с применением субъективной оценки и объективных методов обнаруж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тсутствие в помещениях ЛПО членистоногих, подтвержденное с применением субъективной оценки и объективных методов обнаружения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 3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hyperlink r:id="rId24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</w:rPr>
          <w:t>Приказ Министерства здравоохранения и социального развития РФ от 11 декабря 2007 г. N 751 "Об утверждении стандарта медицинской помощи больным с чесоткой"</w:t>
        </w:r>
      </w:hyperlink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ст. 37.1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Основ законодательства Российской Федерации об охране здоровья граждан от 22 июля 1993 г. N 5487-1 (Ведомости Съезда народных депутатов Российской Федерации и Верховного Совета Российской Федерации, 1993, N 33, ст. 1318; Собрание законодательства Российской Федерации, 2007, N 1, ст. 21; N 43, ст. 5084) приказыва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стандарт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медицинской помощи больным с чесотк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Рекомендовать руководителям государственных и муниципальных медицинских организаций использова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стандарт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медицинской помощи больным с чесоткой при оказании амбулаторно-поликлинической помощ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 Признать утратившим силу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риказ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Министерства здравоохранения и социального развития Российской Федерации от 23 ноября 2004 г. N 270 "Об утверждении стандарта медицинской помощи больным чесоткой"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 4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hyperlink r:id="rId27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</w:rPr>
          <w:t>Приказ Министерства здравоохранения и социального развития РФ от 11 декабря 2007 г. N 752 "Об утверждении стандарта медицинской помощи больным с педикулезом"</w:t>
        </w:r>
      </w:hyperlink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ст. 37.1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Основ законодательства Российской Федерации об охране здоровья граждан от 22 июля 1993 г. N 5487-1 (Ведомости Съезда народных депутатов Российской Федерации и Верховного Совета Российской Федерации, 1993, N 33, ст. 1318; Собрание законодательства Российской Федерации, 2007, N 1, ст. 21; N 43, ст. 5084) приказыва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стандарт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медицинской помощи больным с педикулез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Рекомендовать руководителям государственных и муниципальных медицинских организаций использова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стандарт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медицинской помощи больным с педикулезом при оказании амбулаторно-поликлинической помощ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 5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ЫЙ ЗАКОН ОТ 18 июня 2001 г. N 77-ФЗ «О ПРЕДУПРЕЖДЕНИИ РАСПРОСТРАНЕНИЯ ТУБЕРКУЛЕЗА В РОССИЙСКОЙ ФЕДЕРАЦИИ»</w:t>
      </w:r>
    </w:p>
    <w:p>
      <w:pPr>
        <w:pStyle w:val="Style18"/>
        <w:jc w:val="both"/>
        <w:rPr/>
      </w:pPr>
      <w:r>
        <w:fldChar w:fldCharType="begin"/>
      </w:r>
      <w:r>
        <w:rPr>
          <w:sz w:val="32"/>
          <w:b/>
          <w:szCs w:val="32"/>
          <w:rFonts w:cs="Times New Roman" w:ascii="Times New Roman" w:hAnsi="Times New Roman"/>
        </w:rPr>
        <w:instrText xml:space="preserve"> HYPERLINK "http://www.rg.ru/2001/06/23/tuberkulez-dok.html" \l "comment_block"</w:instrText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end"/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нят Государственной Думой 24 мая 2001 года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добрен Советом Федерации 6 июня 2001 год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Настоящий Федеральный закон устанавливает правовые основы осуществления государственной политики в области предупреждения распространения туберкулеза в Российской Федерации в целях охраны здоровья граждан и обеспечения санитарно-эпидемиологического благополучия насел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. 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b/>
          <w:bCs/>
          <w:sz w:val="32"/>
          <w:szCs w:val="32"/>
        </w:rPr>
        <w:t>Статья 1. Основные понят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Для целей настоящего Федерального закона используются следующие основные понят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туберкулез - инфекционное заболевание, вызываемое микобактериями туберкулез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активная форма туберкулеза - туберкулез, признаки активности процесса которого установлены в результате проведения клинических, лабораторных, рентгенологических исследова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заразная форма туберкулеза - активная форма туберкулеза, при которой происходит выделение микобактерий туберкулеза;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больной туберкулезом - больной активной формой туберкулез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противотуберкулезная помощь - совокупность социальных, медицинских, санитарно-гигиенических и противоэпидемических мероприятий, направленных на выявление, обследование и лечение, в том числе обязательные обследование и лечение, диспансерное наблюдение и реабилитацию больных туберкулезом и проводимых в стационаре и (или) амбулаторно в порядке, установленном настоящим Федеральным законом, другими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профилактика туберкулеза - совокупность мероприятий, направленных на раннее выявление туберкулеза в целях предупреждения его распростран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медицинские противотуберкулезные организации - медицинские организации, оказывающие противотуберкулезную помощь и осуществляющие профилактику туберкулеза, в том числе научно-исследовательские институты туберкулеза, кафедры туберкулеза медицинских факультетов образовательных учреждений высшего профессионального образования, медицинские противотуберкулезные организации уголовно-исполнительной системы, противотуберкулезные организации федеральных органов исполнительной власти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. Правовое регулирование в области предупреждения распространения туберкулеза в Российской Федер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1. Законодательство в области предупреждения распространения туберкулеза в Российской Федерации состоит из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2.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 не могут ограничивать права граждан на защиту от туберкулеза и гарантии получения противотуберкулезной помощи, предусмотренные настоящим Федеральным законом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b/>
          <w:bCs/>
          <w:sz w:val="32"/>
          <w:szCs w:val="32"/>
        </w:rPr>
        <w:t>Статья 3. Применение настоящего Федерального зако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1. Настоящий Федеральный закон распространяется на граждан Российской Федерации при оказании им противотуберкулезной помощи и применяется в отношении юридических и физических лиц, оказывающих противотуберкулезную помощь на территории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2. Иностранные граждане и лица без гражданства получают противотуберкулезную помощь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I. Полномочия Российской Федерации, субъектов Российской Федерации и органов местного самоуправления в области предупреждения распространения туберкулеза в Российской Федерации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b/>
          <w:bCs/>
          <w:sz w:val="32"/>
          <w:szCs w:val="32"/>
        </w:rPr>
        <w:t>Статья 4. Полномочия Российской Федерации в области предупреждения распространения туберкулеза в Российской Федер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К полномочиям Российской Федерации в области предупреждения распространения туберкулеза в Российской Федерации (далее - предупреждение распространения туберкулеза) относя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проведение в Российской Федерации государственной политики в области предупреждения распространения туберкулез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разработка и принятие нормативных правовых актов, направленных на предупреждение распространения туберкулез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определение порядка оказания противотуберкулезной помощи гражданам на территории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осуществление надзора за исполнением законодательства Российской Федерации в области предупреждения распространения туберкулез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осуществление государственного санитарно-эпидемиологического надзора в области предупреждения распространения туберкулеза и организация мероприятий по предупреждению распространения туберкулеза;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организация государственного эпидемиологического мониторинга туберкулез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формирование, утверждение и реализация федеральных целевых программ в области предупреждения распространения туберкулез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разработка правил, нормативов, требований и государственных стандартов в области предупреждения распространения туберкулез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разработка и организация системы оказания противотуберкулезной помощ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обеспечение государственного контроля за производством, хранением и транспортировкой противотуберкулезных вакцин и иммунобиологических лекарственных средств для ранней диагностики туберкулеза, их качеством, эффективностью и безопасность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организация государственного статистического наблюдения в области предупреждения распространения туберкулез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обеспечение экономических, социальных и правовых условий для предупреждения распространения туберкулез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осуществление иных предусмотренных законодательством Российской Федерации в области предупреждения распространения туберкулеза полномочий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b/>
          <w:bCs/>
          <w:sz w:val="32"/>
          <w:szCs w:val="32"/>
        </w:rPr>
        <w:t>Статья 5. Полномочия субъектов Российской Федерации в области предупреждения распространения туберкулез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К полномочиям субъектов Российской Федерации в области предупреждения распространения туберкулеза относятся полномочия, не отнесенные к полномочия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b/>
          <w:bCs/>
          <w:sz w:val="32"/>
          <w:szCs w:val="32"/>
        </w:rPr>
        <w:t>Статья 6. Полномочия органов местного самоуправления в области предупреждения распространения туберкулез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Органы местного самоуправления осуществляют свою деятельность в области предупреждения распространения туберкулеза в пределах полномочий, предоставленных им законодательством Российской Федерации и законодательством субъектов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II. Противотуберкулезная помощь как основа предупреждения распространения туберкулеза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b/>
          <w:bCs/>
          <w:sz w:val="32"/>
          <w:szCs w:val="32"/>
        </w:rPr>
        <w:t>Статья 7. Организация противотуберкулезной помощ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1. Оказание противотуберкулезной помощи больным туберкулезом гарантируется государством и осуществляется на основе принципов законности, соблюдения прав человека и гражданина, бесплатности, общедоступности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2. Противотуберкулезная помощь оказывается гражданам при их добровольном обращении или с их согласия, за исключением случаев, предусмотренных статьями 9 и 10 настоящего Федерального закона и другими федеральными закон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3. Противотуберкулезная помощь несовершеннолетним в возрасте до четырнадцати лет, а также гражданам, признанным в установленном законом порядке недееспособными, оказывается с согласия их законных представителей, за исключением случаев, предусмотренных статьями 9 и 10 настоящего Федерального закона и другими федеральными законами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b/>
          <w:bCs/>
          <w:sz w:val="32"/>
          <w:szCs w:val="32"/>
        </w:rPr>
        <w:t>Статья 8. Оказание противотуберкулезной помощ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1. Больные туберкулезом, нуждающиеся в оказании противотуберкулезной помощи, получают такую помощь в медицинских противотуберкулезных организациях, имеющих соответствующие лиценз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2. Лица, находящиеся или находившиеся в контакте с больным туберкулезом, в соответствии с законодательством Российской Федерации проходят обследование в целях выявления туберкулез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3. Вакцинация против туберкулеза в целях его профилактики осуществляется в соответствии с национальным календарем профилактических привив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4. В целях выявления туберкулеза периодически проводятся профилактические медицинские осмотры граждан, порядок и сроки проведения которых устанавливаются Прави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5. Руководители медицинских организаций и граждане, занимающиеся частной медицинской деятельностью, обязаны направлять в медицинские противотуберкулезные организации органов исполнительной власти субъектов Российской Федерации в области здравоохранения, а также органы и учреждения государственной санитарно-эпидемиологической службы Российской Федерации, созданные в установленном законодательством Российской Федерации порядке для осуществления государственного санитарно-эпидемиологического надзора в субъектах Российской Федерации, информацию о выявленных на соответствующих территориях в течение года больных туберкулезом и о каждом освобождающемся из учреждений уголовно-исполнительной системы больном туберкулез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6. Своевременное выявление больных туберкулезом сельскохозяйственных животных, оздоровление неблагополучных в отношении туберкулеза организаций по производству и хранению продуктов животноводства осуществляются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7. Реализация продукции, произведенной в неблагополучных в отношении туберкулеза организациях по производству и хранению продуктов животноводства, осуществляется в соответствии с санитарными и ветеринарными правилами профилактики туберкулеза сельскохозяйственных животных и борьбы с указанным заболеванием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b/>
          <w:bCs/>
          <w:sz w:val="32"/>
          <w:szCs w:val="32"/>
        </w:rPr>
        <w:t>Статья 9. Диспансерное наблюд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1. Диспансерное наблюдение за больными туберкулезом проводится в порядке, установленном Прави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2. Диспансерное наблюдение за больными туберкулезом устанавливается независимо от согласия таких больных или их законных представите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3. Решение о необходимости диспансерного наблюдения или его прекращения принимается комиссией врачей, назначенной руководителем медицинской противотуберкулезной организации, которая оказывает противотуберкулезную помощь амбулаторно, и оформляется в медицинских документах записью об установлении диспансерного наблюдения или о его прекращении, о чем в письменной форме извещается лицо, подлежащее диспансерному наблюдению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b/>
          <w:bCs/>
          <w:sz w:val="32"/>
          <w:szCs w:val="32"/>
        </w:rPr>
        <w:t>Статья 10. Обязательные обследование и лечение больных туберкулезо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1. В случае угрозы возникновения и распространения туберкулеза на основании предписаний главных государственных санитарных врачей и их заместителей или органа исполнительной власти субъекта Российской Федерации в порядке, установленном законодательством Российской Федерации, проводятся дополнительные противоэпидемические мероприят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2. Больные заразными формами туберкулеза, неоднократно нарушающие санитарно-противоэпидемический режим, а также умышленно уклоняющиеся от обследования в целях выявления туберкулеза или от лечения туберкулеза, на основании решений суда госпитализируются в специализированные медицинские противотуберкулезные организации для обязательных обследования и ле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Решение о госпитализации принимается судом по месту нахождения медицинской противотуберкулезной организации, в которой больной туберкулезом находится под диспансерным наблюдени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3. Заявление о госпитализации подается в суд руководителем медицинской противотуберкулезной организации, в которой больной туберкулезом находится под диспансерным наблюдени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4. Участие прокурора, представителя медицинской противотуберкулезной организации, в которой больной туберкулезом находится под диспансерным наблюдением, больного туберкулезом, в отношении которого решается вопрос об обязательных обследовании и лечении, или его законного представителя в рассмотрении заявления о госпитализации обязательно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b/>
          <w:bCs/>
          <w:sz w:val="32"/>
          <w:szCs w:val="32"/>
        </w:rPr>
        <w:t>Статья 11. Ведение государственного статистического наблюдения в области предупреждения распространения туберкулез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1. Медицинские противотуберкулезные организации ведут государственное статистическое наблюдение в области предупреждения распространения туберкулеза в порядке, установленном Прави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2. Сведения о выявлении больных туберкулезом медицинские противотуберкулезные организации, а также граждане, занимающиеся частной медицинской деятельностью, обязаны сообщать в территориальные медицинские противотуберкулезные организации и центры государственного санитарно-эпидемиологического надзора в порядке, установленном Прави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V. Права и обязанности лиц, находящихся под диспансерным наблюдением в связи с туберкулезом, и больных туберкулезом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b/>
          <w:bCs/>
          <w:sz w:val="32"/>
          <w:szCs w:val="32"/>
        </w:rPr>
        <w:t>Статья 12. Права лиц, находящихся под диспансерным наблюдением в связи с туберкулезом, и больных туберкулезо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1. Лица, находящиеся под диспансерным наблюдением в связи с туберкулезом, при оказании им противотуберкулезной помощи имеют право н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уважительное и гуманное отношение медицинских работников и иных работников, участвующих в оказании противотуберкулезной помощ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получение информации о правах и об обязанностях больных туберкулезом и лиц, находящихся под диспансерным наблюдением в связи с туберкулезом, а также в доступной для них форме о характере имеющегося у них заболевания и применяемых методах леч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сохранение врачебной тайны, за исключением сведений, непосредственно связанных с оказанием противотуберкулезной помощи больному туберкулезом и проведением противоэпидемических мероприят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диагностику и лечение в медицинских противотуберкулезных организац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санаторно-курортное лечение в соответствии с медицинскими показания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оказание противотуберкулезной помощи в условиях, соответствующих санитарно-гигиеническим требования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пребывание в медицинских противотуберкулезных организациях, оказывающих противотуберкулезную помощь в стационарах, в течение срока, необходимого для обследования и (или) леч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бесплатный проезд на транспорте общего пользования городского и пригородного сообщения при вызове или направлении на консультации в медицинские противотуберкулезные организации в порядке, предусмотренном законодательством субъектов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2. Лица, госпитализированные для обследования и (или) лечения в медицинские противотуберкулезные организации, имеют прав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получать у руководителей медицинских противотуберкулезных организаций информацию о лечении, об обследовании, о выписке из таких организаций и о соблюдении установленных настоящим Федеральным законом прав;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встречаться с адвокатами и священнослужителями наедин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исполнять религиозные обряды, если такие обряды не оказывают вредного воздействия на состояние их здоровья;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продолжать образование в соответствии с общеобразовательной программой основного обще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3. Лица, находящиеся под диспансерным наблюдением в связи с туберкулезом, и больные туберкулезом при оказании им противотуберкулезной помощи кроме указанных в пунктах 1 и 2 настоящей статьи прав имеют другие права, предусмотренные законодательством Российской Федерации об охране здоровья граждан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3. Обязанности лиц, находящихся под диспансерным наблюдением в связи с туберкулезом, и больных туберкулезо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Лица, находящиеся под диспансерным наблюдением в связи с туберкулезом, и больные туберкулезом обязаны: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проводить назначенные медицинскими работниками лечебно-оздоровительные мероприят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выполнять правила внутреннего распорядка медицинских противотуберкулезных организаций во время нахождения в таких организац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выполнять санитарно-гигиенические правила, установленные для больных туберкулезом, в общественных местах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 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Глава V. Социальная защита лиц, находящихся под диспансерным наблюдением в связи с туберкулезом, больных туберкулезом, медицинских работников и иных работников, участвующих в оказании противотуберкулезной помощи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b/>
          <w:bCs/>
          <w:sz w:val="32"/>
          <w:szCs w:val="32"/>
        </w:rPr>
        <w:t>Статья 14. Социальная защита лиц, находящихся под диспансерным наблюдением в связи с туберкулезом, и больных туберкулезо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1. Временная нетрудоспособность больных туберкулезом устанавливается в порядке, предусмотренном Прави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2. За гражданами, временно утратившими трудоспособность в связи с туберкулезом, сохраняется место работы (должность) на срок, установленный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3. За время отстранения от работы (должности) в связи с туберкулезом больным туберкулезом выдаются пособия по государственному социальному страхованию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4. Лица, находящиеся под диспансерным наблюдением в связи с туберкулезом, обеспечиваются лекарственными средствами для лечения туберкулеза бесплат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5. Больным заразными формами туберкулеза, проживающим в квартирах, в которых исходя из занимаемой жилой площади и состава семьи нельзя выделить отдельную комнату больному заразной формой туберкулеза, коммунальных квартирах, общежитиях, а также семьям, имеющим ребенка, больного заразной формой туберкулеза, жилые помещения в домах государственного и муниципального жилищного фонда предоставляются в течение года со дня принятия их на учет для улучшения жилищных условий. При этом учитывается их право на дополнительную жилую площадь в соответствии с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b/>
          <w:bCs/>
          <w:sz w:val="32"/>
          <w:szCs w:val="32"/>
        </w:rPr>
        <w:t>Статья 15. Социальная защита медицинских, ветеринарных и иных работников, непосредственно участвующих в оказании противотуберкулезной помощ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Медицинские, ветеринарные и иные работники, непосредственно участвующие в оказании противотуберкулезной помощи, а также работники организаций по производству и хранению продуктов животноводства, обслуживающие больных туберкулезом сельскохозяйственных животных, имеют право н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дополнительный оплачиваемый отпуск продолжительностью двенадцать рабочих дн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сокращенную рабочую неделю продолжительностью тридцать час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дополнительную оплату труда в связи с вредными условиями труда (опасность инфицирования микобактериями туберкулеза) в размере не менее чем двадцать пять процентов должностного оклада (медицинские работники и иные работники, непосредственно участвующие в оказании противотуберкулезной помощи) и не менее чем пятнадцать процентов должностного оклада (ветеринарные работники, а также работники организаций по производству и хранению продуктов животноводства, обслуживающие больных туберкулезом сельскохозяйственных животных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надбавку к должностному окладу (ставке) фтизиатрам, фтизиопедиатрам, медицинским сестрам за работу на фтизиатрических участках, приравненную к надбавке к должностному окладу (ставке) терапевтам и медицинским сестрам территориальных поликлиник за работу на терапевтических участк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пенсионное обеспечение в соответствии с законодательством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обязательное социальное страхование от несчастных случаев на производстве и профессиональных заболеваний с единовременными страховыми выплатами медицинским работникам и иным работникам, непосредственно участвующим в оказании противотуберкулезной помощи, в случае причинения вреда их жизни или здоровью либо возникновения профессионального заболевания или смерти в размере шестидесяти минимальных размеров оплаты труда в соответствии с утвержденным Правительством Российской Федерации перечнем должностей, занятие которых связано с угрозой жизни и здоровью работни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обеспечение в первоочередном порядке путевками для санаторно-курортного лечения в случае развития туберкулеза в результате исполнения служебных обязанност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VI. Ответственность за нарушение законодательства Российской Федерации в области предупреждения распространения туберкулеза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b/>
          <w:bCs/>
          <w:sz w:val="32"/>
          <w:szCs w:val="32"/>
        </w:rPr>
        <w:t>Статья 16. Виды ответственности за нарушение законодательства Российской Федерации в области предупреждения распространения туберкулез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Нарушение законодательства Российской Федерации в области предупреждения распространения туберкулеза влечет за собой дисциплинарную, гражданско-правовую, административную и уголовную ответственность в соответствии с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b/>
          <w:bCs/>
          <w:sz w:val="32"/>
          <w:szCs w:val="32"/>
        </w:rPr>
        <w:t>Статья 17. Обжалование действий и решений медицинских работников и иных работников, участвующих в оказании противотуберкулезной помощ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1. Нарушающие права граждан при оказании им противотуберкулезной помощи действия и решения медицинских работников и иных работников, участвующих в оказании противотуберкулезной помощи, могут быть обжалованы в соответствующие органы исполнительной власти в области здравоохранения или соответствующим должностным лицам медицинских противотуберкулезных организац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Те же действия и решения органов исполнительной власти в области здравоохранения или должностных лиц медицинских противотуберкулезных организаций могут быть обжалованы в су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2. Жалоба может быть подана гражданином, права и законные интересы которого нарушены, его законным представителем, а также организацией, которой федеральным законом или ее уставом (положением) предоставлено право защищать права гражд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3. Жалобы рассматриваются судом в порядке, предусмотренном законодательством Российской Федерации об обжаловании в суд действий и решений, нарушающих права и свободы гражд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4. Обжалование решений суда осуществляется в соответствии с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  </w:t>
      </w:r>
      <w:r>
        <w:rPr>
          <w:rFonts w:cs="Times New Roman" w:ascii="Times New Roman" w:hAnsi="Times New Roman"/>
          <w:b/>
          <w:bCs/>
          <w:sz w:val="32"/>
          <w:szCs w:val="32"/>
        </w:rPr>
        <w:t>Статья 18. Возмещение вреда, причиненного при оказании противотуберкулезной помощ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Вред, причиненный жизни или здоровью граждан при оказании противотуберкулезной помощи, возмещается в соответствии с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VII. 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b/>
          <w:bCs/>
          <w:sz w:val="32"/>
          <w:szCs w:val="32"/>
        </w:rPr>
        <w:t>Статья 19. Заключительны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1. Настоящий Федеральный закон вступает в силу со дня его официального опублик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2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 6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 14 декабря 1990 Г. N 483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ИНСТРУКЦИЙ ПО БОРЬБЕ С ЛЕПРО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целях обеспечения дальнейшего снижения заболеваемости лепрой и совершенствования оказания медицинской помощи больным лепрой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Утверждаю: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. "Инструкцию по борьбе с лепрой" (приложение 1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2. "Инструкцию по превентивному лечению контактных с больными лепрой лиц" (приложение 2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3. Дополнение к "Перечню форм первичной документации учреждений здравоохранения", утвержденному приказом Минздрава СССР от 04.10.1980 г. N 1030 (приложения 3, 4, 5, 6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Считать утратившими силу приказы Министерства здравоохранения СССР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т 28.05.1962 г. N 265 "О мероприятиях по снижению заболеваемости лепрой в СССР", кроме п.IX.2., приложение 2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т 29.09.1971 г. N 721 "О дополнительных мероприятиях по усилению борьбы с лепрой в СССР"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403 от 12.08.2003г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«Об утверждении и введении в действие учетной формы №089/у-КВ». извещение о больном с вновь установленным диагнозом сифилиса, гонореи, трихомониаза, хламидиоза, герпеса урогенитального, аногенитальных бородавок, микроспории, трихофитии, фавуса, микоза стоп, чесот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N 2 к приказу Минздрава СССР от 14 декабря 1990 г. N 483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струкция по превентивному лечению контактных с больными лепрой лиц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Большая продолжительность инкубационного периода (3-7 и более лет) позволяет проводить инфицированным лицам превентивное лечение с целью предупреждения развития у них заболе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Превентивное лечение назначается лицам в возрасте от 2 до 60 лет, проживавшим в одной семье с первично выявленным больным, а также при рецидиве заболевания, сопровождающимся обнаружением возбудителя лепры в соскобах со слизистой носа или скарификатах кожи с мест пораж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В медицинской карте амбулаторного больного (учетная форма 025-у) отражается эпидемиологический анамнез и данные клинико-лабораторных исследований. В дальнейшем лабораторные исследования крови и мочи повторяются ежемесяч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Для превентивного лечения применяются препараты сульфонового ряда. Предпочтение следует отдавать инъекциям солюсульфона. 50% водный раствор солюсульфона вводится внутримышечно 2 раза в неделю: первая инъекция - 1 мл, вторая - 2 мл, третья - 3 мл, четвертая и все последующие - по 3,5 мл. Курс лечения состоит из 50 инъекций и продолжается 6 месяце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ДС (авлосульфон) назначается внутрь ежедневно. В первые две недели препарат принимают по 50 мг 2 раза в день, а в последующие и до конца курса - 100 мг 2 раза в день. Продолжительность курса лечения составляет 6 месяцев. Доза препарата зависит от возраста больного. Суточная доза для детей в возрасте от 2 до 4 лет - 1/6 дозы взрослого, от 4 до 6 лет - 1/4, от 6 до 8 лет - 1/3, от 8 до 12 лет - 1/2, от 12 до 16 лет - 3/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развитии побочных явлений и плохой переносимости допустимо снижение применяемых доз препарата на 1/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Превентивное лечение ограничивается одним курсом. В отдельных случаях (позднее диагностирование лепры у больного - источника возможного инфицирования, обширные поражения кожного покрова и верхних дыхательных путей) после месячного перерыва проводится повторный курс лечения. При превентивном лечении в связи с возникновением рецидива заболевания у больного лепрой назначается только один кур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Противопоказаниями к назначению сульфоновых препаратов при профилактическом лечении являются нарушения функции печени и почек, заболевания органов кроветворения, сердечно-сосудистой системы в стадии декомпенсации, острые заболевания желудочно-кишечного тракта. Нормально протекающая беременность не является противопоказанием для превентивного ле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Превентивное лечение назначается врачом противолепрозного учреждения и осуществляется по месту жительства под контролем медицинского работника. Следует обеспечивать регулярность ле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 При превентивном лечении иногда наблюдаются побочные явления: диспепсия, головные боли, головокружение, токсикодермия, гипохромная анемия. В случаях плохой переносимости пациентами сульфоновых препаратов необходимо о результатах сообщать в противолепрозное учреждение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 7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иказ Министерства здравоохранения и социального развития Российской Федерации № 151н от 16 марта 2010 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егистрирован Минюстом 13 апреля 2010 г. № 16881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утверждении Порядка оказания медицинской помощи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ольным дерматовенерологического профиля и больным лепро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оответствии со статьей 37.1 Основ законодательства Российской Федерации об охране здоровья граждан от 22 июля 1993 г. № 5487-1 (Ведомости Съезда народных депутатов Российской Федерации и Верховного Совета Российской Федерации, 1993, № 33, ст. 1318; Собрание законодательства Российской Федерации, 2007, № 1, ст. 21) п р и к а з ы в а ю: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ди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рядок оказания медицинской помощи больным дерматовенерологического профиля согласно приложению № 1;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оказания медицинской помощи больным лепрой согласно приложению № 2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р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.А.Голикова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№ 1. Порядок оказания медицинской помощи больным дерматовенерологического профиля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№ 2. Порядок оказания медицинской помощи больным лепрой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иложение № 1. Порядок оказания медицинской помощи больным дерматовенерологического профиля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№ 1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приказу Министерства здравоохранения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оциального развития Российской Федерации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16 марта 2010 г. № 151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оказания медицинской помощ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ным дерматовенерологического профил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Настоящий Порядок регулирует вопросы оказания медицинской помощи больным (взрослым и детям) дерматовенерологического профиля (далее – дерматовенерологические заболевания) в организациях государственной и муниципальной систем здравоохранения (далее – медицинские организаци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Больные с дерматовенерологическими заболеваниями получают первичную медико-санитарную и специализированную (в том числе высокотехнологичную) медицинскую помощь в медицинских организациях, осуществляющих свою деятельность в соответствии с приложениями №№ 1-7 к настоящему Поряд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В рамках оказания первичной медико-санитарной помощи в муниципальном районе (амбулатория, центр общей врачебной (семейной) практики, поликлиника, участковая больница, районная больница, центральная районная больница), в городском округе и внутригородской территории города федерального значения (городская поликлиника, центр, медико-санитарная часть, городская больница) врачи-терапевты участковые, и врачи других специальностей при выявлении у пациентов на коже и/или слизистых оболочках высыпаний, кожного зуда или при подозрении на инфекции, передаваемые половым путём, при наличии жалоб и/или симптомов уретрита, вульвовагинита, цервицита направляют больного к врачу-дерматоловенерологу для установления диагноза и назначения ле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Врач общей практики (семейный врач), врач-педиатр могут устанавливать диагноз и оказывать медицинскую помощь пациентам (с обязательным направлением пациента для консультации дерматовенерологом):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с атопическим дерматитом (легкой степени тяжести);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иодермиями (у детей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аллергодерматозами, в том числе крапивницей, аллергическим и простым контактным дерматитом и в случаях продолжения лечения пациентов, страдающих дерматозами, с ранее установленным диагноз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Врач общей практики (семейный врач), врач-педиатр направляют пациента для оказания специализированной медицинской помощи в следующих случаях: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необходимости подтверждения диагноза;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отсутствия возможности установить диагноз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необходимости проведения дополнительных лабораторных и инструментальных методов исследования для проведения дифференциальной диагностики;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отсутствия клинического эффекта от проводимой терапии;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одозрении на наличие инфекций, передаваемых половым путём, при наличии субъективных жалоб и/или объективных симптомов уретрита, вульвовагинита, цервици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Специализированная медицинская помощь больным с дерматовенерологическими заболеваниями оказывается в следующих медицинских организациях: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кожно-венерологический диспансер;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центр специализированных видов медицинской помощи;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специализированная больниц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клиника медицинской, научной или образовательной организации;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лепрозор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амбулаторно-поликлиническое отделение, оказывающее медицинскую помощь больным дерматовенерологического профи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кожно-венерологическое отделение для оказания медицинской помощи в стационарных услов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При выявлении у больного медицинских показаний к высокотехнологичным методам лечения помощь оказывается ему в соответствии с установленным порядком оказания высокотехнологичной медицинской помощ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 При наличии медицинских показаний подростки направляются для оказания медицинской помощи в подростковый специализированный центр профилактики и лечения инфекций, передаваемых половым путем, осуществляющий свою деятельность в соответствии с приложением № 5 к настоящему Поряд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. При распространенных, тяжелых формах дерматозов, их торпидном течении, неэффективности терапии в амбулаторно-поликлинических условиях, для уточнения диагноза больные атопическим дерматитом, псориазом, в том числе псориатическим артритом, пузырными дерматозами, лимфомой кожи, экземой, склеродермией, красным отрубевидным лишаем Девержи, болезнью Дарье и другими дерматозами направляются на стационарное лечение (в условиях круглосуточного и стационара дневного пребывания) в профильную специализированную медицинскую организац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. Больным Т-клеточной лимфомой кожи проводятся дополнительная консультация и обследование в медицинских организациях, оказывающих помощь больным со злокачественными новообразованиями лимфоидной, кроветворной и родственных им тканей, с целью уточнения диагноза и решения вопроса о целесообразности проведения лечения в стационарных условиях медицинской организации дерматовенерологического профи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1. Больным склеродермией, красной волчанкой, дерматомиозитом, узловатой эритемой, васкулитами кожи при наличии медицинских показаний показана консультация врача-ревматолога для исключения системного процес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2. Больным крапивницей и атопическим дерматитом по медицинским показаниям проводятся дополнительные аллерголого-иммунологические исслед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3. Оказание лечебно-диагностической помощи пациентам с инфекциями, передаваемыми половым путем, осложненными воспалительными заболеваниями органов малого таза и других органов, осуществляется совместно с профильными специалистами: врачами-акушерами-гинекологами, врачами-урологами, врачами-офтальмологами, врачами-колопроктолог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4. Оказание лечебно-диагностической помощи беременным с инфекциями, передаваемыми половым путем, осуществляется совместно с врачами-акушерами-гинеколог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5. Новорожденным в неонатальном периоде специфическое лечение осуществляется в роддоме или в инфекционном отделении детской больницы при совместном ведении врача-дерматовенеролога, врача-неонатолога и/или врача-педиатра. По заключению врача-неонатолога и/или врача-педиатра для продолжения лечения и/или уточнения диагноза возможен перевод в медицинскую организацию дерматовенерологического профиля или инфекционное отделение детской больниц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6. В случае если проведение медицинских манипуляций, связанных с оказанием помощи больным дерматовенерологического профиля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1. Положение об организации деятельности кожно-венерологического диспансера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ложение 2. Положение об организационно-методическом отделе (кабинете) кожно-венерологического диспансер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ложение 3. Положение об организации деятельности амбулаторно-поликлинического отд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ложение 4. Положение об организации деятельности стационарного отд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ложение 5. Положение об организации деятельности подросткового специализированного центра профилактики и лечения ИППП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ложение 6. Рекомендуемые штатные нормативы медицинского персонала организаций дерматовенерологического профиля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7. Стандарт оснащения амбулаторно-поликлинического и стационарного отделений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иложение № 2. Порядок оказания медицинской помощи больным лепрой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№ 2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приказу Министерства здравоохранения и социального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я Российской Федерации от 16 марта 2010 г. № 151н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стоящее Положение регулирует вопросы оказания медицинской помощи больным лепрой в организациях государственной и муниципальной систем здравоохран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дицинские организации, оказывающие дерматовенерологическую помощь населению, выявляют больных лепрой и организовывают их госпитализацию в лепрозории (далее - противолепрозные учреждения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рамках первичной медико-санитарной помощи в муниципальном районе (амбулатория, центр общей врачебной (семейной) практики, поликлиника, участковая больница, районная больница, центральная районная больница), в городском округе и внутригородской территории города федерального значения (городская поликлиника, центр, медико-санитарная часть, городская больница) врачи-терапевты участковые, врачи общей практики (семейные врачи), врачи-педиатры, врачи бригад скорой помощи, врачи-дерматовенерологи и другие врачи-специалисты при подозрении у пациента заболевания лепрой проводят осмотр кожного покрова, видимых слизистых, пальпацию лимфатических узлов, с исследованием тактильной, болевой и температурной чувствительности в области имеющихся поражений кожи. При наличии симптомов, позволяющих предположить заболевание лепрой, врачи-терапевты участковые, врачи общей практики (семейные врачи), врачи-педиатры, врачи бригад скорой помощи, врачи-дерматовенерологи и другие врачи-специалисты, выявившие такие симптомы, направляют пациента для консультации в кожно-венерологический диспансер субъекта Российской Федерации для уточнения диагноз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лучае подтверждения диагноза сотрудник кожно-венерологического диспансера, ответственный за проведение противолепрозных мероприятий, направляет больного на госпитализацию в противолепрозное учреждение в соответствии с зонами курации данного вида учреждений.</w:t>
      </w:r>
    </w:p>
    <w:p>
      <w:pPr>
        <w:pStyle w:val="Style18"/>
        <w:ind w:left="567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питализации в противолепрозные учреждения подлежат:</w:t>
      </w:r>
    </w:p>
    <w:p>
      <w:pPr>
        <w:pStyle w:val="Style18"/>
        <w:numPr>
          <w:ilvl w:val="0"/>
          <w:numId w:val="75"/>
        </w:numPr>
        <w:ind w:left="426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ные с лепроматозной и пограничной лепрой;</w:t>
      </w:r>
    </w:p>
    <w:p>
      <w:pPr>
        <w:pStyle w:val="Style18"/>
        <w:numPr>
          <w:ilvl w:val="0"/>
          <w:numId w:val="75"/>
        </w:numPr>
        <w:ind w:left="426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ьные с туберкулоидной и недифференцированной лепрой при наличии распространенных поражений, а также в случаях, если в соскобах со слизистой носа и скарификатах кожи обнаруживаются микобактерии лепры;</w:t>
      </w:r>
    </w:p>
    <w:p>
      <w:pPr>
        <w:pStyle w:val="Style18"/>
        <w:numPr>
          <w:ilvl w:val="0"/>
          <w:numId w:val="75"/>
        </w:numPr>
        <w:ind w:left="426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ьные, выписанные на диспансерное наблюдение, при возникновении рецидива болезни;</w:t>
      </w:r>
    </w:p>
    <w:p>
      <w:pPr>
        <w:pStyle w:val="Style18"/>
        <w:numPr>
          <w:ilvl w:val="0"/>
          <w:numId w:val="75"/>
        </w:numPr>
        <w:ind w:left="426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ные при неэффективности амбулаторного лечения;</w:t>
      </w:r>
    </w:p>
    <w:p>
      <w:pPr>
        <w:pStyle w:val="Style18"/>
        <w:numPr>
          <w:ilvl w:val="0"/>
          <w:numId w:val="75"/>
        </w:numPr>
        <w:ind w:left="426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ьные пожилого возраста с осложнениями лепрозного процес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ьные туберкулоидной или недифференцированной лепрой с ограниченными кожными проявлениями и отрицательными результатами бактериоскопических исследований проходят лечение в амбулаторно-поликлинических условиях у врача-дерматовенеролога преимущественно по месту жительств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ле достижения клинического регресса больные выписываются из противолепрозного учреждения на диспансерное наблюдение, которое включает амбулаторно-поликлиническое лечение в кожно-венерологических диспансерах преимущественно по месту жительств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противолепрозного учреждения, численность медицинского и другого персонала устанавливаются руководителем противолепрозного учреждения в зависимости от объема проводимой лечебно-диагностической работы и уровня заболеваемости с учетом рекомендуемых штатных нормативов (приложению № 6 к Порядку оказания, медицинской помощи больным дерматовенерологического профиля, утвержденному настоящим приказом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тиволепрозные учреждения осуществляют следующие функции:</w:t>
      </w:r>
    </w:p>
    <w:p>
      <w:pPr>
        <w:pStyle w:val="Style18"/>
        <w:numPr>
          <w:ilvl w:val="0"/>
          <w:numId w:val="85"/>
        </w:numPr>
        <w:ind w:left="426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казание медицинской помощи больным с лепрой, включая специфическую терапию, лечение осложнений лепрозного процесса, противорецидивное лечение, в соответствии со стандартами медицинской помощи в установленном порядке;</w:t>
      </w:r>
    </w:p>
    <w:p>
      <w:pPr>
        <w:pStyle w:val="Style18"/>
        <w:numPr>
          <w:ilvl w:val="0"/>
          <w:numId w:val="85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 перевода на амбулаторный этап лечения больных лепрой и диспансерное наблюдение;</w:t>
      </w:r>
    </w:p>
    <w:p>
      <w:pPr>
        <w:pStyle w:val="Style18"/>
        <w:numPr>
          <w:ilvl w:val="0"/>
          <w:numId w:val="85"/>
        </w:numPr>
        <w:ind w:left="426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жегодное обследование больных лепрой, переведенных на амбулаторное лечение и диспансерное наблюдение;</w:t>
      </w:r>
    </w:p>
    <w:p>
      <w:pPr>
        <w:pStyle w:val="Style18"/>
        <w:numPr>
          <w:ilvl w:val="0"/>
          <w:numId w:val="85"/>
        </w:numPr>
        <w:ind w:left="426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ение профилактических мероприятий, связанных с предупреждением и распространением лепры на территории Российской Федерации;</w:t>
      </w:r>
    </w:p>
    <w:p>
      <w:pPr>
        <w:pStyle w:val="Style18"/>
        <w:numPr>
          <w:ilvl w:val="0"/>
          <w:numId w:val="85"/>
        </w:numPr>
        <w:ind w:left="426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уществление экспертизы временной нетрудоспособности;</w:t>
      </w:r>
    </w:p>
    <w:p>
      <w:pPr>
        <w:pStyle w:val="Style18"/>
        <w:numPr>
          <w:ilvl w:val="0"/>
          <w:numId w:val="85"/>
        </w:numPr>
        <w:ind w:left="426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ьные, переведенные на диспансерное наблюдение, один раз в год обследуются в кожно-венерологическом диспансере субъекта Российской Федерации с представлением результатов обследования в зональное противолепрозное учреждение в соответствии с действующим законодательство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тиволепрозные учреждения поддерживают условия (материально-техническое обеспечение, уровень подготовки кадров), необходимые для оказания медицинской помощи больным лепрой в случае возникновения вспышки данного заболевания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 8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hyperlink r:id="rId29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</w:rPr>
          <w:t>Приказ Министерства здравоохранения Рязанской области</w:t>
          <w:br/>
          <w:t>от 4 мая 2010 г. N 383 "О совершенствовании серодиагностики сифилиса в Рязанской области"</w:t>
        </w:r>
      </w:hyperlink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целью совершенствования и улучшения качества диагностики, лечения, профилактики сифилиса, для обеспечения единого подхода к постановке диагноза и во исполнени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#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приказов МЗ РФ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N 87 от 26.03.2001 г.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"О совершенствовании серологической диагностики сифилиса",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N 291 от 30.07.2001 г.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"О мерах по предупреждению распространения инфекций, передаваемых половым путем",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риказ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Управления здравоохранения Рязанской области N 64 от 28.02.2002 г. "О мерах по предупреждению распространения инфекций, передаваемых половым путем, в Рязанской области" и рационального использование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#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бюджетных средств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одпрограммы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"О мерах по предупреждению распространения заболеваний, передающихся половым путем (ЗППП)"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областной целевой программы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"Предупреждение и борьба с заболеваниями социального характера в Рязанской области на 2007 - 2011 г.г.", приказываю: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bookmarkStart w:id="157" w:name="sub_1"/>
      <w:bookmarkEnd w:id="157"/>
      <w:r>
        <w:rPr>
          <w:rFonts w:cs="Times New Roman" w:ascii="Times New Roman" w:hAnsi="Times New Roman"/>
          <w:sz w:val="32"/>
          <w:szCs w:val="32"/>
        </w:rPr>
        <w:t>1. Утвердить:</w:t>
      </w:r>
    </w:p>
    <w:p>
      <w:pPr>
        <w:pStyle w:val="Style18"/>
        <w:jc w:val="both"/>
        <w:rPr/>
      </w:pPr>
      <w:bookmarkStart w:id="158" w:name="sub_1"/>
      <w:bookmarkStart w:id="159" w:name="sub_11"/>
      <w:bookmarkEnd w:id="158"/>
      <w:bookmarkEnd w:id="159"/>
      <w:r>
        <w:rPr>
          <w:rFonts w:cs="Times New Roman" w:ascii="Times New Roman" w:hAnsi="Times New Roman"/>
          <w:sz w:val="32"/>
          <w:szCs w:val="32"/>
        </w:rPr>
        <w:t xml:space="preserve">1.1. контингент населения, подлежащий обследованию на сифилис и соответствующие методы диагностики сифилиса,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риложение N 1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к настоящему приказу;</w:t>
      </w:r>
    </w:p>
    <w:p>
      <w:pPr>
        <w:pStyle w:val="Style18"/>
        <w:jc w:val="both"/>
        <w:rPr/>
      </w:pPr>
      <w:bookmarkStart w:id="160" w:name="sub_11"/>
      <w:bookmarkStart w:id="161" w:name="sub_12"/>
      <w:bookmarkEnd w:id="160"/>
      <w:bookmarkEnd w:id="161"/>
      <w:r>
        <w:rPr>
          <w:rFonts w:cs="Times New Roman" w:ascii="Times New Roman" w:hAnsi="Times New Roman"/>
          <w:sz w:val="32"/>
          <w:szCs w:val="32"/>
        </w:rPr>
        <w:t xml:space="preserve">1.2. перечень клинических показаний для серологического обследования на сифилис,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риложение N 2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к настоящему приказу;</w:t>
      </w:r>
    </w:p>
    <w:p>
      <w:pPr>
        <w:pStyle w:val="Style18"/>
        <w:jc w:val="both"/>
        <w:rPr/>
      </w:pPr>
      <w:bookmarkStart w:id="162" w:name="sub_12"/>
      <w:bookmarkStart w:id="163" w:name="sub_13"/>
      <w:bookmarkEnd w:id="162"/>
      <w:bookmarkEnd w:id="163"/>
      <w:r>
        <w:rPr>
          <w:rFonts w:cs="Times New Roman" w:ascii="Times New Roman" w:hAnsi="Times New Roman"/>
          <w:sz w:val="32"/>
          <w:szCs w:val="32"/>
        </w:rPr>
        <w:t xml:space="preserve">1.3. порядок взаимодействия дерматовенерологов с врачами других специальностей при подозрении на сифилис,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риложение N 3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к настоящему приказу;</w:t>
      </w:r>
    </w:p>
    <w:p>
      <w:pPr>
        <w:pStyle w:val="Style18"/>
        <w:jc w:val="both"/>
        <w:rPr/>
      </w:pPr>
      <w:bookmarkStart w:id="164" w:name="sub_13"/>
      <w:bookmarkStart w:id="165" w:name="sub_2"/>
      <w:bookmarkEnd w:id="164"/>
      <w:bookmarkEnd w:id="165"/>
      <w:r>
        <w:rPr>
          <w:rFonts w:cs="Times New Roman" w:ascii="Times New Roman" w:hAnsi="Times New Roman"/>
          <w:sz w:val="32"/>
          <w:szCs w:val="32"/>
        </w:rPr>
        <w:t>2. Главным врачам ЦРБ, ЛПУ областного подчинения, начальнику управления здравоохранения администрации г. Рязани (Большаковой Е.Е.) обеспечить:</w:t>
      </w:r>
    </w:p>
    <w:p>
      <w:pPr>
        <w:pStyle w:val="Style18"/>
        <w:jc w:val="both"/>
        <w:rPr/>
      </w:pPr>
      <w:bookmarkStart w:id="166" w:name="sub_2"/>
      <w:bookmarkStart w:id="167" w:name="sub_21"/>
      <w:bookmarkEnd w:id="166"/>
      <w:bookmarkEnd w:id="167"/>
      <w:r>
        <w:rPr>
          <w:rFonts w:cs="Times New Roman" w:ascii="Times New Roman" w:hAnsi="Times New Roman"/>
          <w:sz w:val="32"/>
          <w:szCs w:val="32"/>
        </w:rPr>
        <w:t xml:space="preserve">2.1. выполнение методических указаний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риложения N 1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приказа Минздрава России от 26.03.2001 г. N 87 "Постановка отборочных и диагностических тестов на сифилис" и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риложений NN 3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4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приказа МЗ РФ от 30.07.2001 г. N 291 "Тактика взаимодействия врачей акушеров - гинекологов, дерматовенерологов, неонатологов и педиатров по профилактике и диагностике врожденного сифилиса", "Тактика взаимодействия врачей дерматовенерологов, неврологов и других специалистов по диагностике и лечению больных ранним нейросифилисом";</w:t>
      </w:r>
    </w:p>
    <w:p>
      <w:pPr>
        <w:pStyle w:val="Style18"/>
        <w:jc w:val="both"/>
        <w:rPr/>
      </w:pPr>
      <w:bookmarkStart w:id="168" w:name="sub_21"/>
      <w:bookmarkStart w:id="169" w:name="sub_22"/>
      <w:bookmarkEnd w:id="168"/>
      <w:bookmarkEnd w:id="169"/>
      <w:r>
        <w:rPr>
          <w:rFonts w:cs="Times New Roman" w:ascii="Times New Roman" w:hAnsi="Times New Roman"/>
          <w:sz w:val="32"/>
          <w:szCs w:val="32"/>
        </w:rPr>
        <w:t>2.2. обязательное лабораторное подтверждение диагноза сифилиса любой формы, одним из специфических тестов: РПГА, ИФА IgG, РИФ abc;</w:t>
      </w:r>
    </w:p>
    <w:p>
      <w:pPr>
        <w:pStyle w:val="Style18"/>
        <w:jc w:val="both"/>
        <w:rPr/>
      </w:pPr>
      <w:bookmarkStart w:id="170" w:name="sub_22"/>
      <w:bookmarkStart w:id="171" w:name="sub_23"/>
      <w:bookmarkEnd w:id="170"/>
      <w:bookmarkEnd w:id="171"/>
      <w:r>
        <w:rPr>
          <w:rFonts w:cs="Times New Roman" w:ascii="Times New Roman" w:hAnsi="Times New Roman"/>
          <w:sz w:val="32"/>
          <w:szCs w:val="32"/>
        </w:rPr>
        <w:t>2.3. участие клинико-диагностических лабораторий, занимающихся серологическим обследованием населения на сифилис, в Федеральной системе внешней оценки качества клинических лабораторных исследований;</w:t>
      </w:r>
    </w:p>
    <w:p>
      <w:pPr>
        <w:pStyle w:val="Style18"/>
        <w:jc w:val="both"/>
        <w:rPr/>
      </w:pPr>
      <w:bookmarkStart w:id="172" w:name="sub_23"/>
      <w:bookmarkStart w:id="173" w:name="sub_24"/>
      <w:bookmarkEnd w:id="172"/>
      <w:bookmarkEnd w:id="173"/>
      <w:r>
        <w:rPr>
          <w:rFonts w:cs="Times New Roman" w:ascii="Times New Roman" w:hAnsi="Times New Roman"/>
          <w:sz w:val="32"/>
          <w:szCs w:val="32"/>
        </w:rPr>
        <w:t xml:space="preserve">2.4. обучение врачей-лаборантов современным методикам постановки серологических реакций MP, РПГА и ИФА (согласно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риказу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Минздрава РФ от 26 марта 2001 г. N 87 "О совершенствовании серологической диагностики сифилиса") на базе Центральной серологической лаборатории ГУ РОККВД. График обучения согласовать с главным врачом ГУ "РОККВД" (срок исполнения - до конца 2010 года);</w:t>
      </w:r>
    </w:p>
    <w:p>
      <w:pPr>
        <w:pStyle w:val="Style18"/>
        <w:jc w:val="both"/>
        <w:rPr/>
      </w:pPr>
      <w:bookmarkStart w:id="174" w:name="sub_24"/>
      <w:bookmarkStart w:id="175" w:name="sub_25"/>
      <w:bookmarkEnd w:id="174"/>
      <w:bookmarkEnd w:id="175"/>
      <w:r>
        <w:rPr>
          <w:rFonts w:cs="Times New Roman" w:ascii="Times New Roman" w:hAnsi="Times New Roman"/>
          <w:sz w:val="32"/>
          <w:szCs w:val="32"/>
        </w:rPr>
        <w:t>2.5. предоставление ГУ "РОККВД" всей необходимой информации и документации по вопросам лабораторной и клинической диагностики, регистрации, лечению и ведению больных сифилисом (срок исполнения-до конца 2010 г.);</w:t>
      </w:r>
    </w:p>
    <w:p>
      <w:pPr>
        <w:pStyle w:val="Style18"/>
        <w:jc w:val="both"/>
        <w:rPr/>
      </w:pPr>
      <w:bookmarkStart w:id="176" w:name="sub_25"/>
      <w:bookmarkStart w:id="177" w:name="sub_3"/>
      <w:bookmarkEnd w:id="176"/>
      <w:bookmarkEnd w:id="177"/>
      <w:r>
        <w:rPr>
          <w:rFonts w:cs="Times New Roman" w:ascii="Times New Roman" w:hAnsi="Times New Roman"/>
          <w:sz w:val="32"/>
          <w:szCs w:val="32"/>
        </w:rPr>
        <w:t xml:space="preserve">3. Главным врачам МУЗ "Сапожковская ЦРБ", "Милославская НРБ", "Шацкая ЦРБ", "Рыбновская ЦРБ", "Путянская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#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ЦРБ", "Чучковская ЦРБ", и "Новодеревенская ЦРБ" в связи с высоким уровнем заболеваемости сифилисом представить главному внештатному специалисту Минзрава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#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Рязанской области дерматовенерологу (Тарасова М.А.) план мероприятий по стабилизации и дальнейшему снижению распространения сифилиса в их районах до 30 апреля 2010 г.;</w:t>
      </w:r>
    </w:p>
    <w:p>
      <w:pPr>
        <w:pStyle w:val="Style18"/>
        <w:jc w:val="both"/>
        <w:rPr/>
      </w:pPr>
      <w:bookmarkStart w:id="178" w:name="sub_3"/>
      <w:bookmarkStart w:id="179" w:name="sub_4"/>
      <w:bookmarkEnd w:id="178"/>
      <w:bookmarkEnd w:id="179"/>
      <w:r>
        <w:rPr>
          <w:rFonts w:cs="Times New Roman" w:ascii="Times New Roman" w:hAnsi="Times New Roman"/>
          <w:sz w:val="32"/>
          <w:szCs w:val="32"/>
        </w:rPr>
        <w:t>4. Главным внештатным специалистам Минздрава Рязанской области: дерматовенерологу (Тарасова М.А.) и лаборанту (Морозова В.И.) подготовить и провести в мае 2010 года, на базе ГУ "РОККВД" семинар по совершенствованию диагностики сифилиса (для заместителей главных врачей по медицинской части и заведующих клинико-диагностическими лабораториями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180" w:name="sub_4"/>
      <w:bookmarkStart w:id="181" w:name="sub_4"/>
      <w:bookmarkEnd w:id="181"/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 9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hyperlink r:id="rId43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</w:rPr>
          <w:t>Приказ Министерства здравоохранения и социального развития РФ от 18 декабря 2006 г. N 860 "Об утверждении стандарта медицинской помощи больным врожденным сифилисом (при оказании специализированной помощи)"</w:t>
        </w:r>
      </w:hyperlink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ст. 40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Основ законодательства Российской Федерации об охране здоровья граждан от 22 июля 1993 г. N 5487-1 (Ведомости Съезда народных депутатов Российской Федерации и Верховного Совета Российской Федерации, 1993, N 33, ст. 1318; Собрание законодательства Российской Федерации, 2003, N 2, ст. 167; 2004, N 35, ст. 3607) приказыва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стандарт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медицинской помощи больным врожденным сифилисом (при оказании специализированной помощ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Рекомендовать руководителям специализированных медицинских учреждений (подразделений) в субъектах Российской Федерации использова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стандарт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медицинской помощи больным врожденным сифилисом (при оказании специализированной помощи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 1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hyperlink r:id="rId45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</w:rPr>
          <w:t>Приказ Минздрава РФ от 25 июля 2003 г. N 327 "Об утверждении протокола ведения больных "Сифилис"</w:t>
        </w:r>
      </w:hyperlink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целях развития системы управления качеством в здравоохранении Российской Федерации приказыва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твердить протокол ведения больных "Сифилис"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риложение</w:t>
        </w:r>
      </w:hyperlink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 1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hyperlink r:id="rId46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</w:rPr>
          <w:t>Приказ Минздрава РФ от 20 августа 2003 г. N 415 «Об утверждении протокола ведения больных «Гонококковая инфекция»»</w:t>
        </w:r>
      </w:hyperlink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целях развития системы управления качеством в здравоохранении Российской Федерации приказыва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твердить протокол ведения больных «Гонококковая инфекция»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риложение</w:t>
        </w:r>
      </w:hyperlink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отокол ведения больных «Гонококковая инфекция»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</w:rPr>
          <w:t>приказом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Минздрава РФ от 20 августа 2003 г. N 415)</w:t>
      </w:r>
    </w:p>
    <w:p>
      <w:pPr>
        <w:pStyle w:val="Style18"/>
        <w:numPr>
          <w:ilvl w:val="2"/>
          <w:numId w:val="64"/>
        </w:numPr>
        <w:jc w:val="both"/>
        <w:rPr>
          <w:rFonts w:ascii="Times New Roman" w:hAnsi="Times New Roman" w:cs="Times New Roman"/>
          <w:sz w:val="32"/>
          <w:szCs w:val="32"/>
        </w:rPr>
      </w:pPr>
      <w:bookmarkStart w:id="182" w:name="sub_1100"/>
      <w:bookmarkEnd w:id="182"/>
      <w:r>
        <w:rPr>
          <w:rFonts w:cs="Times New Roman" w:ascii="Times New Roman" w:hAnsi="Times New Roman"/>
          <w:sz w:val="32"/>
          <w:szCs w:val="32"/>
        </w:rPr>
        <w:t>Область применения</w:t>
      </w:r>
    </w:p>
    <w:p>
      <w:pPr>
        <w:pStyle w:val="Style18"/>
        <w:jc w:val="both"/>
        <w:rPr/>
      </w:pPr>
      <w:bookmarkStart w:id="183" w:name="sub_1100"/>
      <w:bookmarkEnd w:id="183"/>
      <w:r>
        <w:rPr>
          <w:rFonts w:cs="Times New Roman" w:ascii="Times New Roman" w:hAnsi="Times New Roman"/>
          <w:sz w:val="32"/>
          <w:szCs w:val="32"/>
        </w:rPr>
        <w:t>Протокол ведения больных «Гонококковая инфекция» предназначен для применения в системе здравоохранения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bookmarkStart w:id="184" w:name="sub_1200"/>
      <w:bookmarkEnd w:id="184"/>
      <w:r>
        <w:rPr>
          <w:rFonts w:cs="Times New Roman" w:ascii="Times New Roman" w:hAnsi="Times New Roman"/>
          <w:sz w:val="32"/>
          <w:szCs w:val="32"/>
        </w:rPr>
        <w:t>II. Нормативные ссылки</w:t>
      </w:r>
    </w:p>
    <w:p>
      <w:pPr>
        <w:pStyle w:val="Style18"/>
        <w:jc w:val="both"/>
        <w:rPr/>
      </w:pPr>
      <w:bookmarkStart w:id="185" w:name="sub_1200"/>
      <w:bookmarkEnd w:id="185"/>
      <w:r>
        <w:rPr>
          <w:rFonts w:cs="Times New Roman" w:ascii="Times New Roman" w:hAnsi="Times New Roman"/>
          <w:sz w:val="32"/>
          <w:szCs w:val="32"/>
        </w:rPr>
        <w:t>В настоящем протоколе использованы ссылки на следующие докумен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остановление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Правительства Российской Федерации от 05.11.97 N 1387 «О мерах по стабилизации и развитию здравоохранения и медицинской науки в Российской Федерации» (Собрание законодательства Российской Федерации, 1997, N 46, ст.5312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остановление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Правительства Российской Федерации от 26.10.99 N 1194 «О Программе государственных гарантий обеспечения граждан Российской Федерации бесплатной медицинской помощью» (Собрание законодательства Российской Федерации, 1999, N 44, ст.5322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 1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 некоторых дезинфицирующих средст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амаровка. </w:t>
      </w:r>
      <w:r>
        <w:rPr>
          <w:rFonts w:cs="Times New Roman" w:ascii="Times New Roman" w:hAnsi="Times New Roman"/>
          <w:i/>
          <w:sz w:val="32"/>
          <w:szCs w:val="32"/>
        </w:rPr>
        <w:t>Состав</w:t>
      </w:r>
      <w:r>
        <w:rPr>
          <w:rFonts w:cs="Times New Roman" w:ascii="Times New Roman" w:hAnsi="Times New Roman"/>
          <w:sz w:val="32"/>
          <w:szCs w:val="32"/>
        </w:rPr>
        <w:t xml:space="preserve">: алкилдиметилбензиламмоний хлорид, алкилдиметил(этил)бензиламмоний хлорид, функциональные добавки. </w:t>
      </w:r>
      <w:r>
        <w:rPr>
          <w:rFonts w:cs="Times New Roman" w:ascii="Times New Roman" w:hAnsi="Times New Roman"/>
          <w:i/>
          <w:sz w:val="32"/>
          <w:szCs w:val="32"/>
        </w:rPr>
        <w:t>Антимикробная активность</w:t>
      </w:r>
      <w:r>
        <w:rPr>
          <w:rFonts w:cs="Times New Roman" w:ascii="Times New Roman" w:hAnsi="Times New Roman"/>
          <w:sz w:val="32"/>
          <w:szCs w:val="32"/>
        </w:rPr>
        <w:t xml:space="preserve">:спектр антимикробного действия охватывает бактерии (в т.ч. микобактерии туберкулеза), вирусы (в т.ч. вирусы гепатитов и СПИДа), патогенные грибы и плесени. Безопасность применения:по токсикологическим параметрам относится к 4 классу малоопасных соединени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Назначение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меняется при всех видах дезинфекции (текущей, заключительной, профилактической) в ЛПУ (в т.ч. в лабораториях клинических, бактериологических и др.), детских дошкольных и школьных учреждениях, на предприятиях общественного питания и торговли пищевыми продуктами, коммунальных и спортивных объектах; 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обработки всех объектов, подлежащих дезинфекции: поверхностей помещений и мебели, изделий медицинского назначения (хирургических и стоматологических инструментов, включая вращающиеся, жестких и гибких эндоскопов, инструментов к ним и др.), белья, посуды и т.д. Дезинфекция инструментов может быть совмещена с предстерилизационной очисткой; - рекомендована для проведения генеральных уборок при всех видах инфекций; 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решена для обработки оборудования, инвентаря тары и проведения общезаводской дезинфекции на предприятиях по производству напитков, молочной, хлебопекарной и мясоперерабатывающей промышленности; - для дезинфекции на объектах железнодорожного транспорта и метрополитен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пособ применения</w:t>
      </w:r>
      <w:r>
        <w:rPr>
          <w:rFonts w:cs="Times New Roman" w:ascii="Times New Roman" w:hAnsi="Times New Roman"/>
          <w:sz w:val="32"/>
          <w:szCs w:val="32"/>
        </w:rPr>
        <w:t>: протирание, погружение, орошение. Обработка разрешена в присутствии людей. Концентрация рабочих растворов от 0,5 до 3%. Дополнительные достоинства: - обладает моющим и дезодорирующим эффектами, а также приятным неназойливым запахом; - сохраняет свои свойства после длительного замораживания. Использование ультразвуковой мойки значительно сокращает время дезинфекции инструментов и снижает эффективную концентрацию. Рабочие растворы используют многократно в течение 14 сут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иродез базик. </w:t>
      </w:r>
      <w:r>
        <w:rPr>
          <w:rFonts w:cs="Times New Roman" w:ascii="Times New Roman" w:hAnsi="Times New Roman"/>
          <w:i/>
          <w:sz w:val="32"/>
          <w:szCs w:val="32"/>
        </w:rPr>
        <w:t>Состав</w:t>
      </w:r>
      <w:r>
        <w:rPr>
          <w:rFonts w:cs="Times New Roman" w:ascii="Times New Roman" w:hAnsi="Times New Roman"/>
          <w:sz w:val="32"/>
          <w:szCs w:val="32"/>
        </w:rPr>
        <w:t>: в качестве действующих веществ в состав средства входит комплекс четвертичных аммониевых соединений (бензалкониум хлорид и дидецилдиметиламмоний хлорид) – суммарно 2%, полигексаметиленгуанидина гидрохлорид (ПГМГ) – 2,5%, а также вспомогательные компоненты (ПАВы, синергисты биоцидов, ингибитор коррозии и пр.). рН 1% раствора средства 5,0±1,5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значение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Style18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зинфекции, в том числе совмещенной с предстерилизационной очисткой, изделий медицинского назначения из различных материалов, включая хирургические и стоматологические инструменты (в том числе вращающиеся инструменты), слюноотсасывающие установки, стоматологические материалы (оттиски из альгината и силикона, зубопротезные заготовки, артикуляторы), жесткие и гибкие эндоскопы, инструменты к ним;</w:t>
      </w:r>
    </w:p>
    <w:p>
      <w:pPr>
        <w:pStyle w:val="Style18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зинфекции, совмещенной с предстерилизационной очисткой, изделий медицинского назначения, включая хирургические и стоматологические инструменты (в том числе вращающиеся), стоматологические материалы, инструменты к эндоскопам, механизированным способом в ультразвуковых установках любого типа; </w:t>
      </w:r>
    </w:p>
    <w:p>
      <w:pPr>
        <w:pStyle w:val="Style18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зинфекции медицинских отходов – изделий медицинского назначения однократного применения (в том числе лабораторной посуды), перевязочного материала, белья одноразового применения и т.д. перед их утилизацией в ЛПУ, пищевых отходов, а также для обеззараживания крови и биологических выделений (мочи, фекалий, мокроты, рвотных масс) в лечебно-профилактических учреждениях, диагностических и клинических лабораториях, на станциях и пунктах переливания и забора крови, на санитарном транспорте; </w:t>
      </w:r>
    </w:p>
    <w:p>
      <w:pPr>
        <w:pStyle w:val="Style18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зинфекции и мытья поверхностей в помещениях, жесткой мебели, наружных поверхностей приборов и аппаратов, санитарно-технического оборудования, посуды лабораторной и столовой, в том числе однократного использования, предметов для мытья посуды, уборочного инвентаря и материала, предметов ухода за больными, средств личной гигиены, белья, игрушек, резиновых и полипропиленовых ковриков, обуви из резин, пластика и других полимерных материалов в лечебно-профилактических учреждениях (в том числе неонатологических отделениях, клинических, микробиологических и др. лабораториях), в инфекционных очагах, на объектах санитарного транспорта и транспорта для перевозки пищевых продуктов, на предприятиях коммунально-бытового обслуживания (гостиницы, общежития, парикмахерские, салоны красоты, бани, сауны, прачечные, санпропускники и т.п.), на предприятиях общественного питания, сельского хозяйства и торговли, промышленных рынках, общественных туалетах, учреждениях образования, детских, пенитенциарных, социального обеспечения, культуры, отдыха, спорта (бассейны, аквапарки, культурно-оздоровительные комплексы, офисы, спорткомплексы, фитнес-клубы, кинотеатры и др.); </w:t>
      </w:r>
    </w:p>
    <w:p>
      <w:pPr>
        <w:pStyle w:val="Style18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зинфекции и мытья поверхностей в помещениях, жесткой мебели, наружных поверхностей приборов и аппаратов при проведении профилактической дезинфекции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C и D; проведения генеральных уборок; борьбы с плесневыми грибами; дезинфекции, чистки, мойки и дезодорирования мусороуборочного оборудования и мусоросборников. </w:t>
      </w:r>
    </w:p>
    <w:p>
      <w:pPr>
        <w:pStyle w:val="Style18"/>
        <w:ind w:left="6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бочие растворы используют многократно в течение 14 сут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еконекс. </w:t>
      </w:r>
      <w:r>
        <w:rPr>
          <w:rFonts w:cs="Times New Roman" w:ascii="Times New Roman" w:hAnsi="Times New Roman"/>
          <w:i/>
          <w:sz w:val="32"/>
          <w:szCs w:val="32"/>
        </w:rPr>
        <w:t>Состав:</w:t>
      </w:r>
      <w:r>
        <w:rPr>
          <w:rFonts w:cs="Times New Roman" w:ascii="Times New Roman" w:hAnsi="Times New Roman"/>
          <w:sz w:val="32"/>
          <w:szCs w:val="32"/>
        </w:rPr>
        <w:t xml:space="preserve"> 0,5% глутарового альдегида, 12% глиоксаля и 7,5% дидецилметиламмония хлорида в качестве действующего вещества, а также 4% неиогенного ПАВ и 1% смеси эфирных масел; рН концентрата 4,7±1,7. Средство хорошо растворяется в воде. Средство обладает бактерицидными (в т.ч. туберкулоцидным), вирулицидными (вкл. возбудителей гепатита В и ВИЧ), фунгицидными (в отношении грибов рода Кандида) и моющими свойствами. По параметрам острой токсичности по ГОСТ 12.1.007-76 средство относится к 3 классу умеренно опасных соединений при введении в желудок, нанесении на кожу и при воздействии паров действующих веществ в насыщающих концентрациях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значен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74"/>
        </w:numPr>
        <w:ind w:left="426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дезинфекции поверхностей в помещениях, изделий медицинского назначения, санитарно-технического оборудования при инфекциях бактериальной (вкл. туберкулез), вирусной (вкл. гепатит В, ВИЧ) этиологии, кандидозах;</w:t>
      </w:r>
    </w:p>
    <w:p>
      <w:pPr>
        <w:pStyle w:val="Style18"/>
        <w:numPr>
          <w:ilvl w:val="0"/>
          <w:numId w:val="74"/>
        </w:numPr>
        <w:ind w:left="426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предстерилизационной очистки изделий медицинского назначения в ЛПУ.</w:t>
      </w:r>
    </w:p>
    <w:p>
      <w:pPr>
        <w:pStyle w:val="Style18"/>
        <w:ind w:left="6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рок годности рабочих растворов – 14 суток при условии их хранения в закрытых емкостя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олидез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остав:</w:t>
      </w:r>
      <w:r>
        <w:rPr>
          <w:rFonts w:cs="Times New Roman" w:ascii="Times New Roman" w:hAnsi="Times New Roman"/>
          <w:sz w:val="32"/>
          <w:szCs w:val="32"/>
        </w:rPr>
        <w:t xml:space="preserve"> ДС содержит бензалкониумхлорид (активно действующее вещество); водорастворимый полимер на основе производных гуанидина; неионогенное поверхностно-активное вещество, комплексон, отдушку, краситель, вод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иоцидные свойства: антимикробная активность: бактерицидная (включая микобактерии туберкулеза); фунгицидная; вирулицидна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Гексадекон.</w:t>
      </w:r>
      <w:r>
        <w:rPr>
          <w:rFonts w:cs="Times New Roman" w:ascii="Times New Roman" w:hAnsi="Times New Roman"/>
          <w:i/>
          <w:sz w:val="32"/>
          <w:szCs w:val="32"/>
        </w:rPr>
        <w:t xml:space="preserve"> Состав:</w:t>
      </w:r>
      <w:r>
        <w:rPr>
          <w:rFonts w:cs="Times New Roman" w:ascii="Times New Roman" w:hAnsi="Times New Roman"/>
          <w:sz w:val="32"/>
          <w:szCs w:val="32"/>
        </w:rPr>
        <w:t xml:space="preserve"> средство содержит бензалкониум хлорид, смесь альдегидов и органических кислот; неионогенное поверхностно-активное вещество, комплексообразователь, отдушку, краситель, воду. Биоцидные свойства: выраженная бактерицидная, фунгицидная, вирулицидная и туберкулоцидная активность. Принципиально новое сочетание органических кислот, альдегидов, четвертичных аммонийных соединений, позволяет включить все возможные механизмы деструкции бактериальных клеток, вирусов и гриб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азначение: </w:t>
      </w:r>
    </w:p>
    <w:p>
      <w:pPr>
        <w:pStyle w:val="Style18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зинфекции поверхностей в помещениях, жесткой мебели, поверхностей аппаратов, приборов, санитарного технического оборудования, посуды, белья, игрушек, предметов ухода за больными, уборочного инвентаря, резиновых ковриков, обуви при инфекциях бактериальной (включая туберкулез), вирусной и грибковой этиологии при проведении профилактической, текущей, заключительной дезинфекций и генеральных уборок в лечебно-профилактических организациях (включая неонатологические отделения, службу родовспоможения, отделения интенсивной терапии и реанимации, травматологии, ожоговые, трансплантации костного мозга, гематологии и т.д.), очагах инфекционных заболеваний, пенитенциарных, детских дошкольных, школьных, коммунально-бытовых, спортивных и административных учреждениях, гостиницах, общежитиях, предприятиях общественного питания, промышленных рынках и населением в быту; </w:t>
      </w:r>
    </w:p>
    <w:p>
      <w:pPr>
        <w:pStyle w:val="Style18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зинфекции медицинских отходов различных групп, включая перевязочные средства (ватно-марлевые повязки, тампоны и т.п.), белье и изделия медицинского назначения однократного применения; </w:t>
      </w:r>
    </w:p>
    <w:p>
      <w:pPr>
        <w:pStyle w:val="Style18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зинфекции, в т.ч. совмещенной с предстерилизационной очисткой ИМН, при инфекциях бактериальной (включая туберкулез), вирусной и грибковой этиологии; дезинфекции оттисков из альгинатных, силиконовых материалов, полиэфирной смолы, зубопротезных заготовок из металлов, керамики, пластмасс, артикуляторов, отсасывающих систем, плевательниц; предстерилизационной очистки ИМН из различных материалов ручным и механизированным способом с применением ультразвука; </w:t>
      </w:r>
    </w:p>
    <w:p>
      <w:pPr>
        <w:pStyle w:val="Style18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варительной предстерилизационной или окончательной очистки эндоскопов и ин-струментов к ним ручным способом; проведения генеральных уборок в организациях здравоохранения, детских учреждениях (в том числе неонатологических отделениях); </w:t>
      </w:r>
    </w:p>
    <w:p>
      <w:pPr>
        <w:pStyle w:val="Style18"/>
        <w:numPr>
          <w:ilvl w:val="0"/>
          <w:numId w:val="19"/>
        </w:numPr>
        <w:ind w:left="426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езинфекции кувезов для недоношенных детей; дезинфекции систем вентиляции и кондиционирования воздуха; дезинфекции объектов автотранспорта, включая салоны санитарного транспорта; дезинфекции оборудования, спецодежды и инструментов парикмахерских, салонов красоты, бань, саун, бассейнов, прачечных, санпропускников и других объектов сферы обслуживания населения; для обеззараживания и дезодорации содержимого накопительных баков автономных туалетов, не имеющих отвода в канализацию, а также поверхностей в кабинах автономных туалетов, мусоропроводо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риацид.</w:t>
      </w:r>
      <w:r>
        <w:rPr>
          <w:rFonts w:cs="Times New Roman" w:ascii="Times New Roman" w:hAnsi="Times New Roman"/>
          <w:sz w:val="32"/>
          <w:szCs w:val="32"/>
        </w:rPr>
        <w:t xml:space="preserve"> Состав: ДС содержит алкилтриамин (активно действующее вещество); олигомер бигуанида, бутилдигликоль, неионогенное поверхностно-активное вещество, комплексообразователь, ингибитор коррозии, отдушку, вод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иоцидные свойства: выраженная бактерицидная, фунгицидная, вирулицидная и туберкулоцидная активность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азначение: </w:t>
      </w:r>
    </w:p>
    <w:p>
      <w:pPr>
        <w:pStyle w:val="Style18"/>
        <w:numPr>
          <w:ilvl w:val="0"/>
          <w:numId w:val="52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дезинфекции поверхностей в помещениях, жесткой мебели, поверхностей аппаратов, приборов, санитарного технического оборудования, посуды, белья, игрушек, предметов ухода за больными, уборочного инвентаря, резиновых ковриков, обуви при инфекциях бактериальной (включая туберкулез), вирусной и грибковой этиологии при проведении профилактической, текущей, заключительной дезинфекций и генеральных уборок в лечебно-профилактических организациях (включая неонатологические отделения, службу родовспоможения, отделения интенсивной терапии и реанимации, травматологии, ожоговые, трансплантации костного мозга, гематологии и т.д.), очагах инфекционных заболеваний, пенитенциарных, детских дошкольных, школьных коммунально-бытовых, спортивных и административных учреждениях, гостиницах, общежитиях, предприятиях общественного питания, промышленных рынках и населением в быту; </w:t>
      </w:r>
    </w:p>
    <w:p>
      <w:pPr>
        <w:pStyle w:val="Style18"/>
        <w:numPr>
          <w:ilvl w:val="0"/>
          <w:numId w:val="52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зинфекции медицинских отходов различных групп, включая перевязочные средства (ватно-марлевые повязки, тампоны и т.п.), белье и изделия медицинского назначения однократного применения; </w:t>
      </w:r>
    </w:p>
    <w:p>
      <w:pPr>
        <w:pStyle w:val="Style18"/>
        <w:numPr>
          <w:ilvl w:val="0"/>
          <w:numId w:val="52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зинфекции, в т.ч. совмещенной с предстерилизационной очисткой ИМН, при инфекциях бактериальной (включая туберкулез), вирусной и грибковой этиологии; </w:t>
      </w:r>
    </w:p>
    <w:p>
      <w:pPr>
        <w:pStyle w:val="Style18"/>
        <w:numPr>
          <w:ilvl w:val="0"/>
          <w:numId w:val="52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зинфекции оттисков из альгинатных, силиконовых материалов, полиэфирной смолы, зубопротезных заготовок из металлов, керамики, пластмасс, артикуляторов, отсасывающих систем, плевательниц; дезинфекции съемных протезов; </w:t>
      </w:r>
    </w:p>
    <w:p>
      <w:pPr>
        <w:pStyle w:val="Style18"/>
        <w:numPr>
          <w:ilvl w:val="0"/>
          <w:numId w:val="52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терилизационной очистки ИМН из различных материалов ручным и механизированным способом с применением ультразвука; предварительной предстерилизационной или окончательной очистки эндоскопов и инструментов к ним ручным способом; проведения генеральных уборок в организациях здравоохранения, детских учреждениях (в том числе неонатологических отделениях); </w:t>
      </w:r>
    </w:p>
    <w:p>
      <w:pPr>
        <w:pStyle w:val="Style18"/>
        <w:numPr>
          <w:ilvl w:val="0"/>
          <w:numId w:val="52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зинфекции кувезов для недоношенных детей; дезинфекции систем вентиляции и кондиционирования воздуха; дезинфекции объектов автотранспорта, включая салоны санитарного транспорта; дезинфекции оборудования, спецодежды и инструментов парикмахерских, салонов красоты, бань, саун, бассейнов, прачечных, санпропускников и других объектов сферы обслуживания населения; для обеззараживания и дезодорации содержимого накопительных баков автономных туалетов, не имеющих отвода в канализацию, а также поверхностей в кабинах автономных туалетов, мусоропроводов; </w:t>
      </w:r>
    </w:p>
    <w:p>
      <w:pPr>
        <w:pStyle w:val="Style18"/>
        <w:numPr>
          <w:ilvl w:val="0"/>
          <w:numId w:val="52"/>
        </w:numPr>
        <w:ind w:left="426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дезинфекции поверхностей и оборудования на предприятиях пищевой отрасли. </w:t>
      </w:r>
    </w:p>
    <w:p>
      <w:pPr>
        <w:pStyle w:val="Style18"/>
        <w:numPr>
          <w:ilvl w:val="0"/>
          <w:numId w:val="52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андим-Нук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остав:</w:t>
      </w:r>
      <w:r>
        <w:rPr>
          <w:rFonts w:cs="Times New Roman" w:ascii="Times New Roman" w:hAnsi="Times New Roman"/>
          <w:sz w:val="32"/>
          <w:szCs w:val="32"/>
        </w:rPr>
        <w:t xml:space="preserve"> средство содержит перекись водорода, уксусную кислоту, поверхностно-активные вещества, d-лимонен, комплекс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Биоцидные свойства:</w:t>
      </w:r>
      <w:r>
        <w:rPr>
          <w:rFonts w:cs="Times New Roman" w:ascii="Times New Roman" w:hAnsi="Times New Roman"/>
          <w:sz w:val="32"/>
          <w:szCs w:val="32"/>
        </w:rPr>
        <w:t xml:space="preserve"> выраженная бактерицидная, фунгицидная, вирулицидная, туберкулоцидная и спороцидная активность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жимы применения: организации здравоохранения: бактерицидный –1,0% - 60 мин, вирулицидный - 1,5% - 45 мин, туберкулоцидный – 2,0% - 60 мин, спороцидный - 30,0% - 20 мин.(поверхности) вирулицидный - 1,5%-45 мин, туберкулоцидный - 2,0%-60, спороцидный - 30,0% - 20 мин (дезинфекция, совмещенная с ПСО и стерилизация ИМН) предприятия пищевой отрасли: мясная и рыбная промышленность - 0,25% - 10 мин. молочная и масложировая, производство мороженого, пивобезалкогольных напитков, ликероводочной, хлебопекарной и кондитерской, плодоовощной и консервной продукции, торговля, общественное питание, рынки, объекты бытового обслуживания, гостиницы, общежития, детские дошкольные и учебные учреждения и др.: - 0,1 -5 мин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ескоцид.</w:t>
      </w:r>
      <w:r>
        <w:rPr>
          <w:rFonts w:cs="Times New Roman" w:ascii="Times New Roman" w:hAnsi="Times New Roman"/>
          <w:i/>
          <w:sz w:val="32"/>
          <w:szCs w:val="32"/>
        </w:rPr>
        <w:t xml:space="preserve"> Состав:</w:t>
      </w:r>
      <w:r>
        <w:rPr>
          <w:rFonts w:cs="Times New Roman" w:ascii="Times New Roman" w:hAnsi="Times New Roman"/>
          <w:sz w:val="32"/>
          <w:szCs w:val="32"/>
        </w:rPr>
        <w:t xml:space="preserve"> синергичный комплекс органических кислот и четвертичных аммонийных соединений, комфортный препарат для работы в присутствии люд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иоцидные свойства: выраженная бактерицидная (включая туберкулез), вирулицидная и фунгицидная активность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лучшен бактерицидный режим дезинфекции! оригинальное сочетание органических кислот и четвертичных аммонийных соединений обеспечивает выраженные моющий и дезинфицирующий эффекты; комфортен для работы в присутствии людей; приятный, спокойный запах; совместимость с материалами без ограничений; стабильность рабочих растворов в течение 3-х дней; возможно применение с помощью пенных генераторов для мойки и дезинфекции внешних и внутренних поверхностей емкостного оборудования на предприятиях пищевой отрасл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Хлордез</w:t>
      </w:r>
      <w:r>
        <w:rPr>
          <w:rFonts w:cs="Times New Roman" w:ascii="Times New Roman" w:hAnsi="Times New Roman"/>
          <w:i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</w:rPr>
        <w:t xml:space="preserve">хлорсодержащие гранулы на основе дихлоризоциануровой кислоты). </w:t>
      </w:r>
      <w:r>
        <w:rPr>
          <w:rFonts w:cs="Times New Roman" w:ascii="Times New Roman" w:hAnsi="Times New Roman"/>
          <w:i/>
          <w:sz w:val="32"/>
          <w:szCs w:val="32"/>
        </w:rPr>
        <w:t>Состав:</w:t>
      </w:r>
      <w:r>
        <w:rPr>
          <w:rFonts w:cs="Times New Roman" w:ascii="Times New Roman" w:hAnsi="Times New Roman"/>
          <w:sz w:val="32"/>
          <w:szCs w:val="32"/>
        </w:rPr>
        <w:t xml:space="preserve"> действующее вещество - натриевая соль дихлоризоциануровой кислоты; гранулы содержат 55% активного хл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иоцидные свойства: обладает антимикробным действием в отношении грамотрицательных и грамположительных бактерий (включая микобактерии туберкулеза), вирусов, патогенных грибов рода Кандида и дерматофи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Аминоцид. </w:t>
      </w:r>
      <w:r>
        <w:rPr>
          <w:rFonts w:cs="Times New Roman" w:ascii="Times New Roman" w:hAnsi="Times New Roman"/>
          <w:i/>
          <w:sz w:val="32"/>
          <w:szCs w:val="32"/>
        </w:rPr>
        <w:t>Состав:</w:t>
      </w:r>
      <w:r>
        <w:rPr>
          <w:rFonts w:cs="Times New Roman" w:ascii="Times New Roman" w:hAnsi="Times New Roman"/>
          <w:sz w:val="32"/>
          <w:szCs w:val="32"/>
        </w:rPr>
        <w:t xml:space="preserve"> алкилтриамин - класс аминов - активно-действующее вещество; тетранатриевая соль глутаминовой кислоты (комплексон-синергист, снижает концентрацию солей жесткости воды); неионогенное поверхностно-активное вещество (обеспечивает очистку от биозагрязнений, равномерно распределяет действующее вещество по поверхност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иоцидные свойства: все уровни дезинфекции (бактерицидный, включая микобактерии туберкулеза, фунгицидный, вирулицидный) применительно к поверхностям и изделиям медицинского назнач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Назначен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41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химической дезинфекции, предстерилизационной очистки (далее - ПСО), в том числе совмещенной с дезинфекцией изделий медицинского назначения (далее - ИМН); </w:t>
      </w:r>
    </w:p>
    <w:p>
      <w:pPr>
        <w:pStyle w:val="Style18"/>
        <w:numPr>
          <w:ilvl w:val="0"/>
          <w:numId w:val="41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дезинфекции поверхностей в помещениях, жесткой мебели, поверхностей, аппаратов,, приборов, санитарно-технического оборудования, посуды, белья, игрушек, предметов ухода за больными и т.д., детских дошкольных, школьных. коммунально-бытовых, спортивных, административных учреждениях, гостиницах, общежитиях, предприятиях общественного питания, промышленных рынках и населением в быту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Гриндез.</w:t>
      </w:r>
      <w:r>
        <w:rPr>
          <w:rFonts w:cs="Times New Roman" w:ascii="Times New Roman" w:hAnsi="Times New Roman"/>
          <w:i/>
          <w:sz w:val="32"/>
          <w:szCs w:val="32"/>
        </w:rPr>
        <w:t xml:space="preserve"> Состав:</w:t>
      </w:r>
      <w:r>
        <w:rPr>
          <w:rFonts w:cs="Times New Roman" w:ascii="Times New Roman" w:hAnsi="Times New Roman"/>
          <w:sz w:val="32"/>
          <w:szCs w:val="32"/>
        </w:rPr>
        <w:t xml:space="preserve"> - бензалкониум хлорид (четвертичное аммонийное соединение - активно-действующее вещество); - тетранатриевая соль глутаминовой кислоты (хелат- синергист, снижает концентрацию солей жесткости воды); - неионогенное поверхностно-активное вещество (обеспечивает очистку от биозагрязнений, равномерно распределяет действующее вещество по поверхности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иоцидные свойства: обеспечивает все уровни обеззараживания, кроме микобактерий туберкулеза (бактерицидный, фунгицидный, вирулицидный) на поверхностях и изделиях медицинского назнач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Хлороцид. </w:t>
      </w:r>
      <w:r>
        <w:rPr>
          <w:rFonts w:cs="Times New Roman" w:ascii="Times New Roman" w:hAnsi="Times New Roman"/>
          <w:i/>
          <w:sz w:val="32"/>
          <w:szCs w:val="32"/>
        </w:rPr>
        <w:t>Состав:</w:t>
      </w:r>
      <w:r>
        <w:rPr>
          <w:rFonts w:cs="Times New Roman" w:ascii="Times New Roman" w:hAnsi="Times New Roman"/>
          <w:sz w:val="32"/>
          <w:szCs w:val="32"/>
        </w:rPr>
        <w:t xml:space="preserve"> дезинфицирующее средство "Хлороцид" содержит в качестве действующего вещества 99,7% натриевой соли дихлоризоциануровой кислоты. Форма выпуска - таблетки массой 2,7г (1,5г активного хлор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иоцидные свойства: дезинфицирующее средство "Хлороцид" обладает антимикробным действием в отношении грамотрицательных и грамположительных бактерий, включая микобактерии туберкулеза, возбудителей особо опасных инфекций вирусной и бактериальной природы; вирулицидным и фунгицидным эффекта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рок годности рабочих растворов средства - 3 сут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уацид</w:t>
      </w:r>
      <w:r>
        <w:rPr>
          <w:rFonts w:cs="Times New Roman" w:ascii="Times New Roman" w:hAnsi="Times New Roman"/>
          <w:i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</w:rPr>
        <w:t xml:space="preserve">концентрат дезинфицирующего средства). </w:t>
      </w:r>
      <w:r>
        <w:rPr>
          <w:rFonts w:cs="Times New Roman" w:ascii="Times New Roman" w:hAnsi="Times New Roman"/>
          <w:i/>
          <w:sz w:val="32"/>
          <w:szCs w:val="32"/>
        </w:rPr>
        <w:t>Состав:</w:t>
      </w:r>
      <w:r>
        <w:rPr>
          <w:rFonts w:cs="Times New Roman" w:ascii="Times New Roman" w:hAnsi="Times New Roman"/>
          <w:sz w:val="32"/>
          <w:szCs w:val="32"/>
        </w:rPr>
        <w:t xml:space="preserve"> синергичный комплекс четвертичных аммонийных соединений, полигексаметиленбигуанидин гидрохлорида, поверхностно-активных вещест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азначение: </w:t>
      </w:r>
    </w:p>
    <w:p>
      <w:pPr>
        <w:pStyle w:val="Style18"/>
        <w:numPr>
          <w:ilvl w:val="0"/>
          <w:numId w:val="60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зинфекция, совмещенная с предстерилизационной очисткой изделий медицинского назначения, поверхностей и крупно-габаритного оборудования в учреждениях здравоохранения, на объектах коммунально-бытовой сферы, в организованных коллективах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центрат дезинфицирующего средства относится к 3-ему классу (вещества умеренно опасные) согласно ГОСТ 12.1.007-76; рабочие растворы к 4-ому классу и не оказывают кожно-раздражающего действия; при работе с дезинифицирующим средством необходимо использовать спецодежду и средства индивидуальной защиты глаз, кожи, органов дыхания. Рабочие растворы можно использовать в присутствии люд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езофран. </w:t>
      </w:r>
      <w:r>
        <w:rPr>
          <w:rFonts w:cs="Times New Roman" w:ascii="Times New Roman" w:hAnsi="Times New Roman"/>
          <w:sz w:val="32"/>
          <w:szCs w:val="32"/>
        </w:rPr>
        <w:t xml:space="preserve">Препарат обладает бактерицидной активностью в отношении грамотрицательных и грамположительных бактерий (в том числе микобактерий туберкулеза и возбудителей внутрибольничных инфекций), вирулицидной активностью (в том числе в отношении возбудителей гепатитов В, С, D, ВИЧ-инфекции), фунгицидной активностью (включая грибы рода Кандида и Трихофитон)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значение:</w:t>
      </w:r>
    </w:p>
    <w:p>
      <w:pPr>
        <w:pStyle w:val="Style18"/>
        <w:numPr>
          <w:ilvl w:val="0"/>
          <w:numId w:val="60"/>
        </w:numPr>
        <w:ind w:left="426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дезинфекции, совмещенной с предстерилизационной очисткой и для предстерилизационной очистки, не совмещенной с дезинфекцией, изделий медицинского назначения, включая хирургические, стоматологические инструменты и эндоскопы в лечебно-профилактических учреждениях;</w:t>
      </w:r>
    </w:p>
    <w:p>
      <w:pPr>
        <w:pStyle w:val="Style18"/>
        <w:numPr>
          <w:ilvl w:val="0"/>
          <w:numId w:val="60"/>
        </w:numPr>
        <w:ind w:left="426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обеззараживания поверхностей в помещениях, мебели, санитарно-технического оборудования, белья, посуды, предметов ухода за больными, медицинских отходов, игрушек при проведении профилактической, текущей и заключительной дезинфекции в лечебно-профилактических и детских учреждениях;</w:t>
      </w:r>
    </w:p>
    <w:p>
      <w:pPr>
        <w:pStyle w:val="Style18"/>
        <w:numPr>
          <w:ilvl w:val="0"/>
          <w:numId w:val="60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линических, микробиологических и других лабораториях, в очагах инфекции, на санитарном транспорте, на предприятиях коммунально-бытового обслуживания, в учреждениях социального обеспечения, детских учреждениях, учреждениях образования, культуры, отдыха, фармацевтических предприятиях, на объектах железнодорожного транспорта и метрополитена, в пищевой промышлен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Абсолюцид форте. </w:t>
      </w:r>
      <w:r>
        <w:rPr>
          <w:rFonts w:cs="Times New Roman" w:ascii="Times New Roman" w:hAnsi="Times New Roman"/>
          <w:i/>
          <w:sz w:val="32"/>
          <w:szCs w:val="32"/>
        </w:rPr>
        <w:t>Состав</w:t>
      </w:r>
      <w:r>
        <w:rPr>
          <w:rFonts w:cs="Times New Roman" w:ascii="Times New Roman" w:hAnsi="Times New Roman"/>
          <w:sz w:val="32"/>
          <w:szCs w:val="32"/>
        </w:rPr>
        <w:t>: четвертичное аммониевое соеди-нение (ЧАС): алкилдиметилбензиламмоний хлорид – 22,5%+/-3% и глутаровый альдегид (ГА) - 10%+/-2,5%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значение:</w:t>
      </w:r>
    </w:p>
    <w:p>
      <w:pPr>
        <w:pStyle w:val="Style18"/>
        <w:numPr>
          <w:ilvl w:val="0"/>
          <w:numId w:val="110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зинфекции изделий медицинского назначения, включая хирургические и стоматологические инструменты, эндоскопы и инструменты к ним в лечебно-профилактических учреждениях (ЛПУ);</w:t>
      </w:r>
    </w:p>
    <w:p>
      <w:pPr>
        <w:pStyle w:val="Style18"/>
        <w:numPr>
          <w:ilvl w:val="0"/>
          <w:numId w:val="110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дезинфекции, совмещенной с предстерилизационной очисткой, изделий медицинского назначения, включая стоматологические инструменты, жесткие и гибкие эндоскопы, инструменты к ним в ЛПУ ручным способом; </w:t>
      </w:r>
    </w:p>
    <w:p>
      <w:pPr>
        <w:pStyle w:val="Style18"/>
        <w:numPr>
          <w:ilvl w:val="0"/>
          <w:numId w:val="110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дезинфекции, совмещенной с предстерилизационной очисткой, изделий медицинского назначения (в том числе хирургических и стоматологических инструментов) растворами средства «АБСОЛЮЦИД форте» механизированным способом с использованием ультразвуковых установок типа «МЭДЭЛ», «Ультра-эст» в ЛПУ; дезинфекции высокого уровня (ДВУ) эндоскопов в ЛПУ; </w:t>
      </w:r>
    </w:p>
    <w:p>
      <w:pPr>
        <w:pStyle w:val="Style18"/>
        <w:numPr>
          <w:ilvl w:val="0"/>
          <w:numId w:val="110"/>
        </w:numPr>
        <w:ind w:left="426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стерилизации изделий медицинского назначения, включая стоматологические инструменты, жесткие и гибкие эндоскопы, инструменты к ним в ЛПУ;</w:t>
      </w:r>
    </w:p>
    <w:p>
      <w:pPr>
        <w:pStyle w:val="Style18"/>
        <w:numPr>
          <w:ilvl w:val="0"/>
          <w:numId w:val="110"/>
        </w:numPr>
        <w:ind w:left="426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дезинфекции поверхностей в помещениях, жесткой мебели, санитарно-технического оборудования, лабораторной посуды (включая однократного использования), предметов ухода за больными, обуви из резин, пластмасс и других полимерных материалов, уборочного материала и инвентаря, медицинских отходов (ватные тампоны, перевязочный материал, изделия медицинского назначения однократного применения перед их утилизацией), резиновых ковриков при проведении профилактической, текущей и заключительной дезинфекции в ЛПУ, инфекционных очагах, в клинических, микробиологических и прочих лабораториях, на санитарном транспорт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Авансепт. </w:t>
      </w:r>
      <w:r>
        <w:rPr>
          <w:rFonts w:cs="Times New Roman" w:ascii="Times New Roman" w:hAnsi="Times New Roman"/>
          <w:i/>
          <w:sz w:val="32"/>
          <w:szCs w:val="32"/>
        </w:rPr>
        <w:t>Состав:</w:t>
      </w:r>
      <w:r>
        <w:rPr>
          <w:rFonts w:cs="Times New Roman" w:ascii="Times New Roman" w:hAnsi="Times New Roman"/>
          <w:sz w:val="32"/>
          <w:szCs w:val="32"/>
        </w:rPr>
        <w:t xml:space="preserve"> в состав средства в качестве действующих веществ (ДВ) входят: полигексаметиленгуанидин гидрохлорид (ПГМГ) - 6,0%, алкилдиметилбензиламмоний хлорид (ЧАС) - 4,5%. Кроме того, в состав средства входят функциональные добавки, краситель, отдушка и вода. Показатель активности водородных ионов (рН) 1% раствора средства 6,0±1.0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оцидные свойства: обладает антимикробной активностью в отношении бактерий (включая микобактерии туберкулеза), вирусов (полиомиелита, энтеровирусов, Коксаки, ЕСНО; энтеральных и парентеральных гепатитов, ВИЧ-инфекции; гриппа, «птичьего гриппа Н51М1» и др. возбудителей ОРВИ, аденовирусов, герпес вирусов, цитомегаловирусов и др.), грибов родов Кандида иТрихофитон, а также моющими свойств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значение:</w:t>
      </w:r>
    </w:p>
    <w:p>
      <w:pPr>
        <w:pStyle w:val="Style18"/>
        <w:numPr>
          <w:ilvl w:val="0"/>
          <w:numId w:val="81"/>
        </w:numPr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профилактической дезинфекции и дезинфекции по эпидпоказаниям, уборки поверхностей, санитарно-технического оборудования, уборочного инвентаря кабин и отсеков воздушных судов гражданской авиации при бактериальных (включая туберкулез) и вирусных инфекциях.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ЫЕ ВОПРОСЫ.</w:t>
      </w:r>
    </w:p>
    <w:p>
      <w:pPr>
        <w:pStyle w:val="Style18"/>
        <w:numPr>
          <w:ilvl w:val="0"/>
          <w:numId w:val="46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ластной кожно-венерологический диспансер и его структура.  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ль оргметодкабинета кожно-венерологического диспансера в борьбе с венерическими и заразными кожными заболеваниями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ципы профилактики пиодермий на промышленных предприятиях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ка пиодермий в войсках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принципы профилактики пиодермий в детских коллективах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ль школьного врача в профилактике заразных кожных заболеваний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ка пиодермий в роддомах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ка пиодермий в сельском хозяйстве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ка чесотки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зинфекционные мероприятия в очагах чесотки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роприятия при чесотке в стационаре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роприятия, проводимые по борьбе с чесоткой ФГУЗ «Центром гигиены и эпидемиологии».</w:t>
      </w:r>
    </w:p>
    <w:p>
      <w:pPr>
        <w:pStyle w:val="Style18"/>
        <w:numPr>
          <w:ilvl w:val="0"/>
          <w:numId w:val="46"/>
        </w:numPr>
        <w:ind w:left="426" w:hanging="360"/>
        <w:rPr/>
      </w:pPr>
      <w:r>
        <w:rPr>
          <w:rFonts w:cs="Times New Roman" w:ascii="Times New Roman" w:hAnsi="Times New Roman"/>
          <w:sz w:val="32"/>
          <w:szCs w:val="32"/>
        </w:rPr>
        <w:t>План мероприятий при возникновении эпидемии чесотки.</w:t>
      </w:r>
    </w:p>
    <w:p>
      <w:pPr>
        <w:pStyle w:val="Style18"/>
        <w:numPr>
          <w:ilvl w:val="0"/>
          <w:numId w:val="46"/>
        </w:numPr>
        <w:ind w:left="426" w:hanging="360"/>
        <w:rPr/>
      </w:pPr>
      <w:r>
        <w:rPr>
          <w:rFonts w:cs="Times New Roman" w:ascii="Times New Roman" w:hAnsi="Times New Roman"/>
          <w:sz w:val="32"/>
          <w:szCs w:val="32"/>
        </w:rPr>
        <w:t>Санитарно-гигиенические мероприятия при педикулезе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ладка для проведения противопедикулезных мероприятий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ль ФГУЗ «Центра гигиены и эпидемиологии» в борьбе с грибковыми заболеваниями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нности санитарных работников ветслужбы при проведении мероприятий по профилактике зоофильной трихофитии в сельской местности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ль  ФГУЗ «Центра гигиены и эпидемиологии» в профилактике зоофильной трихофитии в сельской местности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ка микроспории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ка трихомикозов в детских коллективах 33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ка трихомикозов в парикмахерских 36</w:t>
      </w:r>
    </w:p>
    <w:p>
      <w:pPr>
        <w:pStyle w:val="Style18"/>
        <w:numPr>
          <w:ilvl w:val="0"/>
          <w:numId w:val="46"/>
        </w:numPr>
        <w:ind w:left="426" w:hanging="360"/>
        <w:rPr/>
      </w:pPr>
      <w:r>
        <w:rPr>
          <w:rFonts w:cs="Times New Roman" w:ascii="Times New Roman" w:hAnsi="Times New Roman"/>
          <w:sz w:val="32"/>
          <w:szCs w:val="32"/>
        </w:rPr>
        <w:t>Критерии излеченности и снятия с учета больных трихофитией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терии излеченности и снятия с учета больных микроспорией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терии излеченности и снятия с учета больных фавусом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е вопросы профилактики микозов стоп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ка микозов стоп в банях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ка микозов стоп у спортсменов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ка микозов стоп на промышленных предприятиях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ка микозов стоп в войсках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е вопросы профилактики кандидоза</w:t>
      </w:r>
    </w:p>
    <w:p>
      <w:pPr>
        <w:pStyle w:val="Style18"/>
        <w:numPr>
          <w:ilvl w:val="0"/>
          <w:numId w:val="46"/>
        </w:numPr>
        <w:ind w:left="426" w:hanging="360"/>
        <w:rPr/>
      </w:pPr>
      <w:r>
        <w:rPr>
          <w:rFonts w:cs="Times New Roman" w:ascii="Times New Roman" w:hAnsi="Times New Roman"/>
          <w:sz w:val="32"/>
          <w:szCs w:val="32"/>
        </w:rPr>
        <w:t>Экспертиза трудоспособности профессиональных заболеваний кожи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борьбы с туберкулезом кожи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е положения при организации борьбы с лепрой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питализация и лечение больных лепрой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спансерное наблюдение больных лепрой.</w:t>
      </w:r>
    </w:p>
    <w:p>
      <w:pPr>
        <w:pStyle w:val="Style18"/>
        <w:numPr>
          <w:ilvl w:val="0"/>
          <w:numId w:val="46"/>
        </w:numPr>
        <w:ind w:left="426" w:hanging="360"/>
        <w:rPr/>
      </w:pPr>
      <w:r>
        <w:rPr>
          <w:rFonts w:cs="Times New Roman" w:ascii="Times New Roman" w:hAnsi="Times New Roman"/>
          <w:sz w:val="32"/>
          <w:szCs w:val="32"/>
        </w:rPr>
        <w:t>Организация и методы борьбы с венерическими заболеваниями.</w:t>
      </w:r>
    </w:p>
    <w:p>
      <w:pPr>
        <w:pStyle w:val="Style18"/>
        <w:numPr>
          <w:ilvl w:val="0"/>
          <w:numId w:val="46"/>
        </w:numPr>
        <w:ind w:left="426" w:hanging="360"/>
        <w:rPr/>
      </w:pPr>
      <w:r>
        <w:rPr>
          <w:rFonts w:cs="Times New Roman" w:ascii="Times New Roman" w:hAnsi="Times New Roman"/>
          <w:sz w:val="32"/>
          <w:szCs w:val="32"/>
        </w:rPr>
        <w:t>Профилактические осмотры и их роль в выявлении заразных кожных и венерических заболеваний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горитм действий при организации медицинских осмотров.</w:t>
      </w:r>
    </w:p>
    <w:p>
      <w:pPr>
        <w:pStyle w:val="Style18"/>
        <w:numPr>
          <w:ilvl w:val="0"/>
          <w:numId w:val="46"/>
        </w:numPr>
        <w:ind w:left="426" w:hanging="360"/>
        <w:rPr/>
      </w:pPr>
      <w:r>
        <w:rPr>
          <w:rFonts w:cs="Times New Roman" w:ascii="Times New Roman" w:hAnsi="Times New Roman"/>
          <w:sz w:val="32"/>
          <w:szCs w:val="32"/>
        </w:rPr>
        <w:t>Пункт противовенерической помощи и его роль в предупреждении венерических заболеваний.</w:t>
      </w:r>
    </w:p>
    <w:p>
      <w:pPr>
        <w:pStyle w:val="Style18"/>
        <w:numPr>
          <w:ilvl w:val="0"/>
          <w:numId w:val="46"/>
        </w:numPr>
        <w:ind w:left="426" w:hanging="360"/>
        <w:rPr/>
      </w:pPr>
      <w:r>
        <w:rPr>
          <w:rFonts w:cs="Times New Roman" w:ascii="Times New Roman" w:hAnsi="Times New Roman"/>
          <w:sz w:val="32"/>
          <w:szCs w:val="32"/>
        </w:rPr>
        <w:t>Методика оказания профилактической противовенерической помощи мужчинам.</w:t>
      </w:r>
    </w:p>
    <w:p>
      <w:pPr>
        <w:pStyle w:val="Style18"/>
        <w:numPr>
          <w:ilvl w:val="0"/>
          <w:numId w:val="46"/>
        </w:numPr>
        <w:ind w:left="426" w:hanging="360"/>
        <w:rPr/>
      </w:pPr>
      <w:r>
        <w:rPr>
          <w:rFonts w:cs="Times New Roman" w:ascii="Times New Roman" w:hAnsi="Times New Roman"/>
          <w:sz w:val="32"/>
          <w:szCs w:val="32"/>
        </w:rPr>
        <w:t>Методика оказания профилактической противовенерической помощи женщинам.</w:t>
      </w:r>
    </w:p>
    <w:p>
      <w:pPr>
        <w:pStyle w:val="Style18"/>
        <w:numPr>
          <w:ilvl w:val="0"/>
          <w:numId w:val="46"/>
        </w:numPr>
        <w:ind w:left="426" w:hanging="360"/>
        <w:rPr/>
      </w:pPr>
      <w:r>
        <w:rPr>
          <w:rFonts w:cs="Times New Roman" w:ascii="Times New Roman" w:hAnsi="Times New Roman"/>
          <w:sz w:val="32"/>
          <w:szCs w:val="32"/>
        </w:rPr>
        <w:t>Основные задачи центра гигиены и эпидемиологического назора в борьбе с венерическими заболеваниями.</w:t>
      </w:r>
    </w:p>
    <w:p>
      <w:pPr>
        <w:pStyle w:val="Style18"/>
        <w:numPr>
          <w:ilvl w:val="0"/>
          <w:numId w:val="46"/>
        </w:numPr>
        <w:ind w:left="426" w:hanging="360"/>
        <w:rPr/>
      </w:pPr>
      <w:r>
        <w:rPr>
          <w:rFonts w:cs="Times New Roman" w:ascii="Times New Roman" w:hAnsi="Times New Roman"/>
          <w:sz w:val="32"/>
          <w:szCs w:val="32"/>
        </w:rPr>
        <w:t>Роль патронажной службы в борьбе с венерическими заболеваниями.</w:t>
      </w:r>
    </w:p>
    <w:p>
      <w:pPr>
        <w:pStyle w:val="Style18"/>
        <w:numPr>
          <w:ilvl w:val="0"/>
          <w:numId w:val="46"/>
        </w:numPr>
        <w:ind w:left="426" w:hanging="360"/>
        <w:rPr/>
      </w:pPr>
      <w:r>
        <w:rPr>
          <w:rFonts w:cs="Times New Roman" w:ascii="Times New Roman" w:hAnsi="Times New Roman"/>
          <w:sz w:val="32"/>
          <w:szCs w:val="32"/>
        </w:rPr>
        <w:t>Общественная профилактика заболеваний передающихся половым путем.</w:t>
      </w:r>
    </w:p>
    <w:p>
      <w:pPr>
        <w:pStyle w:val="Style18"/>
        <w:numPr>
          <w:ilvl w:val="0"/>
          <w:numId w:val="46"/>
        </w:numPr>
        <w:ind w:left="426" w:hanging="360"/>
        <w:rPr/>
      </w:pPr>
      <w:r>
        <w:rPr>
          <w:rFonts w:cs="Times New Roman" w:ascii="Times New Roman" w:hAnsi="Times New Roman"/>
          <w:sz w:val="32"/>
          <w:szCs w:val="32"/>
        </w:rPr>
        <w:t>Схема диспансерного наблюдения за больными трихомониазом.</w:t>
      </w:r>
    </w:p>
    <w:p>
      <w:pPr>
        <w:pStyle w:val="Style18"/>
        <w:numPr>
          <w:ilvl w:val="0"/>
          <w:numId w:val="46"/>
        </w:numPr>
        <w:ind w:left="426" w:hanging="360"/>
        <w:rPr/>
      </w:pPr>
      <w:r>
        <w:rPr>
          <w:rFonts w:cs="Times New Roman" w:ascii="Times New Roman" w:hAnsi="Times New Roman"/>
          <w:sz w:val="32"/>
          <w:szCs w:val="32"/>
        </w:rPr>
        <w:t>Схема диспансерного наблюдения за больными бактериальным вагинозом.</w:t>
      </w:r>
    </w:p>
    <w:p>
      <w:pPr>
        <w:pStyle w:val="Style18"/>
        <w:numPr>
          <w:ilvl w:val="0"/>
          <w:numId w:val="46"/>
        </w:numPr>
        <w:ind w:left="426" w:hanging="360"/>
        <w:rPr/>
      </w:pPr>
      <w:r>
        <w:rPr>
          <w:rFonts w:cs="Times New Roman" w:ascii="Times New Roman" w:hAnsi="Times New Roman"/>
          <w:sz w:val="32"/>
          <w:szCs w:val="32"/>
        </w:rPr>
        <w:t>Схема диспансерного наблюдения за больными уреаплазмозом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хема диспансерного наблюдения за больными хламидиозом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хема диспансерного наблюдения за больными кандидозом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хема диспансерного наблюдения за больными урогенитальным герпесом.</w:t>
      </w:r>
    </w:p>
    <w:p>
      <w:pPr>
        <w:pStyle w:val="Style18"/>
        <w:numPr>
          <w:ilvl w:val="0"/>
          <w:numId w:val="46"/>
        </w:numPr>
        <w:ind w:left="426" w:hanging="360"/>
        <w:rPr/>
      </w:pPr>
      <w:r>
        <w:rPr>
          <w:rFonts w:cs="Times New Roman" w:ascii="Times New Roman" w:hAnsi="Times New Roman"/>
          <w:sz w:val="32"/>
          <w:szCs w:val="32"/>
        </w:rPr>
        <w:t>Схема диспансерного наблюдения за больными кондиломатозом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ая профилактика сифилиса.</w:t>
      </w:r>
    </w:p>
    <w:p>
      <w:pPr>
        <w:pStyle w:val="Style18"/>
        <w:numPr>
          <w:ilvl w:val="0"/>
          <w:numId w:val="46"/>
        </w:numPr>
        <w:ind w:left="426" w:hanging="360"/>
        <w:rPr/>
      </w:pPr>
      <w:r>
        <w:rPr>
          <w:rFonts w:cs="Times New Roman" w:ascii="Times New Roman" w:hAnsi="Times New Roman"/>
          <w:sz w:val="32"/>
          <w:szCs w:val="32"/>
        </w:rPr>
        <w:t>Серологические реакции и их роль в выявлении больных сифилисом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ка врожденного сифилиса.</w:t>
      </w:r>
    </w:p>
    <w:p>
      <w:pPr>
        <w:pStyle w:val="Style18"/>
        <w:numPr>
          <w:ilvl w:val="0"/>
          <w:numId w:val="46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спансеризация больных сифилисом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ConsPlusTitle"/>
        <w:widowControl/>
        <w:numPr>
          <w:ilvl w:val="0"/>
          <w:numId w:val="116"/>
        </w:numPr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Приказ ДЗМ №119 от 15.03.2003 г. «О порядке проведения медицинского освидетельствования и выдачи заключения о состоянии здоровья граждан, оформляющихся на работу в летние оздоровительные учреждения».- М.,2003.</w:t>
      </w:r>
    </w:p>
    <w:p>
      <w:pPr>
        <w:pStyle w:val="Style18"/>
        <w:numPr>
          <w:ilvl w:val="0"/>
          <w:numId w:val="32"/>
        </w:numPr>
        <w:rPr>
          <w:rFonts w:ascii="Times New Roman" w:hAnsi="Times New Roman" w:cs="Times New Roman"/>
          <w:sz w:val="32"/>
          <w:szCs w:val="32"/>
        </w:rPr>
      </w:pPr>
      <w:hyperlink r:id="rId4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риказ Минздрава РФ от 20 августа 2003 г. № 415 "Об утверждении протокола ведения больных "Гонококковая инфекция".- М.,2003.</w:t>
        </w:r>
      </w:hyperlink>
    </w:p>
    <w:p>
      <w:pPr>
        <w:pStyle w:val="Style18"/>
        <w:numPr>
          <w:ilvl w:val="0"/>
          <w:numId w:val="32"/>
        </w:numPr>
        <w:rPr/>
      </w:pPr>
      <w:hyperlink r:id="rId5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риказ Минздрава РФ от 25 июля 2003 г. № 327 "Об утверждении протокола ведения больных "Сифилис"</w:t>
        </w:r>
      </w:hyperlink>
      <w:r>
        <w:rPr>
          <w:rFonts w:cs="Times New Roman" w:ascii="Times New Roman" w:hAnsi="Times New Roman"/>
          <w:sz w:val="32"/>
          <w:szCs w:val="32"/>
        </w:rPr>
        <w:t>.- М.,2003.</w:t>
      </w:r>
    </w:p>
    <w:p>
      <w:pPr>
        <w:pStyle w:val="Normal"/>
        <w:numPr>
          <w:ilvl w:val="0"/>
          <w:numId w:val="32"/>
        </w:numPr>
        <w:spacing w:before="0" w:after="200"/>
        <w:ind w:left="502" w:right="535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каз Минздрава РФ от 30 июля 2001 г. № 291"О мерах по предупреждению распространения инфекций, передаваемых половым путем".- М.,2001.</w:t>
      </w:r>
    </w:p>
    <w:p>
      <w:pPr>
        <w:pStyle w:val="ConsPlusTitle"/>
        <w:widowControl/>
        <w:numPr>
          <w:ilvl w:val="0"/>
          <w:numId w:val="32"/>
        </w:numPr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Приказ Минздрав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ССР от 14 декабря 1990 г. №483 «Об утверждении инструкций по борьбе с лепрой».- М.,1990.</w:t>
      </w:r>
    </w:p>
    <w:p>
      <w:pPr>
        <w:pStyle w:val="ConsPlusTitle"/>
        <w:widowControl/>
        <w:numPr>
          <w:ilvl w:val="0"/>
          <w:numId w:val="32"/>
        </w:numPr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Приказ Министерства здравоохранения и социального развития Российской Федерации № 151н от 16 марта 2010 г. Зарегистрирован Минюстом 13 апреля 2010 г. № 16881 «Об утверждении Порядка оказания медицинской помощи больным дерматовенерологического профиля и больным лепрой».- М.,2010.</w:t>
      </w:r>
    </w:p>
    <w:p>
      <w:pPr>
        <w:pStyle w:val="Style18"/>
        <w:numPr>
          <w:ilvl w:val="0"/>
          <w:numId w:val="32"/>
        </w:numPr>
        <w:rPr/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риказ Министерства здравоохранения и социального развития РФ от 11 декабря 2007 г. № 752 "Об утверждении стандарта медицинской помощи больным с педикулезом"</w:t>
        </w:r>
      </w:hyperlink>
      <w:r>
        <w:rPr>
          <w:rFonts w:cs="Times New Roman" w:ascii="Times New Roman" w:hAnsi="Times New Roman"/>
          <w:sz w:val="32"/>
          <w:szCs w:val="32"/>
        </w:rPr>
        <w:t>.- М.,2007.</w:t>
      </w:r>
    </w:p>
    <w:p>
      <w:pPr>
        <w:pStyle w:val="Style18"/>
        <w:numPr>
          <w:ilvl w:val="0"/>
          <w:numId w:val="32"/>
        </w:numPr>
        <w:rPr/>
      </w:pPr>
      <w:hyperlink r:id="rId5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риказ Министерства здравоохранения и социального развития РФ от 11 декабря 2007 г. № 751 "Об утверждении стандарта медицинской помощи больным с чесоткой"</w:t>
        </w:r>
      </w:hyperlink>
      <w:r>
        <w:rPr>
          <w:rFonts w:cs="Times New Roman" w:ascii="Times New Roman" w:hAnsi="Times New Roman"/>
          <w:sz w:val="32"/>
          <w:szCs w:val="32"/>
        </w:rPr>
        <w:t>.- М.,2007.</w:t>
      </w:r>
    </w:p>
    <w:p>
      <w:pPr>
        <w:pStyle w:val="Style18"/>
        <w:numPr>
          <w:ilvl w:val="0"/>
          <w:numId w:val="32"/>
        </w:numPr>
        <w:rPr/>
      </w:pPr>
      <w:hyperlink r:id="rId5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риказ Министерства здравоохранения и социального развития РФ от 18 декабря 2006 г. № 860 "Об утверждении стандарта медицинской помощи больным врожденным сифилисом (при оказании специализированной помощи)"</w:t>
        </w:r>
      </w:hyperlink>
      <w:r>
        <w:rPr>
          <w:rFonts w:cs="Times New Roman" w:ascii="Times New Roman" w:hAnsi="Times New Roman"/>
          <w:sz w:val="32"/>
          <w:szCs w:val="32"/>
        </w:rPr>
        <w:t>.- М.,2006.</w:t>
      </w:r>
    </w:p>
    <w:p>
      <w:pPr>
        <w:pStyle w:val="Style18"/>
        <w:numPr>
          <w:ilvl w:val="0"/>
          <w:numId w:val="32"/>
        </w:numPr>
        <w:rPr/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риказ Министерства здравоохранения Рязанской области от 4 мая 2010 г. № 383 "О совершенствовании серодиагностики сифилиса в Рязанской области"</w:t>
        </w:r>
      </w:hyperlink>
      <w:r>
        <w:rPr>
          <w:rFonts w:cs="Times New Roman" w:ascii="Times New Roman" w:hAnsi="Times New Roman"/>
          <w:sz w:val="32"/>
          <w:szCs w:val="32"/>
        </w:rPr>
        <w:t>.- Рязань, 2010.</w:t>
      </w:r>
    </w:p>
    <w:p>
      <w:pPr>
        <w:pStyle w:val="Heading1"/>
        <w:numPr>
          <w:ilvl w:val="0"/>
          <w:numId w:val="32"/>
        </w:numPr>
        <w:jc w:val="left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риказ Управления здравоохранения администрации Рязанской области от 28 февраля 2002 г. № 64 "О мерах по предупреждению распространения инфекций, передаваемых половым путем, в Рязанской области".- Рязань, 2002.</w:t>
      </w:r>
    </w:p>
    <w:p>
      <w:pPr>
        <w:pStyle w:val="ConsPlusTitle"/>
        <w:widowControl/>
        <w:numPr>
          <w:ilvl w:val="0"/>
          <w:numId w:val="32"/>
        </w:numPr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Постановление №403 от 12.08.2003 г. «Об утверждении и введении в действие учетной формы №089/у-КВ».- М.,2003.</w:t>
      </w:r>
    </w:p>
    <w:p>
      <w:pPr>
        <w:pStyle w:val="ConsPlusTitle"/>
        <w:widowControl/>
        <w:numPr>
          <w:ilvl w:val="0"/>
          <w:numId w:val="32"/>
        </w:numPr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Постановление Главного государственного санитарного врача РФ от 18 мая 2010 г. № 58 "Об утверждении СанПиН 2.1.3.2630-10 "Санитарно-эпидемиологические требования к организациям, осуществляющим медицинскую деятельность».- М.,2010.</w:t>
      </w:r>
    </w:p>
    <w:p>
      <w:pPr>
        <w:pStyle w:val="ConsPlusTitle"/>
        <w:widowControl/>
        <w:numPr>
          <w:ilvl w:val="0"/>
          <w:numId w:val="32"/>
        </w:numPr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Постановление Правительства Российской Федерации от 1 декабря 2004 г. № 715 "Об утверждении перечня социально значимых заболеваний и перечня заболеваний, представляющих опасность для окружающих".- М.,2004.</w:t>
      </w:r>
    </w:p>
    <w:p>
      <w:pPr>
        <w:pStyle w:val="ConsPlusTitle"/>
        <w:widowControl/>
        <w:numPr>
          <w:ilvl w:val="0"/>
          <w:numId w:val="32"/>
        </w:numPr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анитарно-эпидемиологические правила и нормативы: СанПиН 2.1.3.2630-10.- М.,2010.</w:t>
      </w:r>
    </w:p>
    <w:p>
      <w:pPr>
        <w:pStyle w:val="ConsPlusTitle"/>
        <w:widowControl/>
        <w:numPr>
          <w:ilvl w:val="0"/>
          <w:numId w:val="32"/>
        </w:numPr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Санитарно-эпидемиологические требования к организациям, осуществляющим медицинскую деятельность: (утв. </w:t>
      </w: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000000"/>
        </w:rPr>
        <w:instrText xml:space="preserve"> HYPERLINK "../../F:%5C%D1%81%D0%BF%D0%B8%D1%81%D0%BE%D0%BA%20%D0%BB%D0%B8%D1%82%D0%B5%D1%80%D0%B0%D1%82%D1%83%D1%80%D1%8B.doc" \l "sub_0%23sub_0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32"/>
          <w:szCs w:val="32"/>
        </w:rPr>
        <w:t>постановлением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Главного государственного санитарного врача РФ от 18 мая 2010 г. №58).- М.,2010.</w:t>
      </w:r>
    </w:p>
    <w:p>
      <w:pPr>
        <w:pStyle w:val="ConsPlusTitle"/>
        <w:widowControl/>
        <w:numPr>
          <w:ilvl w:val="0"/>
          <w:numId w:val="32"/>
        </w:numPr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Амиров Н.Х. Меры профилактики заболеваний кожи у работников автотранспорта / Н.Х. Амиров, Р.З. Закиев, Ю.А. Галлямова // Рос. журн. кожных и венерических болезней.- 1998. - №5. – С.24 – 26.</w:t>
      </w:r>
    </w:p>
    <w:p>
      <w:pPr>
        <w:pStyle w:val="Normal"/>
        <w:numPr>
          <w:ilvl w:val="0"/>
          <w:numId w:val="32"/>
        </w:numPr>
        <w:spacing w:before="0" w:after="200"/>
        <w:rPr/>
      </w:pPr>
      <w:r>
        <w:rPr>
          <w:rFonts w:cs="Times New Roman" w:ascii="Times New Roman" w:hAnsi="Times New Roman"/>
          <w:sz w:val="32"/>
          <w:szCs w:val="32"/>
        </w:rPr>
        <w:t xml:space="preserve">Глобальная стратегия профилактики инфекций, передаваемых половым путем, и борьбы с ними, 2206-2015 гг. / ВОЗ // Вестн. дерматологии и венерологии.- 2008.- №5.- С.97-124.     </w:t>
      </w:r>
    </w:p>
    <w:p>
      <w:pPr>
        <w:pStyle w:val="ConsPlusTitle"/>
        <w:widowControl/>
        <w:numPr>
          <w:ilvl w:val="0"/>
          <w:numId w:val="32"/>
        </w:numPr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Диспансеризация в дерматовенерологии, ее историческое прошлое и дальнейшие перспективы / В.И. Кулагин [и др.] // Рос. журн. кожных и венерических болезней.- 2002. - №1. – С.62 – 64.</w:t>
      </w:r>
    </w:p>
    <w:p>
      <w:pPr>
        <w:pStyle w:val="ConsPlusTitle"/>
        <w:widowControl/>
        <w:numPr>
          <w:ilvl w:val="0"/>
          <w:numId w:val="32"/>
        </w:numPr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нько Н.А. Профилактика воспалительных заболеваний кожи в раннем возрасте/ Н.А.Занько, Н.Н. Кованова // Рос. педиатр. журн.- 2003. – №2. – С.56.</w:t>
      </w:r>
    </w:p>
    <w:p>
      <w:pPr>
        <w:pStyle w:val="ConsPlusTitle"/>
        <w:widowControl/>
        <w:numPr>
          <w:ilvl w:val="0"/>
          <w:numId w:val="32"/>
        </w:numPr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осарев В.В. Периодические медицинские осмотры: медико-социальная перспектива при профессиональных заболеваниях / В.В.Косарев, В Котов // Мед. газета. – 2006.- №76.- С.10-11.</w:t>
      </w:r>
    </w:p>
    <w:p>
      <w:pPr>
        <w:pStyle w:val="ConsPlusTitle"/>
        <w:widowControl/>
        <w:numPr>
          <w:ilvl w:val="0"/>
          <w:numId w:val="32"/>
        </w:numPr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Кулагин В.И. Анализ структуры заболеваемости детей дерматозами, выявленных по результатам консультативных приемов / В.И. Кулагин, И.В.Хаматова // Вестн. дерматологии и венерологии. – 2000. - №5. – С.30 – 32.</w:t>
      </w:r>
    </w:p>
    <w:p>
      <w:pPr>
        <w:pStyle w:val="ConsPlusTitle"/>
        <w:widowControl/>
        <w:numPr>
          <w:ilvl w:val="0"/>
          <w:numId w:val="32"/>
        </w:numPr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Монахов С.А. Новые возможности в местной терапии и профилактики микотических поражений кожи / С.А. Монахов // Рос. мед. журн. – 2005. – Т13, №5. – С.237 – 239.</w:t>
      </w:r>
    </w:p>
    <w:p>
      <w:pPr>
        <w:pStyle w:val="Autor"/>
        <w:numPr>
          <w:ilvl w:val="0"/>
          <w:numId w:val="32"/>
        </w:numPr>
        <w:spacing w:before="0" w:after="280"/>
        <w:jc w:val="both"/>
        <w:rPr/>
      </w:pPr>
      <w:r>
        <w:rPr>
          <w:sz w:val="32"/>
          <w:szCs w:val="32"/>
        </w:rPr>
        <w:t xml:space="preserve">Новосёлов В.С. Пиодермии / В.С. Новосёлов, Л.Р. Плиева // </w:t>
      </w:r>
      <w:hyperlink r:id="rId55">
        <w:r>
          <w:rPr>
            <w:rStyle w:val="InternetLink"/>
            <w:color w:val="000000"/>
            <w:sz w:val="32"/>
            <w:szCs w:val="32"/>
          </w:rPr>
          <w:t>Рус. мед. журн.-</w:t>
        </w:r>
      </w:hyperlink>
      <w:r>
        <w:rPr>
          <w:sz w:val="32"/>
          <w:szCs w:val="32"/>
        </w:rPr>
        <w:t xml:space="preserve"> 2004.- №5.- С.327-335.</w:t>
      </w:r>
    </w:p>
    <w:p>
      <w:pPr>
        <w:pStyle w:val="ConsPlusTitle"/>
        <w:widowControl/>
        <w:numPr>
          <w:ilvl w:val="0"/>
          <w:numId w:val="32"/>
        </w:numPr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Новые подходы к профилактике и лечению микозов стоп / О.И. Бучинский [и др.] // Иммунология, аллергология, инфектология. – 2004. - №1. – С.78 – 81.</w:t>
      </w:r>
    </w:p>
    <w:p>
      <w:pPr>
        <w:pStyle w:val="Style19"/>
        <w:numPr>
          <w:ilvl w:val="0"/>
          <w:numId w:val="32"/>
        </w:numPr>
        <w:spacing w:lineRule="auto" w:line="240"/>
        <w:ind w:left="499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ыт применения фуцидина и фуцикорта в лечении пиодермий у военнослужащих / В.В. Гладько [и др.] // Воен. – мед. журн.- 2007.- №5.- С.21-24.</w:t>
      </w:r>
    </w:p>
    <w:p>
      <w:pPr>
        <w:pStyle w:val="ConsPlusTitle"/>
        <w:widowControl/>
        <w:numPr>
          <w:ilvl w:val="0"/>
          <w:numId w:val="32"/>
        </w:numPr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Потекаев Н.Н. Дерматофитии. Микозы стоп и их профилактика / Н.Н Потекаев // Профилактика заболеваний и укрепление здоровья. – 2008. - №5. – С.28 – 32.</w:t>
      </w:r>
    </w:p>
    <w:p>
      <w:pPr>
        <w:pStyle w:val="Autor"/>
        <w:numPr>
          <w:ilvl w:val="0"/>
          <w:numId w:val="32"/>
        </w:numPr>
        <w:spacing w:before="0" w:after="280"/>
        <w:jc w:val="both"/>
        <w:rPr/>
      </w:pPr>
      <w:r>
        <w:rPr>
          <w:sz w:val="32"/>
          <w:szCs w:val="32"/>
        </w:rPr>
        <w:t>Проблемы эпидемиологии и профилактики болезней кожи и подкожной клетчатки в войсках / Г.Г. Марьин [и др.] // Воен. – мед. журн.- 2008.- №3.- С.49-53.</w:t>
      </w:r>
    </w:p>
    <w:p>
      <w:pPr>
        <w:pStyle w:val="ConsPlusTitle"/>
        <w:widowControl/>
        <w:numPr>
          <w:ilvl w:val="0"/>
          <w:numId w:val="32"/>
        </w:numPr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Профилактика грибковых заболеваний. Перспективы совершенствования // Клинич. дерматология и венерология. – 2005. - №3. – С.129.</w:t>
      </w:r>
    </w:p>
    <w:p>
      <w:pPr>
        <w:pStyle w:val="ConsPlusTitle"/>
        <w:widowControl/>
        <w:numPr>
          <w:ilvl w:val="0"/>
          <w:numId w:val="32"/>
        </w:numPr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Самцов А.В. Гнойничковые инфекции кожи у детей. Стафилодермии новорожденных, детей грудного и раннего возраста / А.В.Самцов, В.В. Барбинов // Амбулаторная хирургия: стационарно замещающие технологии. – 2006. - №1. – С.61 – 62.</w:t>
      </w:r>
    </w:p>
    <w:p>
      <w:pPr>
        <w:pStyle w:val="Autor"/>
        <w:numPr>
          <w:ilvl w:val="0"/>
          <w:numId w:val="32"/>
        </w:numPr>
        <w:spacing w:before="0" w:after="280"/>
        <w:jc w:val="both"/>
        <w:rPr/>
      </w:pPr>
      <w:r>
        <w:rPr>
          <w:sz w:val="32"/>
          <w:szCs w:val="32"/>
        </w:rPr>
        <w:t>Федоров С.М. Вклад русских исследователей в учение о пиодермитах / С.М. Федоров, Г.Д. Селисский, В.И. Кулагин // Вестн. дерматологии и венерологии.- 1995.- №6.- С. 54-56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56"/>
      <w:type w:val="nextPage"/>
      <w:pgSz w:w="11906" w:h="16838"/>
      <w:pgMar w:left="1134" w:right="849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Tab3">
    <w:name w:val="tab3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3399"/>
      <w:u w:val="single"/>
    </w:rPr>
  </w:style>
  <w:style w:type="character" w:styleId="Maintext1">
    <w:name w:val="maintext1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8">
    <w:name w:val="Цитата"/>
    <w:basedOn w:val="Normal"/>
    <w:qFormat/>
    <w:pPr>
      <w:tabs>
        <w:tab w:val="clear" w:pos="284"/>
        <w:tab w:val="left" w:pos="9214" w:leader="none"/>
      </w:tabs>
      <w:spacing w:lineRule="auto" w:line="240" w:before="0" w:after="0"/>
      <w:ind w:left="993" w:right="-908" w:hanging="0"/>
    </w:pPr>
    <w:rPr>
      <w:rFonts w:ascii="Times New Roman" w:hAnsi="Times New Roman" w:cs="Times New Roman"/>
      <w:sz w:val="28"/>
      <w:szCs w:val="20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dermnet.com/Impetigo/picture/761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ermnet.com/Impetigo/picture/7555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garantf1://4086004.0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http://venuro.info/venera/falselues.php" TargetMode="External"/><Relationship Id="rId24" Type="http://schemas.openxmlformats.org/officeDocument/2006/relationships/hyperlink" Target="garantf1://4086004.0" TargetMode="External"/><Relationship Id="rId25" Type="http://schemas.openxmlformats.org/officeDocument/2006/relationships/hyperlink" Target="garantf1://10004616.37001" TargetMode="External"/><Relationship Id="rId26" Type="http://schemas.openxmlformats.org/officeDocument/2006/relationships/hyperlink" Target="garantf1://4080551.0" TargetMode="External"/><Relationship Id="rId27" Type="http://schemas.openxmlformats.org/officeDocument/2006/relationships/hyperlink" Target="garantf1://4086005.0" TargetMode="External"/><Relationship Id="rId28" Type="http://schemas.openxmlformats.org/officeDocument/2006/relationships/hyperlink" Target="garantf1://10004616.37001" TargetMode="External"/><Relationship Id="rId29" Type="http://schemas.openxmlformats.org/officeDocument/2006/relationships/hyperlink" Target="garantf1://36027243.0" TargetMode="External"/><Relationship Id="rId30" Type="http://schemas.openxmlformats.org/officeDocument/2006/relationships/hyperlink" Target="garantf1://3000000.0" TargetMode="External"/><Relationship Id="rId31" Type="http://schemas.openxmlformats.org/officeDocument/2006/relationships/hyperlink" Target="garantf1://4077413.0" TargetMode="External"/><Relationship Id="rId32" Type="http://schemas.openxmlformats.org/officeDocument/2006/relationships/hyperlink" Target="garantf1://4077729.0" TargetMode="External"/><Relationship Id="rId33" Type="http://schemas.openxmlformats.org/officeDocument/2006/relationships/hyperlink" Target="garantf1://6859837.0" TargetMode="External"/><Relationship Id="rId34" Type="http://schemas.openxmlformats.org/officeDocument/2006/relationships/hyperlink" Target="garantf1://3000000.0" TargetMode="External"/><Relationship Id="rId35" Type="http://schemas.openxmlformats.org/officeDocument/2006/relationships/hyperlink" Target="garantf1://6878393.5000" TargetMode="External"/><Relationship Id="rId36" Type="http://schemas.openxmlformats.org/officeDocument/2006/relationships/hyperlink" Target="garantf1://6878393.1000" TargetMode="External"/><Relationship Id="rId37" Type="http://schemas.openxmlformats.org/officeDocument/2006/relationships/hyperlink" Target="garantf1://4077413.100" TargetMode="External"/><Relationship Id="rId38" Type="http://schemas.openxmlformats.org/officeDocument/2006/relationships/hyperlink" Target="garantf1://4077729.3000" TargetMode="External"/><Relationship Id="rId39" Type="http://schemas.openxmlformats.org/officeDocument/2006/relationships/hyperlink" Target="garantf1://4077729.4000" TargetMode="External"/><Relationship Id="rId40" Type="http://schemas.openxmlformats.org/officeDocument/2006/relationships/hyperlink" Target="garantf1://4077413.0" TargetMode="External"/><Relationship Id="rId41" Type="http://schemas.openxmlformats.org/officeDocument/2006/relationships/hyperlink" Target="garantf1://3000000.0" TargetMode="External"/><Relationship Id="rId42" Type="http://schemas.openxmlformats.org/officeDocument/2006/relationships/hyperlink" Target="garantf1://3000000.0" TargetMode="External"/><Relationship Id="rId43" Type="http://schemas.openxmlformats.org/officeDocument/2006/relationships/hyperlink" Target="garantf1://4084050.0" TargetMode="External"/><Relationship Id="rId44" Type="http://schemas.openxmlformats.org/officeDocument/2006/relationships/hyperlink" Target="garantf1://10004616.40" TargetMode="External"/><Relationship Id="rId45" Type="http://schemas.openxmlformats.org/officeDocument/2006/relationships/hyperlink" Target="garantf1://4079725.0" TargetMode="External"/><Relationship Id="rId46" Type="http://schemas.openxmlformats.org/officeDocument/2006/relationships/hyperlink" Target="garantf1://4079660.0" TargetMode="External"/><Relationship Id="rId47" Type="http://schemas.openxmlformats.org/officeDocument/2006/relationships/hyperlink" Target="garantf1://12004340.0" TargetMode="External"/><Relationship Id="rId48" Type="http://schemas.openxmlformats.org/officeDocument/2006/relationships/hyperlink" Target="garantf1://12017225.0" TargetMode="External"/><Relationship Id="rId49" Type="http://schemas.openxmlformats.org/officeDocument/2006/relationships/hyperlink" Target="garantf1://4079660.0/" TargetMode="External"/><Relationship Id="rId50" Type="http://schemas.openxmlformats.org/officeDocument/2006/relationships/hyperlink" Target="garantf1://4079725.0/" TargetMode="External"/><Relationship Id="rId51" Type="http://schemas.openxmlformats.org/officeDocument/2006/relationships/hyperlink" Target="garantf1://4086005.0/" TargetMode="External"/><Relationship Id="rId52" Type="http://schemas.openxmlformats.org/officeDocument/2006/relationships/hyperlink" Target="garantf1://4086004.0/" TargetMode="External"/><Relationship Id="rId53" Type="http://schemas.openxmlformats.org/officeDocument/2006/relationships/hyperlink" Target="garantf1://4084050.0/" TargetMode="External"/><Relationship Id="rId54" Type="http://schemas.openxmlformats.org/officeDocument/2006/relationships/hyperlink" Target="garantf1://36027243.0/" TargetMode="External"/><Relationship Id="rId55" Type="http://schemas.openxmlformats.org/officeDocument/2006/relationships/hyperlink" Target="http://www.rmj.ru/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0:06:00Z</dcterms:created>
  <dc:creator>Admin</dc:creator>
  <dc:description/>
  <cp:keywords/>
  <dc:language>en-US</dc:language>
  <cp:lastModifiedBy>Елена</cp:lastModifiedBy>
  <cp:lastPrinted>2011-09-08T08:39:00Z</cp:lastPrinted>
  <dcterms:modified xsi:type="dcterms:W3CDTF">2016-12-06T18:34:00Z</dcterms:modified>
  <cp:revision>101</cp:revision>
  <dc:subject/>
  <dc:title/>
</cp:coreProperties>
</file>