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отработок пропущенных занят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удовлетворительных оценок на кафед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питальной хиру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есенний семестр 2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4-202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835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от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отрабо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м.н.,профессор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С.В.Т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1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03:00Z</dcterms:created>
  <dc:creator>Наянова</dc:creator>
  <dc:description/>
  <cp:keywords/>
  <dc:language>en-US</dc:language>
  <cp:lastModifiedBy>user</cp:lastModifiedBy>
  <cp:lastPrinted>2021-08-29T15:09:00Z</cp:lastPrinted>
  <dcterms:modified xsi:type="dcterms:W3CDTF">2025-01-18T06:15:00Z</dcterms:modified>
  <cp:revision>6</cp:revision>
  <dc:subject/>
  <dc:title/>
</cp:coreProperties>
</file>