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ктору ФГБОУ ВО РязГМУ Минздрава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оссии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фессору Р.Е. Калинину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__________________________________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живающего (ей) по адресу:__________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лефон: ____________________________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о месте учебы, работы________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___________________________________  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шу принять меня на платные _________________________________________________ 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очно-заочные (вечерние)/ заочные)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одготовительные курсы университета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ежитие ______________________________________________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нуждаюсь/не нуждаюсь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Я даю добровольное согласие на распространение Университетом моих персональных данных с целью размещения информации обо мне на официальном сайте Университета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Согласен(на) на обработку персональных данных в соответствии с Федеральным законом от  27.07.2006 г. № 152-ФЗ «О персональных данных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_____________                                                             Подпись ____________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TextBodyIndent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5:00Z</dcterms:created>
  <dc:creator>РГМУ</dc:creator>
  <dc:description/>
  <cp:keywords/>
  <dc:language>en-US</dc:language>
  <cp:lastModifiedBy>Юлия Клейменова</cp:lastModifiedBy>
  <cp:lastPrinted>2019-06-11T10:41:00Z</cp:lastPrinted>
  <dcterms:modified xsi:type="dcterms:W3CDTF">2023-08-28T12:54:00Z</dcterms:modified>
  <cp:revision>21</cp:revision>
  <dc:subject/>
  <dc:title>Ректору Рязанского государственного медицинского университета имени академика И</dc:title>
</cp:coreProperties>
</file>