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Инструкция ПО ПРАКТИКЕ ДЛЯ 5 КУРСА СТОМАТОЛОГИЧЕСКОГО ФАКУЛЬТЕТА</w:t>
      </w:r>
    </w:p>
    <w:p>
      <w:pPr>
        <w:pStyle w:val="Style18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Style18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ортопедической стоматологии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должительность практики:  12 дн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зы практики: стомат. поликлиники, частные стомат. кабинеты  г. Рязани и по месту жительства </w:t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ГБУ РО «Стоматологическая  поликлиника  № 1» г. Рязань ул. Циолковского, 15/5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стомат. подразделения 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2 г. Рязань ул. Октябрьская,62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3 г. Рязань ул. Черновицкая,28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4 г. Рязань ул. Тимакова,15/2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СП РЯЗГМУ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НЕВНИК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both"/>
        <w:rPr/>
      </w:pPr>
      <w:r>
        <w:rPr>
          <w:rFonts w:cs="Tahoma" w:ascii="Tahoma" w:hAnsi="Tahoma"/>
        </w:rPr>
        <w:t>Студента _________________________________________5 курса ____</w:t>
        <w:tab/>
        <w:t xml:space="preserve">группы </w:t>
      </w:r>
    </w:p>
    <w:p>
      <w:pPr>
        <w:pStyle w:val="Normal"/>
        <w:snapToGrid w:val="false"/>
        <w:spacing w:before="120" w:after="0"/>
        <w:rPr/>
      </w:pPr>
      <w:r>
        <w:rPr>
          <w:rFonts w:cs="Tahoma" w:ascii="Tahoma" w:hAnsi="Tahoma"/>
        </w:rPr>
        <w:t xml:space="preserve">Специальность  31.05.03 Стоматология </w:t>
      </w:r>
    </w:p>
    <w:p>
      <w:pPr>
        <w:pStyle w:val="Style18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Style18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ортопедической стоматологии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роки прохождения практики с _______  по   _________20__г. 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Профильная организация: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 xml:space="preserve">Руководитель практики от Университета: </w:t>
      </w:r>
      <w:r>
        <w:rPr>
          <w:sz w:val="28"/>
          <w:szCs w:val="28"/>
        </w:rPr>
        <w:t xml:space="preserve"> Мишин Д.Н.  – кафедра ортопедической стоматологии и ортодонт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"/>
        <w:gridCol w:w="1751"/>
        <w:gridCol w:w="1196"/>
        <w:gridCol w:w="454"/>
        <w:gridCol w:w="1591"/>
        <w:gridCol w:w="1750"/>
        <w:gridCol w:w="1072"/>
        <w:gridCol w:w="1113"/>
        <w:gridCol w:w="1586"/>
      </w:tblGrid>
      <w:tr>
        <w:trPr>
          <w:trHeight w:val="2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ат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отработанных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 xml:space="preserve">часов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на практике/ в д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Ф.И.О.,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возраст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пациен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en-US" w:eastAsia="ru-RU"/>
              </w:rPr>
              <w:t>I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/</w:t>
            </w:r>
            <w:r>
              <w:rPr>
                <w:rFonts w:cs="Arial Narrow" w:ascii="Arial Narrow" w:hAnsi="Arial Narrow"/>
                <w:b/>
                <w:sz w:val="26"/>
                <w:lang w:val="en-US" w:eastAsia="ru-RU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Жалобы, анамнез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заболе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иагн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невник  ле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Подпись врача ортопедичес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 xml:space="preserve">кого профиля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en-US" w:eastAsia="ru-RU"/>
              </w:rPr>
            </w:pPr>
            <w:r>
              <w:rPr>
                <w:rFonts w:cs="Arial Narrow" w:ascii="Arial Narrow" w:hAnsi="Arial Narrow"/>
                <w:sz w:val="26"/>
                <w:lang w:val="en-US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</w:tr>
    </w:tbl>
    <w:p>
      <w:pPr>
        <w:pStyle w:val="22"/>
        <w:spacing w:lineRule="exact" w:line="240" w:before="6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</w:t>
      </w:r>
      <w:r>
        <w:rPr>
          <w:rFonts w:cs="Calibri" w:ascii="Calibri" w:hAnsi="Calibri"/>
          <w:sz w:val="26"/>
          <w:szCs w:val="26"/>
          <w:lang w:val="ru-RU"/>
        </w:rPr>
        <w:t>профильной</w:t>
      </w:r>
      <w:r>
        <w:rPr>
          <w:rFonts w:cs="Calibri" w:ascii="Calibri" w:hAnsi="Calibri"/>
          <w:sz w:val="26"/>
          <w:szCs w:val="26"/>
        </w:rPr>
        <w:t xml:space="preserve">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22"/>
        <w:spacing w:lineRule="exact" w:line="240" w:before="60" w:after="120"/>
        <w:ind w:left="283" w:firstLine="851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 xml:space="preserve">В конце дневник заверяется круглой печатью 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профильной </w:t>
      </w:r>
      <w:r>
        <w:rPr>
          <w:rFonts w:cs="Calibri" w:ascii="Calibri" w:hAnsi="Calibri"/>
          <w:b/>
          <w:sz w:val="26"/>
          <w:szCs w:val="26"/>
          <w:highlight w:val="yellow"/>
        </w:rPr>
        <w:t>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мерный план записи в дневнике:</w:t>
      </w:r>
    </w:p>
    <w:p>
      <w:pPr>
        <w:pStyle w:val="Normal"/>
        <w:spacing w:lineRule="exact" w:line="24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</w:t>
      </w:r>
    </w:p>
    <w:p>
      <w:pPr>
        <w:pStyle w:val="Style17"/>
        <w:rPr/>
      </w:pPr>
      <w:r>
        <w:rPr>
          <w:rFonts w:cs="Calibri" w:ascii="Calibri" w:hAnsi="Calibri"/>
          <w:sz w:val="24"/>
          <w:szCs w:val="24"/>
        </w:rPr>
        <w:t xml:space="preserve">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Указываются выполненные самостоятельно или при участии различные манипуляции. </w:t>
      </w:r>
    </w:p>
    <w:p>
      <w:pPr>
        <w:pStyle w:val="Style17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240" w:before="16" w:after="0"/>
        <w:rPr>
          <w:rFonts w:ascii="Calibri" w:hAnsi="Calibri" w:cs="Calibri"/>
        </w:rPr>
      </w:pPr>
      <w:r>
        <w:rPr>
          <w:rFonts w:cs="Calibri" w:ascii="Calibri" w:hAnsi="Calibri"/>
        </w:rPr>
        <w:t>Рабочий день студента на практике = 6 ч. в день, включая субботы</w:t>
      </w:r>
    </w:p>
    <w:p>
      <w:pPr>
        <w:pStyle w:val="Normal"/>
        <w:spacing w:lineRule="exact" w:line="24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тандартных типовых дневниках студент делает образец записи ведения больного. В этом же дневнике дается сводный отчет о проделанной работе по данному циклу и записывается краткая характеристика работы студент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ез дневника и всех отчетных документов  производственная практика не засчитывается. Он заполняется ежедневно, чисто, аккуратно, разборчивым почерком либо в печатном виде. Дневник должен отразить всю работу, которую студент сделал личн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ные записи диагно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ефект коронки 21 зу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астичная вторичная адентия в/ч (1 класс по Кеннед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Частичная вторичная адентия н/ч (1 класс, 4 подкласс по Кеннед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лная вторичная адентия н/ч (2 класс по Келлеру), 1 класс по Супп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лная вторичная адентия в/ч (1 класс по Шреде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Частичная вторичная адентия (7 класс по Гаврилов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ные записи плана ле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комендовано: протезирование дефекта коронки 21 зуба металлокерамической коро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комендовано: протезирование дефекта зубного ряда нижней челюсти цельнолитым мостовидным протезом с опорами на 37 и 34 зубы. </w:t>
      </w:r>
    </w:p>
    <w:p>
      <w:pPr>
        <w:pStyle w:val="Normal"/>
        <w:rPr/>
      </w:pPr>
      <w:r>
        <w:rPr>
          <w:sz w:val="28"/>
          <w:szCs w:val="28"/>
        </w:rPr>
        <w:t xml:space="preserve">3.Рекомендовано: протезирование съемными пластиночными протезами на в/ч и н/ч с кламмерной фиксацией на 13 и 23 ; 34 и 43 зуб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екомендовано: протезирование полными съемными пластиночными протезами верхней и нижней челюстей. </w:t>
      </w:r>
    </w:p>
    <w:p>
      <w:pPr>
        <w:pStyle w:val="Normal"/>
        <w:rPr/>
      </w:pPr>
      <w:r>
        <w:rPr>
          <w:sz w:val="28"/>
          <w:szCs w:val="28"/>
        </w:rPr>
        <w:t xml:space="preserve">5.Рекомендовано: протезирование культи 12 зуба культевой литой вкладкой, с последующим изготовлением пластмассовой коронки для протезирования 12 зу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Рекомендовано: удаление 36 зуба по ортопедическим показаниям, с последующим протезированием дефекта зубного ряда штампованно-паянным мостовидным проте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ные записи ле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изведена резцовая анестезия на в/ч Sol. Ultracaini 1,8 ; Ретракция десны нитью с Sol. Adrenalini hydrohloridi 0,1%; 22 зуб отпрепарирован под металлокерамическую коронку. Ретракция десны нитью с Sol. Adrenalini hydrohloridi 0,1% ; снят оттиск с в/ч силиконовой массой Stomaflex, с н/ч альгинатной массой Ypeen, отлита модель из гип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еталлическими оттискными ложками для беззубых челюстей сняты анатомические оттиски гипсом с в/чин/ч. </w:t>
      </w:r>
    </w:p>
    <w:p>
      <w:pPr>
        <w:pStyle w:val="Normal"/>
        <w:rPr/>
      </w:pPr>
      <w:r>
        <w:rPr>
          <w:sz w:val="28"/>
          <w:szCs w:val="28"/>
        </w:rPr>
        <w:t xml:space="preserve">З.С использованием проб Гербста на в/ч и н/ч припасованы пластмассовые индивидуальные ложки, сняты функциональные оттиски под давлением силиконовой массой «Сиэлас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 23 и 26 зубы припасован каркас металлокерамического прот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бран соответственно естественным зубам по расцветке Vita ц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ицовочной керамической массы A3,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пасовка готовой конструкции штампованно-паянного мостовидного протеза с опорами на 44 и 47 зубы. Культи 44 и 47 зубов и протез обработаны 70% раствором спирта (культи изолированы с помощью ватных тампонов от слюны), высушены воздухом, протез фиксирован на Фосфат-цемент. Даны рекомендации паци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ррекция частичного съемного протеза на в/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Определено центральное соотношение челюстей и высота нижней трети лица с помощью восковых шаблонов с прикусными валиками. Нанесены ориентировочные линии для постановки искусственных зубов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Garamond" w:hAnsi="Garamond" w:cs="Garamond"/>
          <w:b/>
          <w:b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Обучающийся ______________________________________5 курса _____группы  Специальность  31.05.03 Стоматологи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практики по получению профессиональных умений и опыта профессиональной деятельности по ортопедической стоматолог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посредственный руководитель </w:t>
      </w:r>
    </w:p>
    <w:p>
      <w:pPr>
        <w:pStyle w:val="Normal"/>
        <w:overflowPunct w:val="false"/>
        <w:ind w:left="4962" w:hanging="58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базы практик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Гербовая /круглая/ печать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>
          <w:rFonts w:cs="Calibri" w:ascii="Calibri" w:hAnsi="Calibri"/>
          <w:b/>
        </w:rPr>
        <w:t xml:space="preserve">студента ___________________________________________________5 курса ___группы </w:t>
      </w:r>
      <w:r>
        <w:rPr>
          <w:rFonts w:cs="Calibri" w:ascii="Calibri" w:hAnsi="Calibri"/>
        </w:rPr>
        <w:t xml:space="preserve">Специальность  31.05.03 Стоматология 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Style18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ортопедической стоматологии 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Мною в  _________________________________________________________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название профильной организации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в период с  ___________  по _________________________</w:t>
      </w:r>
    </w:p>
    <w:p>
      <w:pPr>
        <w:pStyle w:val="Style18"/>
        <w:tabs>
          <w:tab w:val="left" w:pos="0" w:leader="none"/>
          <w:tab w:val="left" w:pos="708" w:leader="none"/>
        </w:tabs>
        <w:spacing w:lineRule="exact" w:line="240"/>
        <w:ind w:left="0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84"/>
        <w:gridCol w:w="2605"/>
        <w:gridCol w:w="229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комендуемый объе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полненный объем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о всего больны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ервичны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вторич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обследования пациента, внешний осмотр, пальпация лимфатических узлов, осмотр полости рта, оценка виды прикуса, состояние слизистой оболочки полости рта, запись формулы зуб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олученной информации в истории болезни паци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степени подвижности зуб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рентгенограм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ятие анатомических оттис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готовление гипсовых мод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анестез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арирование зуба под коронку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литу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металлокерамическу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пасовка готовой корон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ксация готовой корон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бор цвета искусственных зуб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пасовка индивидуальных лож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ятие функциональных оттис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готовление восковых базисов с окклюзионными вали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центрального соотношения челюстей и центральной окклюз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пасовка и накладывание съемных протезов при полном и частичном отсутствии зуб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коррекции и перебазировки съемных протезов в полости 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пасовка и накладывание бюгельных протез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избирательного пришлифовывания зуб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временного шинирования зуб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провести лечение пациента с использованием иммедиат-протез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готовление провизорных коронок и мостовидных протезов прямым способ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Подпись руководителя 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  <w:highlight w:val="yellow"/>
        </w:rPr>
        <w:t>Гербовая /круглая/ печать профильной организации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exact" w:line="240"/>
        <w:ind w:firstLine="18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 xml:space="preserve">* В отчетных документах указать только те манипуляции, которые сделаны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exact" w:line="240"/>
        <w:ind w:firstLine="180"/>
        <w:rPr/>
      </w:pPr>
      <w:r>
        <w:rPr>
          <w:rFonts w:cs="Calibri" w:ascii="Calibri" w:hAnsi="Calibri"/>
          <w:i/>
          <w:color w:val="FF0000"/>
        </w:rPr>
        <w:t xml:space="preserve">студентом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exact" w:line="240"/>
        <w:ind w:firstLine="180"/>
        <w:rPr/>
      </w:pPr>
      <w:r>
        <w:rPr>
          <w:rFonts w:cs="Calibri" w:ascii="Calibri" w:hAnsi="Calibri"/>
          <w:b/>
          <w:i/>
          <w:color w:val="FF0000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spacing w:lineRule="exact" w:line="240"/>
        <w:ind w:firstLine="56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В графе «выполнено» - не может быть прочерк или ноль. </w:t>
      </w:r>
    </w:p>
    <w:p>
      <w:pPr>
        <w:pStyle w:val="Normal"/>
        <w:spacing w:lineRule="exact" w:line="240"/>
        <w:ind w:firstLine="56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Если какую-то манипуляцию/процедуру вы не выполняли, удалите ее из списка.</w:t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color w:val="FF0000"/>
          <w:sz w:val="26"/>
        </w:rPr>
      </w:pPr>
      <w:r>
        <w:rPr>
          <w:rFonts w:cs="Arial Narrow" w:ascii="Arial Narrow" w:hAnsi="Arial Narrow"/>
          <w:b/>
          <w:color w:val="FF0000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  5 курса ____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специальности 31.05.03 Стома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Style18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ортопедической стоматологии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13.01.2025___по  ____25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</w:t>
      </w:r>
      <w:r>
        <w:rPr>
          <w:color w:val="808080"/>
          <w:sz w:val="28"/>
          <w:szCs w:val="28"/>
        </w:rPr>
        <w:t xml:space="preserve">указать название профильной организации и адрес местонахождения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от Университета  (ФИО), название кафедры</w:t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 xml:space="preserve">Мишин Д.Н. – кафедра ортопедической стоматологии и ортодон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Профильной организацией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</w:rPr>
        <w:t>(ВСЕМ СТУДЕНТАМ  – приложить копию ПРИКАЗА)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color w:val="FF0000"/>
          <w:sz w:val="26"/>
          <w:szCs w:val="26"/>
          <w:shd w:fill="FFFFFF" w:val="clear"/>
          <w:lang w:val="en-US"/>
        </w:rPr>
      </w:pPr>
      <w:r>
        <w:rPr>
          <w:rFonts w:cs="Arial Narrow" w:ascii="Arial Narrow" w:hAnsi="Arial Narrow"/>
          <w:b/>
          <w:color w:val="FF000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4:00Z</dcterms:created>
  <dc:creator>o.davydova</dc:creator>
  <dc:description/>
  <cp:keywords/>
  <dc:language>en-US</dc:language>
  <cp:lastModifiedBy>o.davidova</cp:lastModifiedBy>
  <cp:lastPrinted>2017-11-14T16:41:00Z</cp:lastPrinted>
  <dcterms:modified xsi:type="dcterms:W3CDTF">2024-09-05T09:48:00Z</dcterms:modified>
  <cp:revision>59</cp:revision>
  <dc:subject/>
  <dc:title>Дневник производственной практики</dc:title>
</cp:coreProperties>
</file>