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ФГБОУ ВО РязГМУ Минздрава Росс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 учебно-методического упр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Кафедра_______________________________________________________________________   Тел.________________________________e-mail 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сит приобрести учебное издание:</w:t>
      </w:r>
    </w:p>
    <w:p>
      <w:pPr>
        <w:pStyle w:val="Normal"/>
        <w:spacing w:lineRule="auto" w:line="276"/>
        <w:rPr/>
      </w:pPr>
      <w:r>
        <w:rPr/>
        <w:t>Автор ( редактор)_______________________________________________________________ Заглавие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Издательство:___________________________________________Год издания ____________ Количество_____________экз. </w:t>
      </w:r>
    </w:p>
    <w:p>
      <w:pPr>
        <w:pStyle w:val="Normal"/>
        <w:spacing w:lineRule="auto" w:line="276"/>
        <w:rPr/>
      </w:pPr>
      <w:r>
        <w:rPr/>
        <w:t xml:space="preserve">В ЭБС по данной дисциплине есть / нет (нужное подчеркнуть) </w:t>
      </w:r>
    </w:p>
    <w:p>
      <w:pPr>
        <w:pStyle w:val="Normal"/>
        <w:spacing w:lineRule="auto" w:line="276"/>
        <w:rPr/>
      </w:pPr>
      <w:r>
        <w:rPr/>
        <w:t>Издание является: основной /  дополнительной (нужное подчеркнуть) по учебной дисциплине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будет использован на факультете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урс______ семестр________  факультет___________________    кол-во студентов________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урс______ семестр_________факультет__________________      кол-во студентов________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урс______ семестр_________факультет__________________      кол-во студентов________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урс______ семестр_________факультет__________________      кол-во студентов________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урс______ семестр_________факультет__________________      кол-во студентов________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. кафедрой                                               _______________                   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подпись)                   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 библиотека:</w:t>
      </w:r>
    </w:p>
    <w:p>
      <w:pPr>
        <w:pStyle w:val="Normal"/>
        <w:jc w:val="both"/>
        <w:rPr/>
      </w:pPr>
      <w:r>
        <w:rPr/>
        <w:t>В библиотеке по данной дисциплине имеются следующие издания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vertAlign w:val="superscript"/>
        </w:rPr>
        <w:t>(автор, название, год издания, экз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эффициенты: книгообеспеченность_____________обновленности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отделом    обслуживания                        _______________                        Е.П. Кременская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                       _______________                      О.М.Урясьев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(Ф.И.О.)</w:t>
      </w:r>
    </w:p>
    <w:p>
      <w:pPr>
        <w:pStyle w:val="Normal"/>
        <w:jc w:val="both"/>
        <w:rPr/>
      </w:pPr>
      <w:r>
        <w:rPr/>
        <w:t>Зав. библиотекой                                             _______________                     О.В. Козло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(Ф.И.О.)</w: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» ____________ 20  г.   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9:00Z</dcterms:created>
  <dc:creator>User</dc:creator>
  <dc:description/>
  <cp:keywords/>
  <dc:language>en-US</dc:language>
  <cp:lastModifiedBy>user1</cp:lastModifiedBy>
  <cp:lastPrinted>2016-09-09T15:48:00Z</cp:lastPrinted>
  <dcterms:modified xsi:type="dcterms:W3CDTF">2020-07-30T11:22:00Z</dcterms:modified>
  <cp:revision>53</cp:revision>
  <dc:subject/>
  <dc:title>УТВЕРЖДАЮ</dc:title>
</cp:coreProperties>
</file>