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язанский государственный медицинский университет имени академика И.П. Павлова»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Министерства здравоохранения </w:t>
      </w: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федра факультетской терапии с курсами эндокринологии, клинической фармакологии, профессиональных болезн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указани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подавателей по проведению занятий ординаторам терапевтам по дисциплине «Кардиология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, 2016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по проведению практических занятий ординаторов терапевтов по дисциплине «Кардиология» разработаны преподавателями кафедры </w:t>
      </w:r>
      <w:r>
        <w:rPr>
          <w:rFonts w:cs="Times New Roman" w:ascii="Times New Roman" w:hAnsi="Times New Roman"/>
          <w:sz w:val="24"/>
          <w:szCs w:val="24"/>
        </w:rPr>
        <w:t>факультетской терапии с курсами эндокринологии, клинической фармакологии, профессиональных болезней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ВО Ряз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О.М. Урясьев, доц. Ю.А. Панф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указ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организационно-методические указ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а по тематическому плану является составляющей частью обучения ординаторов по дисциплине «Кардиология». Базисом для выполнения тематического плана служат знания полученные при получении высшего профессионального образования по одной из специальностей: «Лечебное дело», «Педиатрия». Работа клинического ординатора направлена на глубокое изучение вопросов патогенеза, клиники, ранней диагностики, современных методов лабораторного исследования и лечения сердечно-сосудистых заболеваний. Особое внимание обращается на овладение ординаторами дифференциально-диагностическими приемами и практическими навыками. Клинические ординаторы должны уметь правильно оценивать результаты лабораторных и инструментальны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е на занятиях в процессе изучения  подлежат вопросы по диагностическому и лечебному алгоритму при выявлении кардиологических заболеваний, основы фармакотерапии при различных формах кардиологических заболеваний, дифференциальная диагностика, распознавания и лечения неотложных состояний при них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указания по вводно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объясняет ординаторам порядок проведения занятия. Делается акцент на повторение материала предыдущих дисциплин. Обращается внимание на необходимую тематическую литературу, а также электронный ресурс материалов по теме занятия. Освещаются вопросы организации работы  в кардиологическом отделении (работа с больными, с врачебной историей болезни), регламента работы, дисциплины на занятии, внешнего ви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исходной информацией  является знакомство (уже в начале занятия) с вопросами для итогового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нятия, зачета, семинара, компьютерного тест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к которому необходима постепенная подготов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указания по проверке исходных знаний студентов по теме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формы контроля подготовленности к занятию можно рекомендовать определение уровня знаний материала или вопросов по теме домашнего задания. Контролю могут подлежать следующие вопросы: анатомо-физиологические особенности органа, его основные функции и методы обследования, субъективные, объективные и параклинические синдромы заболевания и механизмы их развит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контроля рекомендуется в двух формах: устной или письменной (возможно компьютерное тестирование). Устная форма контроля может быть применена при разборе больного с конкретной патологией. Письменная форма может быть проведена в виде краткого контроля, где задается 3 вопроса по изучаемому материалу. Академические оценки по итогам предварительного опроса выставлять не рекомендуется, так как основная цель его – определить наиболее слабые звенья в знаниях обучающихся по предыдущей теме (или плохо усвоенному домашнему заданию) и уделить наибольшее внимание данным вопрос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указания по отработке учебны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темам проводится в форме клинического разбора пациентов с разнообразной инфекционной патологией или отработке каких-либо физических навыков, исследуя боль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инатор(ы) должен ознакомиться и записать в рабочую тетрадь все вопросы, которые будут освещены на заня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 подбирает тематических больных, которых ординатор(ы) курирует в течение занятия (или цикла занятий), знакомится с данными истории болезни, листом врачебных назначений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ли эти сведения дает преподав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алее работа с пациентом в палате, после чего начинается разбор больного. Куратор(ы) докладывает сведения по больному преподавателю  (жалобы, анамнез, объективные данные, выделяет симптомы, синдромы и среди них основной, ставит предварительный диагноз и намечает план дифференциального диагноза с синдромосходными заболеваниями, назначает обследование в соответствии со стандартами медицинской помощи (СМП) и представляет имеющиеся в истории болезни результаты обследования), отвечает на возникшие вопросы. у постели больного в палате проводится непосредственный осмотр пациента, осмотр склер, зева, пальпация лимфатических узлов, определяется наличие отеков, проведение перкуссии легких, определение границ сердца, пальпация живота, исследуется  опорно-двигательная система. Желательно (если позволяет состояние пациента), чтобы патологические изменения, представляющие особый клинический интерес, были исследованы несколькими обучающимися. Преподаватель должен вместе с ординаторами проводить объективное обследование больного, обращать особое внимание на правильное выполнение объективного исследования, помогать  при затруднениях в проведении осмотра, пальпации, перкуссии и аускультации органов. Из деонтологических соображений непосредственное обсуждение найденной патологии у больного осуществляется только в учебной комнат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, с учетом данных исследования, имеющихся у больного, все участвуют в обсуждении и объяснении механизмов выявленных патологических симптомов, синдромов, выделяют основной синдром, намечают план дифференциального диагноза. Ординатор(ы) формулирует развернутый клинический диагноз (основной современный синтетический диагноз, осложнения, сопутствующие заболевания), который записывается в рабочую тетрадь. В последующем куратор(ы) докладывает о лечении, проводимом больному в отделении, и оценивает его соответствие СМП, а также обсуждает прогноз (ближайший и отдаленный) относительно качества жизни и дает рекомендации больному после выписки. При отсутствии в отделении тематических больных, методом отработки учебного материала на клинических практических занятиях является решение клинических ситуационных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изучения каждого модуля проводится промежуточный (рубежный) контроль. При этом используются различные формы контроля: решение ситуационных задач, тестовый контроль, защита реферата, презентации и «кейс-случа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указания по проведению заключительной части за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анализ работы каждого ординатора, подводятся итоги. Преподаватель определяет общий уровень подготовки по теме занятия. Ординаторы, имеющие пропуски или академические неудовлетворительные оценки по клиническим практическим занятиям, отрабатывают задолженности (курируют пациентов с патологией, соответствующей теме пропущенного занятия, пишут рефераты, контрольную работу по вопросам темы, в отведенное для отработок время). Ординаторы, не имеющие академических задолженностей по занятиям, получают зачеты и допуск к промежуточной аттестации и ИГА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24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организации кардиологической помощи населению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знаний по основам организации кардиологической помощи населению РФ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торию развития отечественной кардиолог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стояние и перспективы развития кардиологии в РФ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ципы организации кардиологической помощи населению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ы медико-социальной экспертиз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ципы диспансеризации больных кардиологическими заболеваниям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ом расспроса больных при диспансеризации, методикой проведения медико-социальной экспертизы, понятийный аппарат – общественное здоровье, диспансеризация, медико-социальная экспертиз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здоровье – показатель экономического и социального развития государств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отечественной кардиоло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перспективы развития кардиологии в РФ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рдиологической помощи населению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диспансеризации больных кардиологическими заболевания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ственное здоровье – показатель экономического и социального развития государ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тория развития отечественной кардиологии. Состояние и перспективы развития кардиологии в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кардиологической помощи насе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просы управления, экономики и планирования в кардиологической служ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просы санитарной статистики в кардиологической служ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ы медико-социальной экспертиз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ципы диспансеризации больных кардиологическими заболевания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редств, используемых на занятии: Директивные документы, приказы Минздрава России. Бланки документов, формы отчетности, утвержденные Минздравом России. Методические рекоменд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 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основы клинической кардиолог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теоретическим вопросам кардиологии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оретические вопросы кард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рач-терапевт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держание предмета кар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оги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эпидемиологии сердечно-сосудист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й, основных группах сердечно-сосудистых болезней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у и терминологию сердечно-сосудистых заболеваний, международную классификацию сердечно-сосудистых заболеваний и отечественную классификация сердечно-сосудистых заболеван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эпидемиологических исследований, данные массовых обследований населения, разбираться в стандартизации диагностики сердечно-сосудистых заболеваний, проблемы и достиж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ечения сердечно-сосудистых заболеваний в различных возрастных группах и в период беременност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Symbol" w:ascii="Symbol" w:hAnsi="Symbol"/>
          <w:sz w:val="14"/>
          <w:szCs w:val="1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методом расспроса больных с синдромом поражения миокарда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миокардита и кардиомиопати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группы сердечно-сосудистых заболева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и классификация кардиологических заболева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терминологии кардиологических заболева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классификация сердечно-сосудистых заболева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аспекты кардиологических заболевани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е группы кардиологических болезней. Номенклатура и классификация кардиологических заболеваний. Вопросы номенклатуры и терминологии кардиологических заболеваний. Международная классификация кардиологических заболеваний. Отечественная классификация кардиологических заболе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енетические основы патологии в клинической карди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ы учения о реактивности организ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мунологические основы патологии в карди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атофизиология кровообращ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линическая морфология при заболеваниях органов кровообращ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зрастные аспекты кардиологических заболе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рдиологические заболевания и беременность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ематические больные, истории болезни, методические рекоменда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ы исследования органов кровообращ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 по вопросам диагностики в кардиологии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ы диагностики в кард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Symbol" w:ascii="Symbol" w:hAnsi="Symbol"/>
          <w:sz w:val="14"/>
          <w:szCs w:val="1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методы исследования при патологии органов кровообращения. Жалобы, анамнез. Объективное обследование (осмотр, пальпация, перкуссия и аускультация сердца и сосудов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pacing w:val="-1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методы исследования при патологии органов кровообращения. Основные симптомы и синдромы при патологии органов кровообращ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линические лабораторные методы в кардиологии. ОАК. БАК. Анализы моч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мунологические методы. Исследование гормонов сыворотки кров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липидного спектра сыворотки кров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маркеров повреждения миокарда, системы коагуляции кров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морфологического исследования в кардиологии. Биопсия органов и тканей при сердечно-сосудистых заболеваниях. Показания, противопоказания. Техника выполн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 миокарда, перикарда, эпикарда, эндокарда, артерий, вен, капилляр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фические методы. Диагностические возможности и огранич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торакальная эхокардиография. Чрезпищеводная эхокардиография. Дуплексное УЗИ-исследование артерий и вен. Компьютерная томография. Магнитно-ядерная резонансная томография. Принципы методов. Диагностические возможност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ентгенологического исследования (обзорная рентгенография органов грудной клетки, рентгеноконтрастное исследование с барием). Эндоскопическая ретроградная холангио-панкреатография. Радионуклидные метод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рование артериального давления. Фазовый анализ сердечной деятельности. Трансторакальная, регионарная и интегральная реограф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плерографическое исследование. Ангиографические методы исследования сердца и сосуд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Symbol" w:ascii="Symbol" w:hAnsi="Symbol"/>
          <w:sz w:val="14"/>
          <w:szCs w:val="1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физикальных, лабораторных и инструментальных данных с целью уточнения основного диагноза и проведения дифференциальной диагности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ами обследования, интерпретации данных лабораторных, функциональных и морфологических исследов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имптомы и синдромы в кардиолог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линические лабораторные методы в кардиоло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аркеров повреждения миокарда, системы коагуляции крови, маркеров воспалительной реак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льные методы иссле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морфологического исследования в кардиологии. Биопсия органов и тканей при сердечно-сосудистых заболеваниях. Показания, противопоказания. Техника выпол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линические методы 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алобы, анамнез. Объективное обследование (осмотр, поверхностная и глубокая пальпация, перкуссия и аускультация сердца и сосуд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е симптомы и синдромы при патологии органов кровообращ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абораторные методы 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клинические лабораторные методы в кардиологии. ОАК. БАК. Анализы мо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мунологические методы. Исследование гормонов сыворотки кров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, Холтеровское мониторирование, СМАД, СРП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сс-тесты (ВЭМ, тредмил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ческие метод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морфологического исследования в кардиологии. Биопсия органов и тканей при кардиологических заболеваниях. Показания, противопоказания. Техника выпол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фология сердца: перикарда, эпикарда, коронарных сосудов, миокарда, эндокарда, клапанов. Морфология кровеносных сосу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струментальные методы иссле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ндоскопические методы. Диагностические возможности и ограни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нсторакальная ЭхоКГ. Чрезпищеводная ЭхоКГ. Компьютерная томография сердца и сосудов. Магнитно-ядерная резонансная томография сердца и сосудов. Принципы методов. Диагностические возмож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тоды рентгенологического исследования (обзорная рентгенография органов  грудной клетки, рентгеноконтрастное исследование с барием). Эндоваскулярные методы исследования (КАГ, ангиография, вентрикулография). Радионуклидные мет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ографические методы исследования, фазовый анализ сердеч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набор ЭКГ, набор описаний ЭхоКГ, чрезпищеводной ЭхоКГ, рентгенограмм органов грудной клетки, УЗИ, КТ, МРТ. Тематические больные. Истории болезни. 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ЭКГ при аритмиях: атлас под ред. Е. В. Колпакова. - М. : ГЭОТАР - Медиа, 2013. - 288 с. : ил.  всего 3 : ХР (1), ЧЗ (1), АНЛ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хокардиография в таблицах и схемах: настольный справочник под ред. М. К. Рыбакова. - 2-е изд., испр. и доп. - М. : Видар, 2011. - 288 с. : ил., табл. -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Раздел:  Атеросклероз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 по вопросам клинических проявлений, этиопатогенетическим механизмам развития атеросклероза, диагностике, дифференциальной диагностике, лечению и профил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теросклеро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стологическая и биохимическая характеристика этапов атерогенез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гиперлипопротеинем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гипотезы патогенеза атеросклероза, факторы риска, эпидемиология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генетические механизмы формирования осложненной атеросклеротической бляшк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проявления атеросклероза коронарных артерий, артерий головного мозга, нижних конечностей, мезентериальных артер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лечебного воздействия на процесс атерогенеза: немедикаментозные, лекарственны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роцедуры: гемосорбция, плазмаферез, иммуносорбция. Хирургические методы лечения. Возможности генной инженер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тодом расспроса больных с ИБС стабильной и нестабильной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ИБС, атеросклероз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ом расспроса больных с острым коронарным синдромом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ИБС, атеро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метаболизма липидов и липопротеи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ипидемии, классификац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иска развития атеросклеро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и инструментальная диагностика атеросклеро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икаментозные методы лечения дислипидемий и коррекция факторов риска. Медикаментозная гиполипидемическая терап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врачебного обследования пациентов 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анамнеза, физикальное обследование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(дислипидемии), инструментальные методы обследования показания, противопоказания, диагностическая значимость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й разбор больных с клиническими формами атеросклероза, формулируется диагноз и разрабатывается тактика лечения в каждом конкретном случа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больного с атеросклерозом коронарных сосудов, артерий нижних конечностей, экстрацеребральных артер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диагноз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клинического обслед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иф. диагнос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тактики терапии данного больного с учетом Национальных рекомендац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редств, используемых на занятии:   набор описаний ЭКГ, рентгенограмм, УЗИ сосудов, эхокардиограммы. Тематические больные Истории болезни 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ислипидемии и атеросклероз. Биомаркеры, диагностика и лечение: рук. для врачей / под ред. Р. Г. Оганова. - М. : ГЭОТАР - Медиа, 2009. - 160 с. - (Библиотека врача-специалиста). всего 10 : ЧЗ (1), ХР (5), АНЛ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ИБС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вопросам клинических проявлений, этиопатогенетическим механизмам ИБС, их диагностике, дифференциальной диагностике диагностики, лечению и профил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шемическая болезнь серд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ие и функциональные поражения коронарных артери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пидемиология и факторы риска ИБС. Методы диагностики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Г при хронической ишемической болезни сердца, функциональные пробы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ременная классификация ишемической болезни сердца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икаментозная и лекарственная терапия хронической ИБС: воздействие на факторы риска ИБС, основные группы антиангинальных препарат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рургическое лечение ИБС. Чрескожная коронарная ангиопластика: показания и ведение больных после вмешательства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рушения ритма и проводим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ИБС.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дечная недостаточ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ложнение ИБС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и врачебно-трудовая экспертиза у больных ХИБС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ый коронарный синдром, этиологические и патогенетические механизмы, факторы риска. Эпидемиология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</w:t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тодом расспроса больных с ИБС стабильной и нестабильной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ИБС, атеросклероз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ом расспроса больных с острым коронарным синдромом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ИБС, атеро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2"/>
        <w:gridCol w:w="1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Б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дифференциальная диагностика хронической ИБ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, диспансерное наблюдение при  хронической ИБС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коронарный синдром, инфаркт миокарда нестабильная стенокардия, определение, патофизиология, эпидемиолог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фаркта миокарда (ЭКГ, методы визуализации, маркеры повреждения миокарда), диагностические критерии И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, осложнения, стратификация риска при И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ое и немедикаментозное лечение при И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ИБС: диагностика, клиника и стратифик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ИБС: леч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нципы врачебного обследования паци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ор анамнеза, физика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рументальные методы обследования показания, противопоказания, диагнос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линический разбор больных со стабильной ИБС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Разбор больных со стабильной ИБ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ение плана клин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.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Разбор больных с инфарктом миокарда, нестабильной стенокарди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ение плана клин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.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средств, используемых на занятии: набор описаний ЭКГ, рентгенографии, велоэргометрии, записи Холтеровского мониторирования ЭКГ. Тематические больные. Наборы ситуационных задач. Истории болезни. Методические рекомен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еотложная помощь на догоспитальном этапе: учеб. пособие для студ. старших курсов, врачей интернов и клин. ординаторов / под ред. В. Г. Лычева . - Барнаул : ГОУ ВПО АГМУ Росздрава, 2011. - 160 с. всего 24 : ЧЗ (1), ХР (3), АН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Шахнович, Р. М. Острый коронарный синдром с подъемом сегмента ST: рук. для врачей / Р. М. Шахнович. - М. : ГЭОТАР - Медиа, 2010. - 376 с. : ил. - (Библиотека врача-специалиста).всего 10 : ЧЗ (1), ХР (4), АНЛ (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Якушин, С. С. Инфаркт миокарда: рук. / С. С. Якушин. - М. : ГЭОТАР - Медиа, 2010. - 224 с. : ил. - (Библиотека врача-специалиста). всего 10 : ЧЗ (1), ХР (5), АНЛ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Дислипидемии и атеросклероз. Биомаркеры, диагностика и лечение: рук. для врачей / под ред. Р. Г. Оганова. - М. : ГЭОТАР - Медиа, 2009. - 160 с. - (Библиотека врача-специалиста). всего 10 : ЧЗ (1), ХР (5), АНЛ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1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1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1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1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1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1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1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1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1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1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1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Артериальная гипертони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вопросам клинических проявлений, этиопатогенетическим механизмам артериальной гипертонии, их диагностике, дифференциальной диагностике, лечению и профил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териальная гиперто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рач-терапевт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. Этиология, факторы риска А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згляды на патогенез эссенциальной артериальной гипертенз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: оценка степени, стадии и риска осложнений гипертонической болезн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яя диагностика и профилактика поражения органов-мишеней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тонические криз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птоматические артериальные гипертонии, патогенез, клиника, дифференциальный диагноз, лечение (АГ при поражении почек, сосудов, эндокринные АГ, нейрогенные АГ, преэклампсия и эклампсия, АГ, связанные с приемом лекарственных средств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е: нефармакологические методы, медикаментозное лечение АГ). Выбор лекарственных препарат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тельное лечение и диспансерное наблюдени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лечения злокачественной АГ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ые гипотенз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и врачебно-трудовая экспертиза больных гипертонической болезнью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циркуляторные дистонии. Этиология и патогенез. Клинические проявления, дифференциальная диагностика, лечени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</w:t>
        <w:br/>
        <w:t>Учебная цель: получение знаний с практическим применением по  теме артериальная гипертония, достаточных для самостоятельной профессиональной деятельности врача-терапе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расспроса больных с АГ, должен владеть методикой обследования пациента с заболеванием сердечно- сосудистой системы, понятийный аппарат – сердце, эндокард, миокард, перикард, сосуды, почки, ассоциированные клинические состояния, морфологическая характеристика А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2"/>
        <w:gridCol w:w="1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оническая болезнь, факторы риска, классификация, стратификация рис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ртериальной гипертонии, лабораторно-инструментальные методы иссле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ипертонической болезни, тактика, немедикаментозные и медикаментозные мет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ония при заболеваниях поч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ая гипертония, обусловленная поражением крупных артериальных сосу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нципы врачебного обследования паци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ор анамнеза, физика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рументальные методы обследования показания, противопоказания, диагнос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линический разбор больных с артериальными гипертензиями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бор больного с гипертонической болезн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ение плана клин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.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набор описаний ЭКГ, рентгенографии, велоэргометрии, записи Холтеровского мониторирования ЭКГ, СМАД. Тематические больные. Наборы ситуационных задач. Истории болезни.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еотложная помощь на догоспитальном этапе: учеб. пособие для студ. старших курсов, врачей интернов и клин. ординаторов / под ред. В. Г. Лычева . - Барнаул : ГОУ ВПО АГМУ Росздрава, 2011. - 160 с. всего 24 : ЧЗ (1), ХР (3), АН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уков, Л. Г.  Артериальная гипертензия: учеб. пособие для врачей, интернов, клин. ординаторов / Л. Г. Дуков, Е. А. Титова. - Барнаул : ГБОУ ВПО АГМУ Минздрава России, 2013. - 64 с. всего 81 : ЧЗ (1), ХР (80). См. ссылку Электронная библиот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Эхокардиография в таблицах и схемах: настольный справочник под ред. М. К. Рыбакова. - 2-е изд., испр. и доп. - М. : Видар, 2011. - 288 с. : ил., табл. -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1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1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1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1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1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1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1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1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1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1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1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1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1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1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1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Артериальная гипертония: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«Болезни миокарда, эндокарда, перикарда»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вопросам клинических проявлений, этиопатогенетическим механизмам болезней миокарда, эндокарда, перикарда, их диагностике, дифференциальной диагностике диагностики, лечению и профил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езни миокарда, эндокарда, перикар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заболеваний миокард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демиология, этиология, патогенез, клинические проявления, диагностика и лечение инфекционного миокардит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иомиопатии. Современная классификация. Этиология, патогенез, клинические проявления, диагностика и лечение кардиомиопатий. Оценка риска и профилактика желудочковых нарушений ритма при кардиомиопатия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реабилитация при заболеваниях миокарда, врачебно-трудовая экспертиз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ские заболевания миокарда, метаболические поражения миокарда, поражения миокарда при системных заболеваниях, поражения миокарда при наследственно-семейных заболеваниях, поражения миокарда при аллергических и токсических реакция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перикардитов. Классификация, клиника, дифференциальная диагностика с использованием клинических, электрокардиографических, эхокардиографических и лабораторных данны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е и хирургические методы лечения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инфекционного эндокардит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, клиника, дифференциальная диагностика ИЭ с использованием клинических, бактериологических, эхокардиографических данных. Критерии диагностик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ервативные и хирургические методы лечения. Эмпирическое лечение инфекционного эндокардита, в т. ч. искусственных клапан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 и профилактика инфекционного эндокардит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расспроса больных с синдромом поражения миокарда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миокардита и кардиомиопа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2"/>
        <w:gridCol w:w="1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и физиология, патофизиологические механизмы поражения миокарда, эндокарда, перикар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карди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миопат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й эндокардит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перикард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нципы врачебного обследования паци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ор анамнеза, физика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рументальные методы обследования показания, противопоказания, диагнос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линический разбор больных с патологией сердечной мышцы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бор больного с кардиомиопат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ение плана клин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.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линический разбор больных с патологией  перикарда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збор больного с выпотом в перика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ение плана клин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.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линический разбор больных с приобретенной патологией  клапанов сердца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Разбор больных с инфекционным эндокарди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ставление плана клинического 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диф. диагнос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Тюрин, В. П. Инфекционные эндокардиты: рук. / В. П. Тюрин; под ред. Ю. Л. Шевченко. - 2-е изд., перераб. и доп. - М. : ГЭОТАР - Медиа, 2013. - 360 с. : ил. - (Библиотека врача-специалиста). всего 18 : АСК (8), АНЛ (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Инфекционный эндокардит в клинической практике под ред. А. В. Ягоды -  Infective endocarditis in clinical practice / A. V. Yagoda, N. N. Gladkikh : моногр. - Ставрополь : СтГМУ, 2013. - 280 с. : рис., табл. - всего 1 : Х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екоронарогенные поражения миокарда: моногр. А. В. Говорин. - Новосибирск : Наука, 2014. - 447 с. : табл. - всего 1 : ХР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лкогольная кардиомиопатия: метод. рек. для врачей интернов и судмедэкспертов / сост. Е. И. Малинина [и др.]. - Барнаул : Параграф, 2009. - 16 с.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1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1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1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1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1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1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1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1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1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1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1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1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1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1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1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1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1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1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1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«Пороки сердца»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вопросам клинических проявлений, этиопатогенетическим механизмам пороков сердца, их диагностике, дифференциальной диагностике диагностики, профил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оки серд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нарушений гемодинамики при приобретенных пороках сердц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митральных, трикуспидальных, аортальных пороков и поражения клапанов легочной артер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с нормальным кровотоком в легки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с уменьшенным кровотоком в легки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с увеличенным легочным кровотоком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без диффузного цианоз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ки с диффузным цианозом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а диагностика, консервативное лечение, показания к хирургическому вмешательству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нарушений гемодинамики при врожденных пороках сердца. Классификация, клиника, диагностика и лечение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и врачебно-трудовая экспертиза при пороках сердц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цель: получение знаний с практическим применением по  заболеваниям, относящимся к приобретенным и врожденным порокам сердца, достаточных для самостоятельной профессиональной деятельности врача-терапев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расспроса больных спороками сердца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пороков сердц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42"/>
        <w:gridCol w:w="128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альный стеноз и недостаточ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аортального клап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и сочетанные пороки серд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пороки сердц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трикуспидального клап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нципы врачебного обследования паци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ор анамнеза, физика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рументальные методы обследования показания, противопоказания, диагнос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линический разбор больных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бор больного с клапанным или неклапанным пороками серд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ка диагно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ставление плана клинического обсле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. Диагно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Национальны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 набор описаний ЭКГ, рентгенографии, велоэргометрии, записи Холтеровского мониторирования ЭКГ. Тематические больные. Наборы ситуационных задач. Истории болезни. Методические рекоменд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еотложная помощь на догоспитальном этапе: учеб. пособие для студ. старших курсов, врачей интернов и клин. ординаторов / под ред. В. Г. Лычева . - Барнаул : ГОУ ВПО АГМУ Росздрава, 2011. - 160 с. всего 24 : ЧЗ (1), ХР (3), АН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екоронарогенные поражения миокарда: моногр. А. В. Говорин. - Новосибирск : Наука, 2014. - 447 с. : табл. -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1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1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1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1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1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1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1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1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1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2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2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2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2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2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2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2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2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2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2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2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2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2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2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2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2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2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2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2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2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2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2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рушения ритма и проводимости серд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вопросам клинических проявлений, этиопатогенетическим механизмам нарушений ритма и проводимости сердца, их диагностике, дифференциальной диагностике диагностики, лечению и профилакт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рушения ритма и проводимости серд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, патогенез, классификация, клиника и диагностика тахиаритмий. Генез экстрасистол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Г при нарушениях ритма: вопросы классификации нарушений ритма. ЭКГ, при синдромах предвозбуждения желудочков сердц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, патогенез, классификация, клиника и диагностика брадиаритмий. ЭКГ при нарушениях проводимости: синоатриальная блокада, межпредсердные блокады, атриовентрикулярные блокады (генез, классификация, варианты при проксимальной и дистальной блокаде). Синдром слабости и дисфункции синусового узл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внутрижелудочковой проводимости: моно-, би- и трифасцикулярные блокады. Эктопические выскальзывающие комплексы и ритм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методы лечения больных с нарушениями ритма сердц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механизмы действия основных антиаритмических препаратов. Медикаментозное лечение тахиаритмий, методы временной и постоянной электрокардиостимуляц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тахиаритмий, имплантируемые кардиовертеры-дефибриллятор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ия и противопоказания к восстановлению синусового ритма при мерцательной аритмии. Профилактика тромбоэмболических осложнений при мерцательной аритми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врачебно-трудовой экспертизы при нарушениях ритма сердц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м расспроса больных с аритмиями, должен владеть методикой обследования пациента с заболеванием сердечно-сосудистой системы, понятийный аппарат – нарушение ритма, проводимость, возбудимость миокарда, электро-физиологическое ремоделирование, механизмы аритм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28"/>
        <w:gridCol w:w="17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физиология аритмий сердца, классификация аритмий сердц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ействия и классификации антиаритмических препар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елудочковые нарушения ритма сердц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илляция и трепетание предсерд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чковые нарушения ритма сердца, стратификация ри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диаритмии: дисфункция синусового узл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диаритмии: атриовентрикулярные блока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лекарственного лечения нарушений ритма и проводимости серд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арушений ритма сердца в особых группах пациен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нципы врачебного обследования паци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ор анамнеза, физика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рументальные методы обследования показания, противопоказания, диагнос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линический разбор больных в кардиологическом отделении и палате интенсивной терапии и реанимации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Разбор больных с нарушениями ритма и проводим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лана клинического обслед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ф. диагностик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общепринятых положений. Составление дие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бор описаний ЭКГ, рентгенографии, велоэргометрии, записи Холтеровского мониторирования ЭКГ. Тематические больные. Наборы ситуационных задач. Истории болезни.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Е. В. Колпакова. - М. : ГЭОТАР - Медиа, 2013. - 288 с. : ил.  всего 3 : ХР (1), ЧЗ (1), АНЛ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2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2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2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2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2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2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2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2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2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2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2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2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2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2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2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2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2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2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2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2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2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2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2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2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2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2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д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зучения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этиопатогенезу, факторам риска, клиническим проявлениям сердечной недостаточности, их ранней диагностике, дифференциальной диагностике, общим принципам и методам л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рдечная недостаточнос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 и патогенез систолической и диастолической хронической сердечной недостаточности. Ремоделирование миокарда и морфофункциональные типы ХСН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прогрессирования ХСН. Классификация ХСН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задачи и методы лечения ХСН, основные группы лекарственных средств, тактика их назначения, дозовые режимы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, патогенез, клиника, диагностика и лечение хронического легочного сердц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ология, патогенез, клиника, диагностика и лечение острой сердечной недостаточности (отека легких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сердечной недостаточност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билитация больных с сердечной недостаточностью и врачебно-трудовая экспертиз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полученные знания на практике в работе врача-терапевта: проводить интерпретацию имеющихся у пациента объективных данных с целью уточнения основного диагноза и проведения дифференциальной диагностикиУчебная цель: получение знаний с практическим применением по  заболеваниям, относящимся к сердечной недостаточности со сниженной и сохраненной фракцией выброса, достаточных для самостоятельной профессиональной деятельности врача-терапевт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ом расспроса больных с синдромом сердечной недостаточности, должен владеть методикой обследования пациента с заболеванием сердечно-сосудистой системы, понятийный аппарат – сердце, эндокард, миокард, перикард, морфологическая характеристика синдрома сердечной недостаточ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28"/>
        <w:gridCol w:w="17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физиологические механизмы формирования острой и хронической сердечной недостаточности, эпидем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дифференциальная диагностика, классификация хронической сердечной недостаточ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хронической сердечной недостаточ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дифференциальная диагностика, классификация острой сердечной недостаточ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острой сердечной недостаточ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инципы врачебного обследования пациен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бор анамнеза, физикальное обслед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струментальные методы обследования показания, противопоказания, диагностическая значим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линический разбор больных, формулируется диагноз и разрабатывается тактика лечения в каждом конкретном случа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Разбор больных с сердечной недостаточностью с сохраненной или сниженной фракцией выброс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ка диагноз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плана клинического обслед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фф. диагностик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а тактики терапии данного больного с учетом общепринятых полож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ны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бор описаний ЭКГ, рентгенографии, велоэргометрии, записи Холтеровского мониторирования ЭКГ. Тематические больные. Наборы ситуационных задач. Истории болезни. 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лектрокардиография: учеб. пособие под ред. В. В. Мурашко, А. В. Струтынского. - 10-е изд. - М. : МЕДпресс-информ, 2011. - 320 с. : ил. - всего 6 : ХР (1), АСК (4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еотложная помощь на догоспитальном этапе: учеб. пособие для студ. старших курсов, врачей интернов и клин. ординаторов / под ред. В. Г. Лычева . - Барнаул : ГОУ ВПО АГМУ Росздрава, 2011. - 160 с. всего 24 : ЧЗ (1), ХР (3), АН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Хроническая сердечная недостаточность: учеб.пособие для студентов под ред И.В. Осиповой. – Барнаул: АГМУ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2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2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2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2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2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2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2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2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2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2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2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2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2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2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2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2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2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2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2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2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2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2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2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2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2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2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2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2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2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2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: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логия в кард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знаний по вопросам фармакологии в карди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оследующей самостоятельной профессиональной деятельности врача-терапевта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тработки модуля «</w:t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армакология в кардиолог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ординатор должен иметь следующие знания, умения и практические навык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left="284" w:hanging="295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ческую фармакологию и тактику применения медикаментозных средств при болезнях органов кровообращения. </w:t>
      </w:r>
    </w:p>
    <w:p>
      <w:pPr>
        <w:pStyle w:val="Normal"/>
        <w:spacing w:lineRule="auto" w:line="240" w:before="0" w:after="0"/>
        <w:ind w:left="284" w:hanging="295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фармакотерапии с другими видами лечения.</w:t>
      </w:r>
    </w:p>
    <w:p>
      <w:pPr>
        <w:pStyle w:val="Normal"/>
        <w:spacing w:lineRule="auto" w:line="240" w:before="0" w:after="0"/>
        <w:ind w:left="284" w:hanging="295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чные действия лекарств при лечении болезней органов кровообраще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ученные знания на практике в работе врача-терапевта: назначать фармакотерапию с учетом межлекарственных взаимодействий и побочных эффектов фармпрепарато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ой назначения лекарстенных препаратов кардиологическим больным, анализа комбинированной фармакотерапии, побоч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тем практических занятий (ПЗ) и семинаров (С) по данному раздел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28"/>
        <w:gridCol w:w="171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З/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а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клинической фармакологии в кардиолог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фармакология и тактика применения медикаментозных средств при болезнях органов крово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ные действия лекарств при лечении болезней органов кровообращ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дикаментозной терапии при сочетании с бронхолегочной патологи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значения кардио-препаратов при патологии поче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я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Общие вопросы клинической фармакологии в кардиологии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Клиническая фармакология и тактика применения медикаментозных средств при болезнях органов кровообращения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Сочетание фармакотерапии с другими видами леч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Побочные действия лекарств при лечении болезней органов кровообра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линический разбор больных в кардиологическом отделении, формулируется диагноз и разрабатывается тактика лечения в каждом конкретном случа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азбор больного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  <w:tab w:val="right" w:pos="830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диагноза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  <w:tab w:val="right" w:pos="830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клинического об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  <w:tab w:val="right" w:pos="830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ифф. диагност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  <w:tab w:val="right" w:pos="830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тактики терапии данного больного с учетом общепринятых поло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26" w:leader="none"/>
          <w:tab w:val="right" w:pos="830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ы медикаментозной терапи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нтрольные вопросы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, используемых на заня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бор описаний ФЭГДС, УЗИ, КТ органов брюшной полости. ОАК, БАК. Тематические больные. Наборы ситуационных задач. Истории болезни. Методические рекоменд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Болезни сердца и сосудов. Руководство Европейского общества кардиологов: рук. под ред. А. Джона Кэмма; пер. с англ. под ред. Е. В. Шляхто. - М.: ГЭОТАР - Медиа, 2011. - 1480 с.: цв.ил. - всего 3: ЧЗ (1), ХР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ардиология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. - М. : ГЭОТАР - Медиа, 2012. - 912 с. - (Клинические рекомендации). -   всего 11 : АСК (10), ЧЗ (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Неотложная помощь на догоспитальном этапе: учеб. пособие для студ. старших курсов, врачей интернов и клин. ординаторов / под ред. В. Г. Лычева . - Барнаул : ГОУ ВПО АГМУ Росздрава, 2011. - 160 с. всего 24 : ЧЗ (1), ХР (3), АН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Шахнович, Р. М. Острый коронарный синдром с подъемом сегмента ST: рук. для врачей / Р. М. Шахнович. - М. : ГЭОТАР - Медиа, 2010. - 376 с. : ил. - (Библиотека врача-специалиста).всего 10 : ЧЗ (1), ХР (4), АНЛ (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Якушин, С. С. Инфаркт миокарда: рук. / С. С. Якушин. - М. : ГЭОТАР - Медиа, 2010. - 224 с. : ил. - (Библиотека врача-специалиста). всего 10 : ЧЗ (1), ХР (5), АНЛ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Дислипидемии и атеросклероз. Биомаркеры, диагностика и лечение: рук. для врачей / под ред. Р. Г. Оганова. - М. : ГЭОТАР - Медиа, 2009. - 160 с. - (Библиотека врача-специалиста). всего 10 : ЧЗ (1), ХР (5), АНЛ (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Внезапная сердечная смерть: моногр. Л. А. Бокерия, А. Ш. Ревишвили, Н. М. Неминущий.; Всероссийское общество аритмологов. - М. : ГЭОТАР - Медиа, 2013. - 272 с. : рис., табл. всего 3 : ХР (2), ЧЗ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Тюрин, В. П. Инфекционные эндокардиты: рук. / В. П. Тюрин; под ред. Ю. Л. Шевченко. - 2-е изд., перераб. и доп. - М. : ГЭОТАР - Медиа, 2013. - 360 с. : ил. - (Библиотека врача-специалиста). всего 18 : АСК (8), АНЛ 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Инфекционный эндокардит в клинической практике под ред. А. В. Ягоды -  Infective endocarditis in clinical practice / A. V. Yagoda, N. N. Gladkikh : моногр. - Ставрополь : СтГМУ, 2013. - 280 с. : рис., табл. - всего 1 : Х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Некоронарогенные поражения миокарда: моногр. А. В. Говорин. - Новосибирск : Наука, 2014. - 447 с. : табл. -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ЭКГ при аритмиях: атлас под ред. Е. В. Колпакова. - М. : ГЭОТАР - Медиа, 2013. - 288 с. : ил.  всего 3 : ХР (1), ЧЗ (1), АНЛ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Алкогольная кардиомиопатия: метод. рек. для врачей интернов и судмедэкспертов / сост. Е. И. Малинина [и др.]. - Барнаул : Параграф, 2009. - 16 с.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Дуков, Л. Г.  Артериальная гипертензия: учеб. пособие для врачей, интернов, клин. ординаторов / Л. Г. Дуков, Е. А. Титова. - Барнаул : ГБОУ ВПО АГМУ Минздрава России, 2013. - 64 с. всего 81 : ЧЗ (1), ХР (80). См. ссылку Электронн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Эхокардиография в таблицах и схемах: настольный справочник под ред. М. К. Рыбакова. - 2-е изд., испр. и доп. - М. : Видар, 2011. - 288 с. : ил., табл. - всего 1 : ХР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Хроническая сердечная недостаточность: учеб.пособие для студентов под ред И.В. Осиповой. – Барнаул: АГМУ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и Интернет-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hyperlink r:id="rId2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тральная Научная Медицинская Библиотека Электронные ресур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hyperlink r:id="rId2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nfamed.com/boo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книга (полнотекстовые отечественные журнал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</w:r>
      <w:hyperlink r:id="rId2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ochrane.ru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 xml:space="preserve">MedicalMatrix </w:t>
      </w:r>
      <w:hyperlink r:id="rId2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matrix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едицинские журналы в электронном формат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 xml:space="preserve">РНБ (Российская национальная библиотека СПб.) </w:t>
      </w:r>
      <w:hyperlink r:id="rId2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РОССИЙСКИЙ БИОМЕДИЦИНСКИЙ ЖУРНАЛ Medline.ru </w:t>
      </w:r>
      <w:hyperlink r:id="rId2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lin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трудничает с национальной медицинской библиотекой СШ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Полнотексты книг, журналов. </w:t>
      </w:r>
      <w:hyperlink r:id="rId2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cbi.nlm.nih.gov/Pub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еспечивает бесплатный доступ к медлай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Английский ж-л по медицине </w:t>
      </w:r>
      <w:hyperlink r:id="rId2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content.nejm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атьи, представленные в полном объе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Российская национальная библиотека </w:t>
      </w:r>
      <w:hyperlink r:id="rId2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res/inv/ic_me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</w:r>
      <w:hyperlink r:id="rId2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alstuden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Медицинская матрица (иностранные полнотекстовые книги, журналы, выход на меdline) </w:t>
      </w:r>
      <w:hyperlink r:id="rId2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lackinc.com/matri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  <w:hyperlink r:id="rId2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iqli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 xml:space="preserve">Русский медицинский сервер </w:t>
      </w:r>
      <w:hyperlink r:id="rId2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rusmedserv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учно-популярная информац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</w:r>
      <w:hyperlink r:id="rId2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consilium-medicum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для зарегистрированых пользователей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 xml:space="preserve">Центральная Научная Медицинская Библиотека </w:t>
      </w:r>
      <w:hyperlink r:id="rId2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sml.rssi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 xml:space="preserve">Российская Национальная Библиотека С.-Пб. </w:t>
      </w:r>
      <w:hyperlink r:id="rId2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nlr.ru/nlr/location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 xml:space="preserve">Всероссийское научное общество кардиологов </w:t>
      </w:r>
      <w:hyperlink r:id="rId2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vnok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 xml:space="preserve">ФГУП Государственный научный центр по антибиотикам: </w:t>
      </w:r>
      <w:hyperlink r:id="rId3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tc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 xml:space="preserve">Журнал «Клиническая микробиология и антимикробная химиотерапия»: </w:t>
      </w:r>
      <w:hyperlink r:id="rId3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icrobioilogy.ru/cma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 xml:space="preserve">ФГБУ Гематологический научный центр Минздрава России: </w:t>
      </w:r>
      <w:hyperlink r:id="rId3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bl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 xml:space="preserve">ФГБУ Государственный научно – исследовательский центр профилактической медицины Минздрава России:  </w:t>
      </w:r>
      <w:hyperlink r:id="rId3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nicp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 xml:space="preserve">Республиканский центр атеросклероза: </w:t>
      </w:r>
      <w:hyperlink r:id="rId3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ather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 xml:space="preserve">Российское кардиологическое общество (РКО): </w:t>
      </w:r>
      <w:hyperlink r:id="rId30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 xml:space="preserve">Российское медицинское общество по артериальной гипертонии: </w:t>
      </w:r>
      <w:hyperlink r:id="rId3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 xml:space="preserve">Общероссийская общественная организация «Общество специалистов по сердечной недостаточности»: </w:t>
      </w:r>
      <w:hyperlink r:id="rId3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ss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 xml:space="preserve"> «Кардиоваскулярная терапия и профилактика»: </w:t>
      </w:r>
      <w:hyperlink r:id="rId3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cardio.ru/journals/item00282/default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 xml:space="preserve"> «Обзоры клинической кардиологии»: </w:t>
      </w:r>
      <w:hyperlink r:id="rId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ardiosite.info/info.aspx?rubricid=5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 «Сердце»: </w:t>
      </w:r>
      <w:hyperlink r:id="rId3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index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 xml:space="preserve"> «Сердечная недостаточность»: </w:t>
      </w:r>
      <w:hyperlink r:id="rId3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edic.ossn.ru/publications/156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 xml:space="preserve">Артериальная гипертония: </w:t>
      </w:r>
      <w:hyperlink r:id="rId3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ipertonic.ru/what-is-hypertens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 xml:space="preserve">Клиническая электрокардиография: </w:t>
      </w:r>
      <w:hyperlink r:id="rId3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clinicalecg.narod.ru/indexm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латформа Moоd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GRevueCyr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1980" w:hanging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3540" w:hanging="708"/>
      <w:outlineLvl w:val="4"/>
    </w:pPr>
    <w:rPr>
      <w:rFonts w:ascii="Arial" w:hAnsi="Arial" w:eastAsia="Times New Roman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565" w:firstLine="567"/>
      <w:jc w:val="both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5664" w:hanging="708"/>
      <w:outlineLvl w:val="7"/>
    </w:pPr>
    <w:rPr>
      <w:rFonts w:ascii="Arial" w:hAnsi="Arial" w:eastAsia="Times New Roman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6372" w:hanging="708"/>
      <w:outlineLvl w:val="8"/>
    </w:pPr>
    <w:rPr>
      <w:rFonts w:ascii="Arial" w:hAnsi="Arial" w:eastAsia="Times New Roman" w:cs="Arial"/>
      <w:b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b/>
      <w:sz w:val="28"/>
      <w:szCs w:val="24"/>
      <w:lang w:val="en-US" w:bidi="ar-SA"/>
    </w:rPr>
  </w:style>
  <w:style w:type="character" w:styleId="23">
    <w:name w:val=" Знак Знак23"/>
    <w:qFormat/>
    <w:rPr>
      <w:b/>
      <w:sz w:val="24"/>
      <w:szCs w:val="24"/>
      <w:lang w:val="en-US" w:bidi="ar-SA"/>
    </w:rPr>
  </w:style>
  <w:style w:type="character" w:styleId="22">
    <w:name w:val=" Знак Знак22"/>
    <w:qFormat/>
    <w:rPr>
      <w:b/>
      <w:sz w:val="28"/>
      <w:szCs w:val="24"/>
      <w:lang w:val="en-US" w:bidi="ar-SA"/>
    </w:rPr>
  </w:style>
  <w:style w:type="character" w:styleId="21">
    <w:name w:val=" Знак Знак21"/>
    <w:qFormat/>
    <w:rPr>
      <w:sz w:val="28"/>
      <w:szCs w:val="24"/>
      <w:lang w:val="en-US" w:bidi="ar-SA"/>
    </w:rPr>
  </w:style>
  <w:style w:type="character" w:styleId="20">
    <w:name w:val=" Знак Знак20"/>
    <w:qFormat/>
    <w:rPr>
      <w:rFonts w:ascii="Arial" w:hAnsi="Arial" w:cs="Arial"/>
      <w:szCs w:val="24"/>
      <w:lang w:val="en-US" w:bidi="ar-SA"/>
    </w:rPr>
  </w:style>
  <w:style w:type="character" w:styleId="19">
    <w:name w:val=" Знак Знак19"/>
    <w:qFormat/>
    <w:rPr>
      <w:sz w:val="24"/>
      <w:szCs w:val="24"/>
      <w:lang w:val="en-US" w:bidi="ar-SA"/>
    </w:rPr>
  </w:style>
  <w:style w:type="character" w:styleId="18">
    <w:name w:val=" Знак Знак18"/>
    <w:qFormat/>
    <w:rPr>
      <w:b/>
      <w:sz w:val="28"/>
      <w:szCs w:val="24"/>
      <w:lang w:val="en-US" w:bidi="ar-SA"/>
    </w:rPr>
  </w:style>
  <w:style w:type="character" w:styleId="17">
    <w:name w:val=" Знак Знак17"/>
    <w:qFormat/>
    <w:rPr>
      <w:rFonts w:ascii="Arial" w:hAnsi="Arial" w:cs="Arial"/>
      <w:i/>
      <w:szCs w:val="24"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5"/>
    <w:qFormat/>
    <w:rPr/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/>
      <w:sz w:val="28"/>
      <w:szCs w:val="24"/>
      <w:lang w:val="en-US" w:bidi="ar-SA"/>
    </w:rPr>
  </w:style>
  <w:style w:type="character" w:styleId="10">
    <w:name w:val=" Знак Знак10"/>
    <w:qFormat/>
    <w:rPr>
      <w:sz w:val="28"/>
      <w:szCs w:val="24"/>
      <w:lang w:val="en-US" w:bidi="ar-SA"/>
    </w:rPr>
  </w:style>
  <w:style w:type="character" w:styleId="9">
    <w:name w:val=" Знак Знак9"/>
    <w:qFormat/>
    <w:rPr>
      <w:i/>
      <w:sz w:val="28"/>
      <w:szCs w:val="24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en-US" w:bidi="ar-SA"/>
    </w:rPr>
  </w:style>
  <w:style w:type="character" w:styleId="4">
    <w:name w:val=" Знак Знак4"/>
    <w:qFormat/>
    <w:rPr>
      <w:rFonts w:ascii="Tahoma" w:hAnsi="Tahoma" w:cs="Tahoma"/>
      <w:lang w:val="en-US" w:bidi="ar-SA"/>
    </w:rPr>
  </w:style>
  <w:style w:type="character" w:styleId="Style6">
    <w:name w:val="Текст_стандарт Знак"/>
    <w:qFormat/>
    <w:rPr>
      <w:rFonts w:cs="Times New Roman"/>
      <w:sz w:val="24"/>
      <w:szCs w:val="24"/>
      <w:lang w:val="ru-RU" w:bidi="ar-SA"/>
    </w:rPr>
  </w:style>
  <w:style w:type="character" w:styleId="25">
    <w:name w:val="Стиль2 Знак"/>
    <w:qFormat/>
    <w:rPr/>
  </w:style>
  <w:style w:type="character" w:styleId="Style7">
    <w:name w:val="Подзаг_ст Знак"/>
    <w:qFormat/>
    <w:rPr>
      <w:rFonts w:ascii="Arial" w:hAnsi="Arial" w:cs="Times New Roman"/>
      <w:sz w:val="24"/>
      <w:szCs w:val="24"/>
      <w:lang w:val="ru-RU" w:bidi="ar-SA"/>
    </w:rPr>
  </w:style>
  <w:style w:type="character" w:styleId="3">
    <w:name w:val="Стиль3 Знак"/>
    <w:qFormat/>
    <w:rPr/>
  </w:style>
  <w:style w:type="character" w:styleId="41">
    <w:name w:val="Стиль4 Знак"/>
    <w:qFormat/>
    <w:rPr>
      <w:rFonts w:cs="Times New Roman"/>
      <w:b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Style8">
    <w:name w:val="Знак Знак Знак"/>
    <w:qFormat/>
    <w:rPr>
      <w:lang w:val="en-US" w:bidi="ar-SA"/>
    </w:rPr>
  </w:style>
  <w:style w:type="character" w:styleId="131">
    <w:name w:val="Основной текст + 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_"/>
    <w:qFormat/>
    <w:rPr>
      <w:b/>
      <w:bCs/>
      <w:shd w:fill="FFFFFF" w:val="clear"/>
      <w:lang w:bidi="ar-SA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26">
    <w:name w:val=" Знак Знак2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lang w:val="en-US" w:bidi="ar-SA"/>
    </w:rPr>
  </w:style>
  <w:style w:type="character" w:styleId="Style11">
    <w:name w:val=" Знак Знак"/>
    <w:qFormat/>
    <w:rPr>
      <w:b/>
      <w:bCs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7">
    <w:name w:val="Основной текст (2)_"/>
    <w:qFormat/>
    <w:rPr>
      <w:lang w:bidi="ar-SA"/>
    </w:rPr>
  </w:style>
  <w:style w:type="character" w:styleId="110">
    <w:name w:val="Текст сноски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right="176" w:firstLine="55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firstLine="77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360" w:before="0" w:after="0"/>
      <w:ind w:right="176" w:firstLine="6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2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lineRule="auto" w:line="240" w:before="0" w:after="222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Текст_стандарт"/>
    <w:basedOn w:val="28"/>
    <w:qFormat/>
    <w:pPr>
      <w:spacing w:lineRule="auto" w:line="360"/>
      <w:ind w:firstLine="709"/>
      <w:jc w:val="both"/>
    </w:pPr>
    <w:rPr/>
  </w:style>
  <w:style w:type="paragraph" w:styleId="Style14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Подзаг_ст"/>
    <w:basedOn w:val="Normal"/>
    <w:qFormat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Style16">
    <w:name w:val="Ном_список"/>
    <w:basedOn w:val="Normal"/>
    <w:qFormat/>
    <w:pPr>
      <w:suppressAutoHyphens w:val="true"/>
      <w:autoSpaceDE w:val="false"/>
      <w:spacing w:lineRule="auto" w:line="240" w:before="0" w:after="0"/>
      <w:ind w:left="1134" w:hanging="1134"/>
    </w:pPr>
    <w:rPr>
      <w:rFonts w:ascii="Times New Roman" w:hAnsi="Times New Roman" w:eastAsia="Times New Roman" w:cs="Times New Roman"/>
      <w:sz w:val="28"/>
      <w:szCs w:val="24"/>
    </w:rPr>
  </w:style>
  <w:style w:type="paragraph" w:styleId="111">
    <w:name w:val="заголовок 1"/>
    <w:basedOn w:val="Normal"/>
    <w:next w:val="Normal"/>
    <w:qFormat/>
    <w:pPr>
      <w:keepNext w:val="true"/>
      <w:spacing w:lineRule="auto" w:line="240" w:before="0" w:after="0"/>
      <w:ind w:left="426" w:firstLine="708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Стиль1"/>
    <w:basedOn w:val="Style14"/>
    <w:qFormat/>
    <w:pPr/>
    <w:rPr/>
  </w:style>
  <w:style w:type="paragraph" w:styleId="210">
    <w:name w:val="Стиль2"/>
    <w:basedOn w:val="Style13"/>
    <w:qFormat/>
    <w:pPr/>
    <w:rPr/>
  </w:style>
  <w:style w:type="paragraph" w:styleId="34">
    <w:name w:val="Стиль3"/>
    <w:basedOn w:val="Style15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60" w:hanging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180" w:after="0"/>
      <w:ind w:left="560" w:hanging="5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51">
    <w:name w:val="Стиль5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  <w:ind w:left="2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widowControl w:val="false"/>
      <w:spacing w:lineRule="auto" w:line="259" w:before="40" w:after="0"/>
      <w:ind w:left="-40" w:hanging="0"/>
    </w:pPr>
    <w:rPr/>
  </w:style>
  <w:style w:type="paragraph" w:styleId="BlockText1">
    <w:name w:val="Block Text1"/>
    <w:basedOn w:val="Normal1"/>
    <w:qFormat/>
    <w:pPr>
      <w:widowControl w:val="false"/>
      <w:spacing w:before="420" w:after="0"/>
      <w:ind w:left="840" w:right="400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0" w:after="0"/>
      <w:ind w:left="200" w:firstLine="340"/>
    </w:pPr>
    <w:rPr>
      <w:rFonts w:ascii="Arial" w:hAnsi="Arial" w:eastAsia="Times New Roman" w:cs="Arial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Àâòîðû ñòàòüè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0" w:after="120"/>
      <w:ind w:right="493" w:firstLine="340"/>
      <w:jc w:val="right"/>
    </w:pPr>
    <w:rPr>
      <w:rFonts w:ascii="Arial" w:hAnsi="Arial" w:eastAsia="Times New Roman" w:cs="Arial"/>
      <w:i/>
      <w:color w:val="000000"/>
      <w:sz w:val="24"/>
      <w:szCs w:val="20"/>
    </w:rPr>
  </w:style>
  <w:style w:type="paragraph" w:styleId="Style22">
    <w:name w:val="Íàçâàíèå ñòàòüè"/>
    <w:basedOn w:val="Normal"/>
    <w:qFormat/>
    <w:pPr>
      <w:keepNext w:val="true"/>
      <w:keepLines/>
      <w:suppressAutoHyphens w:val="true"/>
      <w:overflowPunct w:val="false"/>
      <w:autoSpaceDE w:val="false"/>
      <w:spacing w:lineRule="auto" w:line="240" w:before="240" w:after="0"/>
    </w:pPr>
    <w:rPr>
      <w:rFonts w:ascii="AGRevueCyr;Arial" w:hAnsi="AGRevueCyr;Arial" w:eastAsia="Times New Roman" w:cs="AGRevueCyr;Arial"/>
      <w:caps/>
      <w:sz w:val="24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ind w:firstLine="340"/>
    </w:pPr>
    <w:rPr>
      <w:rFonts w:ascii="Arial" w:hAnsi="Arial" w:eastAsia="Times New Roman" w:cs="Arial"/>
      <w:sz w:val="24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6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3">
    <w:name w:val="т_маркер"/>
    <w:basedOn w:val="Normal"/>
    <w:qFormat/>
    <w:p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  <w:lang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12">
    <w:name w:val=".  11/12"/>
    <w:basedOn w:val="Normal"/>
    <w:qFormat/>
    <w:pPr>
      <w:widowControl w:val="false"/>
      <w:suppressAutoHyphens w:val="true"/>
      <w:spacing w:lineRule="auto" w:line="276" w:before="0" w:after="200"/>
    </w:pPr>
    <w:rPr>
      <w:rFonts w:eastAsia="Times New Roman" w:cs="font73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115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2">
    <w:name w:val="Основной текст с отступом 2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17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18">
    <w:name w:val="Основной текст1"/>
    <w:basedOn w:val="Normal"/>
    <w:qFormat/>
    <w:pPr>
      <w:spacing w:lineRule="exact" w:line="259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15">
    <w:name w:val="Основной текст (2)"/>
    <w:basedOn w:val="Normal"/>
    <w:qFormat/>
    <w:pPr>
      <w:spacing w:lineRule="exact" w:line="259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ml.rssi.ru/" TargetMode="External"/><Relationship Id="rId3" Type="http://schemas.openxmlformats.org/officeDocument/2006/relationships/hyperlink" Target="http://www.infamed.com/book/" TargetMode="External"/><Relationship Id="rId4" Type="http://schemas.openxmlformats.org/officeDocument/2006/relationships/hyperlink" Target="http://www.cochrane.ru/index.html" TargetMode="External"/><Relationship Id="rId5" Type="http://schemas.openxmlformats.org/officeDocument/2006/relationships/hyperlink" Target="http://www.medmatrix.org/" TargetMode="External"/><Relationship Id="rId6" Type="http://schemas.openxmlformats.org/officeDocument/2006/relationships/hyperlink" Target="http://www.nlr.ru/nlr/location.htm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www.ncbi.nlm.nih.gov/PubMed/" TargetMode="External"/><Relationship Id="rId9" Type="http://schemas.openxmlformats.org/officeDocument/2006/relationships/hyperlink" Target="http://content.nejm.org/" TargetMode="External"/><Relationship Id="rId10" Type="http://schemas.openxmlformats.org/officeDocument/2006/relationships/hyperlink" Target="http://www.nlr.ru/res/inv/ic_med/" TargetMode="External"/><Relationship Id="rId11" Type="http://schemas.openxmlformats.org/officeDocument/2006/relationships/hyperlink" Target="http://www.medicalstudent.com/" TargetMode="External"/><Relationship Id="rId12" Type="http://schemas.openxmlformats.org/officeDocument/2006/relationships/hyperlink" Target="http://www.slackinc.com/matrix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www.rusmedserv.com/" TargetMode="External"/><Relationship Id="rId15" Type="http://schemas.openxmlformats.org/officeDocument/2006/relationships/hyperlink" Target="http://www.consilium-medicum.com/" TargetMode="External"/><Relationship Id="rId16" Type="http://schemas.openxmlformats.org/officeDocument/2006/relationships/hyperlink" Target="http://www.scsml.rssi.ru/" TargetMode="External"/><Relationship Id="rId17" Type="http://schemas.openxmlformats.org/officeDocument/2006/relationships/hyperlink" Target="http://www.nlr.ru/nlr/location.htm" TargetMode="External"/><Relationship Id="rId18" Type="http://schemas.openxmlformats.org/officeDocument/2006/relationships/hyperlink" Target="http://www.vnok.ru/" TargetMode="External"/><Relationship Id="rId19" Type="http://schemas.openxmlformats.org/officeDocument/2006/relationships/hyperlink" Target="http://moodle.agmu.ru/mod/resource/view.php?id=89824" TargetMode="External"/><Relationship Id="rId20" Type="http://schemas.openxmlformats.org/officeDocument/2006/relationships/hyperlink" Target="http://www.scsml.rssi.ru/" TargetMode="External"/><Relationship Id="rId21" Type="http://schemas.openxmlformats.org/officeDocument/2006/relationships/hyperlink" Target="http://www.infamed.com/book/" TargetMode="External"/><Relationship Id="rId22" Type="http://schemas.openxmlformats.org/officeDocument/2006/relationships/hyperlink" Target="http://www.cochrane.ru/index.html" TargetMode="External"/><Relationship Id="rId23" Type="http://schemas.openxmlformats.org/officeDocument/2006/relationships/hyperlink" Target="http://www.medmatrix.org/" TargetMode="External"/><Relationship Id="rId24" Type="http://schemas.openxmlformats.org/officeDocument/2006/relationships/hyperlink" Target="http://www.nlr.ru/nlr/location.htm" TargetMode="External"/><Relationship Id="rId25" Type="http://schemas.openxmlformats.org/officeDocument/2006/relationships/hyperlink" Target="http://www.medline.ru/" TargetMode="External"/><Relationship Id="rId26" Type="http://schemas.openxmlformats.org/officeDocument/2006/relationships/hyperlink" Target="http://www.ncbi.nlm.nih.gov/PubMed/" TargetMode="External"/><Relationship Id="rId27" Type="http://schemas.openxmlformats.org/officeDocument/2006/relationships/hyperlink" Target="http://content.nejm.org/" TargetMode="External"/><Relationship Id="rId28" Type="http://schemas.openxmlformats.org/officeDocument/2006/relationships/hyperlink" Target="http://www.nlr.ru/res/inv/ic_med/" TargetMode="External"/><Relationship Id="rId29" Type="http://schemas.openxmlformats.org/officeDocument/2006/relationships/hyperlink" Target="http://www.medicalstudent.com/" TargetMode="External"/><Relationship Id="rId30" Type="http://schemas.openxmlformats.org/officeDocument/2006/relationships/hyperlink" Target="http://www.slackinc.com/matrix" TargetMode="External"/><Relationship Id="rId31" Type="http://schemas.openxmlformats.org/officeDocument/2006/relationships/hyperlink" Target="http://www.iqlib.ru/" TargetMode="External"/><Relationship Id="rId32" Type="http://schemas.openxmlformats.org/officeDocument/2006/relationships/hyperlink" Target="http://moodle.agmu.ru/mod/resource/view.php?id=89825" TargetMode="External"/><Relationship Id="rId33" Type="http://schemas.openxmlformats.org/officeDocument/2006/relationships/hyperlink" Target="http://www.scsml.rssi.ru/" TargetMode="External"/><Relationship Id="rId34" Type="http://schemas.openxmlformats.org/officeDocument/2006/relationships/hyperlink" Target="http://www.infamed.com/book/" TargetMode="External"/><Relationship Id="rId35" Type="http://schemas.openxmlformats.org/officeDocument/2006/relationships/hyperlink" Target="http://www.cochrane.ru/index.html" TargetMode="External"/><Relationship Id="rId36" Type="http://schemas.openxmlformats.org/officeDocument/2006/relationships/hyperlink" Target="http://www.medmatrix.org/" TargetMode="External"/><Relationship Id="rId37" Type="http://schemas.openxmlformats.org/officeDocument/2006/relationships/hyperlink" Target="http://www.nlr.ru/nlr/location.htm" TargetMode="External"/><Relationship Id="rId38" Type="http://schemas.openxmlformats.org/officeDocument/2006/relationships/hyperlink" Target="http://www.medline.ru/" TargetMode="External"/><Relationship Id="rId39" Type="http://schemas.openxmlformats.org/officeDocument/2006/relationships/hyperlink" Target="http://www.ncbi.nlm.nih.gov/PubMed/" TargetMode="External"/><Relationship Id="rId40" Type="http://schemas.openxmlformats.org/officeDocument/2006/relationships/hyperlink" Target="http://content.nejm.org/" TargetMode="External"/><Relationship Id="rId41" Type="http://schemas.openxmlformats.org/officeDocument/2006/relationships/hyperlink" Target="http://www.nlr.ru/res/inv/ic_med/" TargetMode="External"/><Relationship Id="rId42" Type="http://schemas.openxmlformats.org/officeDocument/2006/relationships/hyperlink" Target="http://www.medicalstudent.com/" TargetMode="External"/><Relationship Id="rId43" Type="http://schemas.openxmlformats.org/officeDocument/2006/relationships/hyperlink" Target="http://www.slackinc.com/matrix" TargetMode="External"/><Relationship Id="rId44" Type="http://schemas.openxmlformats.org/officeDocument/2006/relationships/hyperlink" Target="http://www.iqlib.ru/" TargetMode="External"/><Relationship Id="rId45" Type="http://schemas.openxmlformats.org/officeDocument/2006/relationships/hyperlink" Target="http://www.rusmedserv.com/" TargetMode="External"/><Relationship Id="rId46" Type="http://schemas.openxmlformats.org/officeDocument/2006/relationships/hyperlink" Target="http://www.consilium-medicum.com/" TargetMode="External"/><Relationship Id="rId47" Type="http://schemas.openxmlformats.org/officeDocument/2006/relationships/hyperlink" Target="http://www.scsml.rssi.ru/" TargetMode="External"/><Relationship Id="rId48" Type="http://schemas.openxmlformats.org/officeDocument/2006/relationships/hyperlink" Target="http://www.nlr.ru/nlr/location.htm" TargetMode="External"/><Relationship Id="rId49" Type="http://schemas.openxmlformats.org/officeDocument/2006/relationships/hyperlink" Target="http://www.vnok.ru/" TargetMode="External"/><Relationship Id="rId50" Type="http://schemas.openxmlformats.org/officeDocument/2006/relationships/hyperlink" Target="http://www.gntca.ru/" TargetMode="External"/><Relationship Id="rId51" Type="http://schemas.openxmlformats.org/officeDocument/2006/relationships/hyperlink" Target="http://www.microbioilogy.ru/cmac" TargetMode="External"/><Relationship Id="rId52" Type="http://schemas.openxmlformats.org/officeDocument/2006/relationships/hyperlink" Target="http://www.blood.ru/" TargetMode="External"/><Relationship Id="rId53" Type="http://schemas.openxmlformats.org/officeDocument/2006/relationships/hyperlink" Target="http://www.gnicpm.ru/" TargetMode="External"/><Relationship Id="rId54" Type="http://schemas.openxmlformats.org/officeDocument/2006/relationships/hyperlink" Target="http://www.athero.ru/" TargetMode="External"/><Relationship Id="rId55" Type="http://schemas.openxmlformats.org/officeDocument/2006/relationships/hyperlink" Target="http://www.scardio.ru/" TargetMode="External"/><Relationship Id="rId56" Type="http://schemas.openxmlformats.org/officeDocument/2006/relationships/hyperlink" Target="http://www.gipertonic.ru/" TargetMode="External"/><Relationship Id="rId57" Type="http://schemas.openxmlformats.org/officeDocument/2006/relationships/hyperlink" Target="http://www.ossn.ru/" TargetMode="External"/><Relationship Id="rId58" Type="http://schemas.openxmlformats.org/officeDocument/2006/relationships/hyperlink" Target="http://www.scardio.ru/journals/item00282/default.asp" TargetMode="External"/><Relationship Id="rId59" Type="http://schemas.openxmlformats.org/officeDocument/2006/relationships/hyperlink" Target="http://www.cardiosite.info/info.aspx?rubricid=50" TargetMode="External"/><Relationship Id="rId60" Type="http://schemas.openxmlformats.org/officeDocument/2006/relationships/hyperlink" Target="http://www.medic.ossn.ru/publications/index.php" TargetMode="External"/><Relationship Id="rId61" Type="http://schemas.openxmlformats.org/officeDocument/2006/relationships/hyperlink" Target="http://www.medic.ossn.ru/publications/156/" TargetMode="External"/><Relationship Id="rId62" Type="http://schemas.openxmlformats.org/officeDocument/2006/relationships/hyperlink" Target="http://www.gipertonic.ru/what-is-hypertension" TargetMode="External"/><Relationship Id="rId63" Type="http://schemas.openxmlformats.org/officeDocument/2006/relationships/hyperlink" Target="http://www.clinicalecg.narod.ru/indexm.html" TargetMode="External"/><Relationship Id="rId64" Type="http://schemas.openxmlformats.org/officeDocument/2006/relationships/hyperlink" Target="http://moodle.agmu.ru/mod/resource/view.php?id=89691" TargetMode="External"/><Relationship Id="rId65" Type="http://schemas.openxmlformats.org/officeDocument/2006/relationships/hyperlink" Target="http://www.scsml.rssi.ru/" TargetMode="External"/><Relationship Id="rId66" Type="http://schemas.openxmlformats.org/officeDocument/2006/relationships/hyperlink" Target="http://www.infamed.com/book/" TargetMode="External"/><Relationship Id="rId67" Type="http://schemas.openxmlformats.org/officeDocument/2006/relationships/hyperlink" Target="http://www.cochrane.ru/index.html" TargetMode="External"/><Relationship Id="rId68" Type="http://schemas.openxmlformats.org/officeDocument/2006/relationships/hyperlink" Target="http://www.medmatrix.org/" TargetMode="External"/><Relationship Id="rId69" Type="http://schemas.openxmlformats.org/officeDocument/2006/relationships/hyperlink" Target="http://www.nlr.ru/nlr/location.htm" TargetMode="External"/><Relationship Id="rId70" Type="http://schemas.openxmlformats.org/officeDocument/2006/relationships/hyperlink" Target="http://www.medline.ru/" TargetMode="External"/><Relationship Id="rId71" Type="http://schemas.openxmlformats.org/officeDocument/2006/relationships/hyperlink" Target="http://www.ncbi.nlm.nih.gov/PubMed/" TargetMode="External"/><Relationship Id="rId72" Type="http://schemas.openxmlformats.org/officeDocument/2006/relationships/hyperlink" Target="http://content.nejm.org/" TargetMode="External"/><Relationship Id="rId73" Type="http://schemas.openxmlformats.org/officeDocument/2006/relationships/hyperlink" Target="http://www.nlr.ru/res/inv/ic_med/" TargetMode="External"/><Relationship Id="rId74" Type="http://schemas.openxmlformats.org/officeDocument/2006/relationships/hyperlink" Target="http://www.medicalstudent.com/" TargetMode="External"/><Relationship Id="rId75" Type="http://schemas.openxmlformats.org/officeDocument/2006/relationships/hyperlink" Target="http://www.slackinc.com/matrix" TargetMode="External"/><Relationship Id="rId76" Type="http://schemas.openxmlformats.org/officeDocument/2006/relationships/hyperlink" Target="http://www.iqlib.ru/" TargetMode="External"/><Relationship Id="rId77" Type="http://schemas.openxmlformats.org/officeDocument/2006/relationships/hyperlink" Target="http://www.rusmedserv.com/" TargetMode="External"/><Relationship Id="rId78" Type="http://schemas.openxmlformats.org/officeDocument/2006/relationships/hyperlink" Target="http://www.consilium-medicum.com/" TargetMode="External"/><Relationship Id="rId79" Type="http://schemas.openxmlformats.org/officeDocument/2006/relationships/hyperlink" Target="http://www.scsml.rssi.ru/" TargetMode="External"/><Relationship Id="rId80" Type="http://schemas.openxmlformats.org/officeDocument/2006/relationships/hyperlink" Target="http://www.nlr.ru/nlr/location.htm" TargetMode="External"/><Relationship Id="rId81" Type="http://schemas.openxmlformats.org/officeDocument/2006/relationships/hyperlink" Target="http://www.vnok.ru/" TargetMode="External"/><Relationship Id="rId82" Type="http://schemas.openxmlformats.org/officeDocument/2006/relationships/hyperlink" Target="http://www.gntca.ru/" TargetMode="External"/><Relationship Id="rId83" Type="http://schemas.openxmlformats.org/officeDocument/2006/relationships/hyperlink" Target="http://www.microbioilogy.ru/cmac" TargetMode="External"/><Relationship Id="rId84" Type="http://schemas.openxmlformats.org/officeDocument/2006/relationships/hyperlink" Target="http://www.blood.ru/" TargetMode="External"/><Relationship Id="rId85" Type="http://schemas.openxmlformats.org/officeDocument/2006/relationships/hyperlink" Target="http://www.gnicpm.ru/" TargetMode="External"/><Relationship Id="rId86" Type="http://schemas.openxmlformats.org/officeDocument/2006/relationships/hyperlink" Target="http://www.athero.ru/" TargetMode="External"/><Relationship Id="rId87" Type="http://schemas.openxmlformats.org/officeDocument/2006/relationships/hyperlink" Target="http://www.scardio.ru/" TargetMode="External"/><Relationship Id="rId88" Type="http://schemas.openxmlformats.org/officeDocument/2006/relationships/hyperlink" Target="http://www.gipertonic.ru/" TargetMode="External"/><Relationship Id="rId89" Type="http://schemas.openxmlformats.org/officeDocument/2006/relationships/hyperlink" Target="http://www.ossn.ru/" TargetMode="External"/><Relationship Id="rId90" Type="http://schemas.openxmlformats.org/officeDocument/2006/relationships/hyperlink" Target="http://www.scardio.ru/journals/item00282/default.asp" TargetMode="External"/><Relationship Id="rId91" Type="http://schemas.openxmlformats.org/officeDocument/2006/relationships/hyperlink" Target="http://www.cardiosite.info/info.aspx?rubricid=50" TargetMode="External"/><Relationship Id="rId92" Type="http://schemas.openxmlformats.org/officeDocument/2006/relationships/hyperlink" Target="http://www.medic.ossn.ru/publications/index.php" TargetMode="External"/><Relationship Id="rId93" Type="http://schemas.openxmlformats.org/officeDocument/2006/relationships/hyperlink" Target="http://www.medic.ossn.ru/publications/156/" TargetMode="External"/><Relationship Id="rId94" Type="http://schemas.openxmlformats.org/officeDocument/2006/relationships/hyperlink" Target="http://www.gipertonic.ru/what-is-hypertension" TargetMode="External"/><Relationship Id="rId95" Type="http://schemas.openxmlformats.org/officeDocument/2006/relationships/hyperlink" Target="http://www.clinicalecg.narod.ru/indexm.html" TargetMode="External"/><Relationship Id="rId96" Type="http://schemas.openxmlformats.org/officeDocument/2006/relationships/hyperlink" Target="http://moodle.agmu.ru/mod/resource/view.php?id=89827" TargetMode="External"/><Relationship Id="rId97" Type="http://schemas.openxmlformats.org/officeDocument/2006/relationships/hyperlink" Target="http://moodle.agmu.ru/mod/resource/view.php?id=89701" TargetMode="External"/><Relationship Id="rId98" Type="http://schemas.openxmlformats.org/officeDocument/2006/relationships/hyperlink" Target="http://moodle.agmu.ru/mod/resource/view.php?id=89834" TargetMode="External"/><Relationship Id="rId99" Type="http://schemas.openxmlformats.org/officeDocument/2006/relationships/hyperlink" Target="http://www.scsml.rssi.ru/" TargetMode="External"/><Relationship Id="rId100" Type="http://schemas.openxmlformats.org/officeDocument/2006/relationships/hyperlink" Target="http://www.infamed.com/book/" TargetMode="External"/><Relationship Id="rId101" Type="http://schemas.openxmlformats.org/officeDocument/2006/relationships/hyperlink" Target="http://www.cochrane.ru/index.html" TargetMode="External"/><Relationship Id="rId102" Type="http://schemas.openxmlformats.org/officeDocument/2006/relationships/hyperlink" Target="http://www.medmatrix.org/" TargetMode="External"/><Relationship Id="rId103" Type="http://schemas.openxmlformats.org/officeDocument/2006/relationships/hyperlink" Target="http://www.nlr.ru/nlr/location.htm" TargetMode="External"/><Relationship Id="rId104" Type="http://schemas.openxmlformats.org/officeDocument/2006/relationships/hyperlink" Target="http://www.medline.ru/" TargetMode="External"/><Relationship Id="rId105" Type="http://schemas.openxmlformats.org/officeDocument/2006/relationships/hyperlink" Target="http://www.ncbi.nlm.nih.gov/PubMed/" TargetMode="External"/><Relationship Id="rId106" Type="http://schemas.openxmlformats.org/officeDocument/2006/relationships/hyperlink" Target="http://content.nejm.org/" TargetMode="External"/><Relationship Id="rId107" Type="http://schemas.openxmlformats.org/officeDocument/2006/relationships/hyperlink" Target="http://www.nlr.ru/res/inv/ic_med/" TargetMode="External"/><Relationship Id="rId108" Type="http://schemas.openxmlformats.org/officeDocument/2006/relationships/hyperlink" Target="http://www.medicalstudent.com/" TargetMode="External"/><Relationship Id="rId109" Type="http://schemas.openxmlformats.org/officeDocument/2006/relationships/hyperlink" Target="http://www.slackinc.com/matrix" TargetMode="External"/><Relationship Id="rId110" Type="http://schemas.openxmlformats.org/officeDocument/2006/relationships/hyperlink" Target="http://www.iqlib.ru/" TargetMode="External"/><Relationship Id="rId111" Type="http://schemas.openxmlformats.org/officeDocument/2006/relationships/hyperlink" Target="http://www.rusmedserv.com/" TargetMode="External"/><Relationship Id="rId112" Type="http://schemas.openxmlformats.org/officeDocument/2006/relationships/hyperlink" Target="http://www.consilium-medicum.com/" TargetMode="External"/><Relationship Id="rId113" Type="http://schemas.openxmlformats.org/officeDocument/2006/relationships/hyperlink" Target="http://www.scsml.rssi.ru/" TargetMode="External"/><Relationship Id="rId114" Type="http://schemas.openxmlformats.org/officeDocument/2006/relationships/hyperlink" Target="http://www.nlr.ru/nlr/location.htm" TargetMode="External"/><Relationship Id="rId115" Type="http://schemas.openxmlformats.org/officeDocument/2006/relationships/hyperlink" Target="http://www.vnok.ru/" TargetMode="External"/><Relationship Id="rId116" Type="http://schemas.openxmlformats.org/officeDocument/2006/relationships/hyperlink" Target="http://www.gntca.ru/" TargetMode="External"/><Relationship Id="rId117" Type="http://schemas.openxmlformats.org/officeDocument/2006/relationships/hyperlink" Target="http://www.microbioilogy.ru/cmac" TargetMode="External"/><Relationship Id="rId118" Type="http://schemas.openxmlformats.org/officeDocument/2006/relationships/hyperlink" Target="http://www.blood.ru/" TargetMode="External"/><Relationship Id="rId119" Type="http://schemas.openxmlformats.org/officeDocument/2006/relationships/hyperlink" Target="http://www.gnicpm.ru/" TargetMode="External"/><Relationship Id="rId120" Type="http://schemas.openxmlformats.org/officeDocument/2006/relationships/hyperlink" Target="http://www.athero.ru/" TargetMode="External"/><Relationship Id="rId121" Type="http://schemas.openxmlformats.org/officeDocument/2006/relationships/hyperlink" Target="http://www.scardio.ru/" TargetMode="External"/><Relationship Id="rId122" Type="http://schemas.openxmlformats.org/officeDocument/2006/relationships/hyperlink" Target="http://www.gipertonic.ru/" TargetMode="External"/><Relationship Id="rId123" Type="http://schemas.openxmlformats.org/officeDocument/2006/relationships/hyperlink" Target="http://www.ossn.ru/" TargetMode="External"/><Relationship Id="rId124" Type="http://schemas.openxmlformats.org/officeDocument/2006/relationships/hyperlink" Target="http://www.scardio.ru/journals/item00282/default.asp" TargetMode="External"/><Relationship Id="rId125" Type="http://schemas.openxmlformats.org/officeDocument/2006/relationships/hyperlink" Target="http://www.cardiosite.info/info.aspx?rubricid=50" TargetMode="External"/><Relationship Id="rId126" Type="http://schemas.openxmlformats.org/officeDocument/2006/relationships/hyperlink" Target="http://www.medic.ossn.ru/publications/index.php" TargetMode="External"/><Relationship Id="rId127" Type="http://schemas.openxmlformats.org/officeDocument/2006/relationships/hyperlink" Target="http://www.medic.ossn.ru/publications/156/" TargetMode="External"/><Relationship Id="rId128" Type="http://schemas.openxmlformats.org/officeDocument/2006/relationships/hyperlink" Target="http://www.gipertonic.ru/what-is-hypertension" TargetMode="External"/><Relationship Id="rId129" Type="http://schemas.openxmlformats.org/officeDocument/2006/relationships/hyperlink" Target="http://www.clinicalecg.narod.ru/indexm.html" TargetMode="External"/><Relationship Id="rId130" Type="http://schemas.openxmlformats.org/officeDocument/2006/relationships/hyperlink" Target="http://moodle.agmu.ru/mod/resource/view.php?id=89828" TargetMode="External"/><Relationship Id="rId131" Type="http://schemas.openxmlformats.org/officeDocument/2006/relationships/hyperlink" Target="http://www.scsml.rssi.ru/" TargetMode="External"/><Relationship Id="rId132" Type="http://schemas.openxmlformats.org/officeDocument/2006/relationships/hyperlink" Target="http://www.infamed.com/book/" TargetMode="External"/><Relationship Id="rId133" Type="http://schemas.openxmlformats.org/officeDocument/2006/relationships/hyperlink" Target="http://www.cochrane.ru/index.html" TargetMode="External"/><Relationship Id="rId134" Type="http://schemas.openxmlformats.org/officeDocument/2006/relationships/hyperlink" Target="http://www.medmatrix.org/" TargetMode="External"/><Relationship Id="rId135" Type="http://schemas.openxmlformats.org/officeDocument/2006/relationships/hyperlink" Target="http://www.nlr.ru/nlr/location.htm" TargetMode="External"/><Relationship Id="rId136" Type="http://schemas.openxmlformats.org/officeDocument/2006/relationships/hyperlink" Target="http://www.medline.ru/" TargetMode="External"/><Relationship Id="rId137" Type="http://schemas.openxmlformats.org/officeDocument/2006/relationships/hyperlink" Target="http://www.ncbi.nlm.nih.gov/PubMed/" TargetMode="External"/><Relationship Id="rId138" Type="http://schemas.openxmlformats.org/officeDocument/2006/relationships/hyperlink" Target="http://content.nejm.org/" TargetMode="External"/><Relationship Id="rId139" Type="http://schemas.openxmlformats.org/officeDocument/2006/relationships/hyperlink" Target="http://www.nlr.ru/res/inv/ic_med/" TargetMode="External"/><Relationship Id="rId140" Type="http://schemas.openxmlformats.org/officeDocument/2006/relationships/hyperlink" Target="http://www.medicalstudent.com/" TargetMode="External"/><Relationship Id="rId141" Type="http://schemas.openxmlformats.org/officeDocument/2006/relationships/hyperlink" Target="http://www.slackinc.com/matrix" TargetMode="External"/><Relationship Id="rId142" Type="http://schemas.openxmlformats.org/officeDocument/2006/relationships/hyperlink" Target="http://www.iqlib.ru/" TargetMode="External"/><Relationship Id="rId143" Type="http://schemas.openxmlformats.org/officeDocument/2006/relationships/hyperlink" Target="http://www.rusmedserv.com/" TargetMode="External"/><Relationship Id="rId144" Type="http://schemas.openxmlformats.org/officeDocument/2006/relationships/hyperlink" Target="http://www.consilium-medicum.com/" TargetMode="External"/><Relationship Id="rId145" Type="http://schemas.openxmlformats.org/officeDocument/2006/relationships/hyperlink" Target="http://www.scsml.rssi.ru/" TargetMode="External"/><Relationship Id="rId146" Type="http://schemas.openxmlformats.org/officeDocument/2006/relationships/hyperlink" Target="http://www.nlr.ru/nlr/location.htm" TargetMode="External"/><Relationship Id="rId147" Type="http://schemas.openxmlformats.org/officeDocument/2006/relationships/hyperlink" Target="http://www.vnok.ru/" TargetMode="External"/><Relationship Id="rId148" Type="http://schemas.openxmlformats.org/officeDocument/2006/relationships/hyperlink" Target="http://www.gntca.ru/" TargetMode="External"/><Relationship Id="rId149" Type="http://schemas.openxmlformats.org/officeDocument/2006/relationships/hyperlink" Target="http://www.microbioilogy.ru/cmac" TargetMode="External"/><Relationship Id="rId150" Type="http://schemas.openxmlformats.org/officeDocument/2006/relationships/hyperlink" Target="http://www.blood.ru/" TargetMode="External"/><Relationship Id="rId151" Type="http://schemas.openxmlformats.org/officeDocument/2006/relationships/hyperlink" Target="http://www.gnicpm.ru/" TargetMode="External"/><Relationship Id="rId152" Type="http://schemas.openxmlformats.org/officeDocument/2006/relationships/hyperlink" Target="http://www.athero.ru/" TargetMode="External"/><Relationship Id="rId153" Type="http://schemas.openxmlformats.org/officeDocument/2006/relationships/hyperlink" Target="http://www.scardio.ru/" TargetMode="External"/><Relationship Id="rId154" Type="http://schemas.openxmlformats.org/officeDocument/2006/relationships/hyperlink" Target="http://www.gipertonic.ru/" TargetMode="External"/><Relationship Id="rId155" Type="http://schemas.openxmlformats.org/officeDocument/2006/relationships/hyperlink" Target="http://www.ossn.ru/" TargetMode="External"/><Relationship Id="rId156" Type="http://schemas.openxmlformats.org/officeDocument/2006/relationships/hyperlink" Target="http://www.scardio.ru/journals/item00282/default.asp" TargetMode="External"/><Relationship Id="rId157" Type="http://schemas.openxmlformats.org/officeDocument/2006/relationships/hyperlink" Target="http://www.gipertonic.ru/what-is-hypertension" TargetMode="External"/><Relationship Id="rId158" Type="http://schemas.openxmlformats.org/officeDocument/2006/relationships/hyperlink" Target="http://moodle.agmu.ru/mod/resource/view.php?id=89829" TargetMode="External"/><Relationship Id="rId159" Type="http://schemas.openxmlformats.org/officeDocument/2006/relationships/hyperlink" Target="http://www.scsml.rssi.ru/" TargetMode="External"/><Relationship Id="rId160" Type="http://schemas.openxmlformats.org/officeDocument/2006/relationships/hyperlink" Target="http://www.infamed.com/book/" TargetMode="External"/><Relationship Id="rId161" Type="http://schemas.openxmlformats.org/officeDocument/2006/relationships/hyperlink" Target="http://www.cochrane.ru/index.html" TargetMode="External"/><Relationship Id="rId162" Type="http://schemas.openxmlformats.org/officeDocument/2006/relationships/hyperlink" Target="http://www.medmatrix.org/" TargetMode="External"/><Relationship Id="rId163" Type="http://schemas.openxmlformats.org/officeDocument/2006/relationships/hyperlink" Target="http://www.nlr.ru/nlr/location.htm" TargetMode="External"/><Relationship Id="rId164" Type="http://schemas.openxmlformats.org/officeDocument/2006/relationships/hyperlink" Target="http://www.medline.ru/" TargetMode="External"/><Relationship Id="rId165" Type="http://schemas.openxmlformats.org/officeDocument/2006/relationships/hyperlink" Target="http://www.ncbi.nlm.nih.gov/PubMed/" TargetMode="External"/><Relationship Id="rId166" Type="http://schemas.openxmlformats.org/officeDocument/2006/relationships/hyperlink" Target="http://content.nejm.org/" TargetMode="External"/><Relationship Id="rId167" Type="http://schemas.openxmlformats.org/officeDocument/2006/relationships/hyperlink" Target="http://www.nlr.ru/res/inv/ic_med/" TargetMode="External"/><Relationship Id="rId168" Type="http://schemas.openxmlformats.org/officeDocument/2006/relationships/hyperlink" Target="http://www.medicalstudent.com/" TargetMode="External"/><Relationship Id="rId169" Type="http://schemas.openxmlformats.org/officeDocument/2006/relationships/hyperlink" Target="http://www.slackinc.com/matrix" TargetMode="External"/><Relationship Id="rId170" Type="http://schemas.openxmlformats.org/officeDocument/2006/relationships/hyperlink" Target="http://www.iqlib.ru/" TargetMode="External"/><Relationship Id="rId171" Type="http://schemas.openxmlformats.org/officeDocument/2006/relationships/hyperlink" Target="http://www.rusmedserv.com/" TargetMode="External"/><Relationship Id="rId172" Type="http://schemas.openxmlformats.org/officeDocument/2006/relationships/hyperlink" Target="http://www.consilium-medicum.com/" TargetMode="External"/><Relationship Id="rId173" Type="http://schemas.openxmlformats.org/officeDocument/2006/relationships/hyperlink" Target="http://www.scsml.rssi.ru/" TargetMode="External"/><Relationship Id="rId174" Type="http://schemas.openxmlformats.org/officeDocument/2006/relationships/hyperlink" Target="http://www.nlr.ru/nlr/location.htm" TargetMode="External"/><Relationship Id="rId175" Type="http://schemas.openxmlformats.org/officeDocument/2006/relationships/hyperlink" Target="http://www.vnok.ru/" TargetMode="External"/><Relationship Id="rId176" Type="http://schemas.openxmlformats.org/officeDocument/2006/relationships/hyperlink" Target="http://www.gntca.ru/" TargetMode="External"/><Relationship Id="rId177" Type="http://schemas.openxmlformats.org/officeDocument/2006/relationships/hyperlink" Target="http://www.microbioilogy.ru/cmac" TargetMode="External"/><Relationship Id="rId178" Type="http://schemas.openxmlformats.org/officeDocument/2006/relationships/hyperlink" Target="http://www.blood.ru/" TargetMode="External"/><Relationship Id="rId179" Type="http://schemas.openxmlformats.org/officeDocument/2006/relationships/hyperlink" Target="http://www.gnicpm.ru/" TargetMode="External"/><Relationship Id="rId180" Type="http://schemas.openxmlformats.org/officeDocument/2006/relationships/hyperlink" Target="http://www.athero.ru/" TargetMode="External"/><Relationship Id="rId181" Type="http://schemas.openxmlformats.org/officeDocument/2006/relationships/hyperlink" Target="http://www.scardio.ru/" TargetMode="External"/><Relationship Id="rId182" Type="http://schemas.openxmlformats.org/officeDocument/2006/relationships/hyperlink" Target="http://www.gipertonic.ru/" TargetMode="External"/><Relationship Id="rId183" Type="http://schemas.openxmlformats.org/officeDocument/2006/relationships/hyperlink" Target="http://www.ossn.ru/" TargetMode="External"/><Relationship Id="rId184" Type="http://schemas.openxmlformats.org/officeDocument/2006/relationships/hyperlink" Target="http://www.scardio.ru/journals/item00282/default.asp" TargetMode="External"/><Relationship Id="rId185" Type="http://schemas.openxmlformats.org/officeDocument/2006/relationships/hyperlink" Target="http://www.cardiosite.info/info.aspx?rubricid=50" TargetMode="External"/><Relationship Id="rId186" Type="http://schemas.openxmlformats.org/officeDocument/2006/relationships/hyperlink" Target="http://www.medic.ossn.ru/publications/index.php" TargetMode="External"/><Relationship Id="rId187" Type="http://schemas.openxmlformats.org/officeDocument/2006/relationships/hyperlink" Target="http://www.medic.ossn.ru/publications/156/" TargetMode="External"/><Relationship Id="rId188" Type="http://schemas.openxmlformats.org/officeDocument/2006/relationships/hyperlink" Target="http://www.gipertonic.ru/what-is-hypertension" TargetMode="External"/><Relationship Id="rId189" Type="http://schemas.openxmlformats.org/officeDocument/2006/relationships/hyperlink" Target="http://www.clinicalecg.narod.ru/indexm.html" TargetMode="External"/><Relationship Id="rId190" Type="http://schemas.openxmlformats.org/officeDocument/2006/relationships/hyperlink" Target="http://moodle.agmu.ru/mod/resource/view.php?id=89702" TargetMode="External"/><Relationship Id="rId191" Type="http://schemas.openxmlformats.org/officeDocument/2006/relationships/hyperlink" Target="http://www.scsml.rssi.ru/" TargetMode="External"/><Relationship Id="rId192" Type="http://schemas.openxmlformats.org/officeDocument/2006/relationships/hyperlink" Target="http://www.infamed.com/book/" TargetMode="External"/><Relationship Id="rId193" Type="http://schemas.openxmlformats.org/officeDocument/2006/relationships/hyperlink" Target="http://www.cochrane.ru/index.html" TargetMode="External"/><Relationship Id="rId194" Type="http://schemas.openxmlformats.org/officeDocument/2006/relationships/hyperlink" Target="http://www.medmatrix.org/" TargetMode="External"/><Relationship Id="rId195" Type="http://schemas.openxmlformats.org/officeDocument/2006/relationships/hyperlink" Target="http://www.nlr.ru/nlr/location.htm" TargetMode="External"/><Relationship Id="rId196" Type="http://schemas.openxmlformats.org/officeDocument/2006/relationships/hyperlink" Target="http://www.medline.ru/" TargetMode="External"/><Relationship Id="rId197" Type="http://schemas.openxmlformats.org/officeDocument/2006/relationships/hyperlink" Target="http://www.ncbi.nlm.nih.gov/PubMed/" TargetMode="External"/><Relationship Id="rId198" Type="http://schemas.openxmlformats.org/officeDocument/2006/relationships/hyperlink" Target="http://content.nejm.org/" TargetMode="External"/><Relationship Id="rId199" Type="http://schemas.openxmlformats.org/officeDocument/2006/relationships/hyperlink" Target="http://www.nlr.ru/res/inv/ic_med/" TargetMode="External"/><Relationship Id="rId200" Type="http://schemas.openxmlformats.org/officeDocument/2006/relationships/hyperlink" Target="http://www.medicalstudent.com/" TargetMode="External"/><Relationship Id="rId201" Type="http://schemas.openxmlformats.org/officeDocument/2006/relationships/hyperlink" Target="http://www.slackinc.com/matrix" TargetMode="External"/><Relationship Id="rId202" Type="http://schemas.openxmlformats.org/officeDocument/2006/relationships/hyperlink" Target="http://www.iqlib.ru/" TargetMode="External"/><Relationship Id="rId203" Type="http://schemas.openxmlformats.org/officeDocument/2006/relationships/hyperlink" Target="http://www.rusmedserv.com/" TargetMode="External"/><Relationship Id="rId204" Type="http://schemas.openxmlformats.org/officeDocument/2006/relationships/hyperlink" Target="http://www.consilium-medicum.com/" TargetMode="External"/><Relationship Id="rId205" Type="http://schemas.openxmlformats.org/officeDocument/2006/relationships/hyperlink" Target="http://www.scsml.rssi.ru/" TargetMode="External"/><Relationship Id="rId206" Type="http://schemas.openxmlformats.org/officeDocument/2006/relationships/hyperlink" Target="http://www.nlr.ru/nlr/location.htm" TargetMode="External"/><Relationship Id="rId207" Type="http://schemas.openxmlformats.org/officeDocument/2006/relationships/hyperlink" Target="http://www.vnok.ru/" TargetMode="External"/><Relationship Id="rId208" Type="http://schemas.openxmlformats.org/officeDocument/2006/relationships/hyperlink" Target="http://www.gntca.ru/" TargetMode="External"/><Relationship Id="rId209" Type="http://schemas.openxmlformats.org/officeDocument/2006/relationships/hyperlink" Target="http://www.microbioilogy.ru/cmac" TargetMode="External"/><Relationship Id="rId210" Type="http://schemas.openxmlformats.org/officeDocument/2006/relationships/hyperlink" Target="http://www.blood.ru/" TargetMode="External"/><Relationship Id="rId211" Type="http://schemas.openxmlformats.org/officeDocument/2006/relationships/hyperlink" Target="http://www.gnicpm.ru/" TargetMode="External"/><Relationship Id="rId212" Type="http://schemas.openxmlformats.org/officeDocument/2006/relationships/hyperlink" Target="http://www.athero.ru/" TargetMode="External"/><Relationship Id="rId213" Type="http://schemas.openxmlformats.org/officeDocument/2006/relationships/hyperlink" Target="http://www.scardio.ru/" TargetMode="External"/><Relationship Id="rId214" Type="http://schemas.openxmlformats.org/officeDocument/2006/relationships/hyperlink" Target="http://www.gipertonic.ru/" TargetMode="External"/><Relationship Id="rId215" Type="http://schemas.openxmlformats.org/officeDocument/2006/relationships/hyperlink" Target="http://www.ossn.ru/" TargetMode="External"/><Relationship Id="rId216" Type="http://schemas.openxmlformats.org/officeDocument/2006/relationships/hyperlink" Target="http://www.scardio.ru/journals/item00282/default.asp" TargetMode="External"/><Relationship Id="rId217" Type="http://schemas.openxmlformats.org/officeDocument/2006/relationships/hyperlink" Target="http://www.cardiosite.info/info.aspx?rubricid=50" TargetMode="External"/><Relationship Id="rId218" Type="http://schemas.openxmlformats.org/officeDocument/2006/relationships/hyperlink" Target="http://www.medic.ossn.ru/publications/index.php" TargetMode="External"/><Relationship Id="rId219" Type="http://schemas.openxmlformats.org/officeDocument/2006/relationships/hyperlink" Target="http://www.medic.ossn.ru/publications/156/" TargetMode="External"/><Relationship Id="rId220" Type="http://schemas.openxmlformats.org/officeDocument/2006/relationships/hyperlink" Target="http://www.gipertonic.ru/what-is-hypertension" TargetMode="External"/><Relationship Id="rId221" Type="http://schemas.openxmlformats.org/officeDocument/2006/relationships/hyperlink" Target="http://www.clinicalecg.narod.ru/indexm.html" TargetMode="External"/><Relationship Id="rId222" Type="http://schemas.openxmlformats.org/officeDocument/2006/relationships/hyperlink" Target="http://moodle.agmu.ru/mod/resource/view.php?id=89833" TargetMode="External"/><Relationship Id="rId223" Type="http://schemas.openxmlformats.org/officeDocument/2006/relationships/hyperlink" Target="http://www.scsml.rssi.ru/" TargetMode="External"/><Relationship Id="rId224" Type="http://schemas.openxmlformats.org/officeDocument/2006/relationships/hyperlink" Target="http://www.infamed.com/book/" TargetMode="External"/><Relationship Id="rId225" Type="http://schemas.openxmlformats.org/officeDocument/2006/relationships/hyperlink" Target="http://www.cochrane.ru/index.html" TargetMode="External"/><Relationship Id="rId226" Type="http://schemas.openxmlformats.org/officeDocument/2006/relationships/hyperlink" Target="http://www.medmatrix.org/" TargetMode="External"/><Relationship Id="rId227" Type="http://schemas.openxmlformats.org/officeDocument/2006/relationships/hyperlink" Target="http://www.nlr.ru/nlr/location.htm" TargetMode="External"/><Relationship Id="rId228" Type="http://schemas.openxmlformats.org/officeDocument/2006/relationships/hyperlink" Target="http://www.medline.ru/" TargetMode="External"/><Relationship Id="rId229" Type="http://schemas.openxmlformats.org/officeDocument/2006/relationships/hyperlink" Target="http://www.ncbi.nlm.nih.gov/PubMed/" TargetMode="External"/><Relationship Id="rId230" Type="http://schemas.openxmlformats.org/officeDocument/2006/relationships/hyperlink" Target="http://content.nejm.org/" TargetMode="External"/><Relationship Id="rId231" Type="http://schemas.openxmlformats.org/officeDocument/2006/relationships/hyperlink" Target="http://www.nlr.ru/res/inv/ic_med/" TargetMode="External"/><Relationship Id="rId232" Type="http://schemas.openxmlformats.org/officeDocument/2006/relationships/hyperlink" Target="http://www.medicalstudent.com/" TargetMode="External"/><Relationship Id="rId233" Type="http://schemas.openxmlformats.org/officeDocument/2006/relationships/hyperlink" Target="http://www.slackinc.com/matrix" TargetMode="External"/><Relationship Id="rId234" Type="http://schemas.openxmlformats.org/officeDocument/2006/relationships/hyperlink" Target="http://www.iqlib.ru/" TargetMode="External"/><Relationship Id="rId235" Type="http://schemas.openxmlformats.org/officeDocument/2006/relationships/hyperlink" Target="http://www.rusmedserv.com/" TargetMode="External"/><Relationship Id="rId236" Type="http://schemas.openxmlformats.org/officeDocument/2006/relationships/hyperlink" Target="http://www.consilium-medicum.com/" TargetMode="External"/><Relationship Id="rId237" Type="http://schemas.openxmlformats.org/officeDocument/2006/relationships/hyperlink" Target="http://www.scsml.rssi.ru/" TargetMode="External"/><Relationship Id="rId238" Type="http://schemas.openxmlformats.org/officeDocument/2006/relationships/hyperlink" Target="http://www.nlr.ru/nlr/location.htm" TargetMode="External"/><Relationship Id="rId239" Type="http://schemas.openxmlformats.org/officeDocument/2006/relationships/hyperlink" Target="http://www.vnok.ru/" TargetMode="External"/><Relationship Id="rId240" Type="http://schemas.openxmlformats.org/officeDocument/2006/relationships/hyperlink" Target="http://www.gntca.ru/" TargetMode="External"/><Relationship Id="rId241" Type="http://schemas.openxmlformats.org/officeDocument/2006/relationships/hyperlink" Target="http://www.microbioilogy.ru/cmac" TargetMode="External"/><Relationship Id="rId242" Type="http://schemas.openxmlformats.org/officeDocument/2006/relationships/hyperlink" Target="http://www.blood.ru/" TargetMode="External"/><Relationship Id="rId243" Type="http://schemas.openxmlformats.org/officeDocument/2006/relationships/hyperlink" Target="http://www.gnicpm.ru/" TargetMode="External"/><Relationship Id="rId244" Type="http://schemas.openxmlformats.org/officeDocument/2006/relationships/hyperlink" Target="http://www.athero.ru/" TargetMode="External"/><Relationship Id="rId245" Type="http://schemas.openxmlformats.org/officeDocument/2006/relationships/hyperlink" Target="http://www.scardio.ru/" TargetMode="External"/><Relationship Id="rId246" Type="http://schemas.openxmlformats.org/officeDocument/2006/relationships/hyperlink" Target="http://www.gipertonic.ru/" TargetMode="External"/><Relationship Id="rId247" Type="http://schemas.openxmlformats.org/officeDocument/2006/relationships/hyperlink" Target="http://www.ossn.ru/" TargetMode="External"/><Relationship Id="rId248" Type="http://schemas.openxmlformats.org/officeDocument/2006/relationships/hyperlink" Target="http://www.scardio.ru/journals/item00282/default.asp" TargetMode="External"/><Relationship Id="rId249" Type="http://schemas.openxmlformats.org/officeDocument/2006/relationships/hyperlink" Target="http://www.cardiosite.info/info.aspx?rubricid=50" TargetMode="External"/><Relationship Id="rId250" Type="http://schemas.openxmlformats.org/officeDocument/2006/relationships/hyperlink" Target="http://moodle.agmu.ru/mod/resource/view.php?id=89834" TargetMode="External"/><Relationship Id="rId251" Type="http://schemas.openxmlformats.org/officeDocument/2006/relationships/hyperlink" Target="http://www.scsml.rssi.ru/" TargetMode="External"/><Relationship Id="rId252" Type="http://schemas.openxmlformats.org/officeDocument/2006/relationships/hyperlink" Target="http://www.infamed.com/book/" TargetMode="External"/><Relationship Id="rId253" Type="http://schemas.openxmlformats.org/officeDocument/2006/relationships/hyperlink" Target="http://www.cochrane.ru/index.html" TargetMode="External"/><Relationship Id="rId254" Type="http://schemas.openxmlformats.org/officeDocument/2006/relationships/hyperlink" Target="http://www.medmatrix.org/" TargetMode="External"/><Relationship Id="rId255" Type="http://schemas.openxmlformats.org/officeDocument/2006/relationships/hyperlink" Target="http://www.nlr.ru/nlr/location.htm" TargetMode="External"/><Relationship Id="rId256" Type="http://schemas.openxmlformats.org/officeDocument/2006/relationships/hyperlink" Target="http://www.medline.ru/" TargetMode="External"/><Relationship Id="rId257" Type="http://schemas.openxmlformats.org/officeDocument/2006/relationships/hyperlink" Target="http://www.ncbi.nlm.nih.gov/PubMed/" TargetMode="External"/><Relationship Id="rId258" Type="http://schemas.openxmlformats.org/officeDocument/2006/relationships/hyperlink" Target="http://content.nejm.org/" TargetMode="External"/><Relationship Id="rId259" Type="http://schemas.openxmlformats.org/officeDocument/2006/relationships/hyperlink" Target="http://www.nlr.ru/res/inv/ic_med/" TargetMode="External"/><Relationship Id="rId260" Type="http://schemas.openxmlformats.org/officeDocument/2006/relationships/hyperlink" Target="http://www.medicalstudent.com/" TargetMode="External"/><Relationship Id="rId261" Type="http://schemas.openxmlformats.org/officeDocument/2006/relationships/hyperlink" Target="http://www.slackinc.com/matrix" TargetMode="External"/><Relationship Id="rId262" Type="http://schemas.openxmlformats.org/officeDocument/2006/relationships/hyperlink" Target="http://www.iqlib.ru/" TargetMode="External"/><Relationship Id="rId263" Type="http://schemas.openxmlformats.org/officeDocument/2006/relationships/hyperlink" Target="http://www.rusmedserv.com/" TargetMode="External"/><Relationship Id="rId264" Type="http://schemas.openxmlformats.org/officeDocument/2006/relationships/hyperlink" Target="http://www.consilium-medicum.com/" TargetMode="External"/><Relationship Id="rId265" Type="http://schemas.openxmlformats.org/officeDocument/2006/relationships/hyperlink" Target="http://www.scsml.rssi.ru/" TargetMode="External"/><Relationship Id="rId266" Type="http://schemas.openxmlformats.org/officeDocument/2006/relationships/hyperlink" Target="http://www.nlr.ru/nlr/location.htm" TargetMode="External"/><Relationship Id="rId267" Type="http://schemas.openxmlformats.org/officeDocument/2006/relationships/hyperlink" Target="http://www.vnok.ru/" TargetMode="External"/><Relationship Id="rId268" Type="http://schemas.openxmlformats.org/officeDocument/2006/relationships/hyperlink" Target="http://www.gntca.ru/" TargetMode="External"/><Relationship Id="rId269" Type="http://schemas.openxmlformats.org/officeDocument/2006/relationships/hyperlink" Target="http://www.microbioilogy.ru/cmac" TargetMode="External"/><Relationship Id="rId270" Type="http://schemas.openxmlformats.org/officeDocument/2006/relationships/hyperlink" Target="http://www.blood.ru/" TargetMode="External"/><Relationship Id="rId271" Type="http://schemas.openxmlformats.org/officeDocument/2006/relationships/hyperlink" Target="http://www.gnicpm.ru/" TargetMode="External"/><Relationship Id="rId272" Type="http://schemas.openxmlformats.org/officeDocument/2006/relationships/hyperlink" Target="http://www.athero.ru/" TargetMode="External"/><Relationship Id="rId273" Type="http://schemas.openxmlformats.org/officeDocument/2006/relationships/hyperlink" Target="http://www.scardio.ru/" TargetMode="External"/><Relationship Id="rId274" Type="http://schemas.openxmlformats.org/officeDocument/2006/relationships/hyperlink" Target="http://www.gipertonic.ru/" TargetMode="External"/><Relationship Id="rId275" Type="http://schemas.openxmlformats.org/officeDocument/2006/relationships/hyperlink" Target="http://www.ossn.ru/" TargetMode="External"/><Relationship Id="rId276" Type="http://schemas.openxmlformats.org/officeDocument/2006/relationships/hyperlink" Target="http://www.scardio.ru/journals/item00282/default.asp" TargetMode="External"/><Relationship Id="rId277" Type="http://schemas.openxmlformats.org/officeDocument/2006/relationships/hyperlink" Target="http://www.cardiosite.info/info.aspx?rubricid=50" TargetMode="External"/><Relationship Id="rId278" Type="http://schemas.openxmlformats.org/officeDocument/2006/relationships/hyperlink" Target="http://www.medic.ossn.ru/publications/index.php" TargetMode="External"/><Relationship Id="rId279" Type="http://schemas.openxmlformats.org/officeDocument/2006/relationships/hyperlink" Target="http://www.medic.ossn.ru/publications/156/" TargetMode="External"/><Relationship Id="rId280" Type="http://schemas.openxmlformats.org/officeDocument/2006/relationships/hyperlink" Target="http://www.gipertonic.ru/what-is-hypertension" TargetMode="External"/><Relationship Id="rId281" Type="http://schemas.openxmlformats.org/officeDocument/2006/relationships/hyperlink" Target="http://www.clinicalecg.narod.ru/indexm.html" TargetMode="External"/><Relationship Id="rId282" Type="http://schemas.openxmlformats.org/officeDocument/2006/relationships/hyperlink" Target="http://moodle.agmu.ru/mod/resource/view.php?id=89838" TargetMode="External"/><Relationship Id="rId283" Type="http://schemas.openxmlformats.org/officeDocument/2006/relationships/hyperlink" Target="http://www.scsml.rssi.ru/" TargetMode="External"/><Relationship Id="rId284" Type="http://schemas.openxmlformats.org/officeDocument/2006/relationships/hyperlink" Target="http://www.infamed.com/book/" TargetMode="External"/><Relationship Id="rId285" Type="http://schemas.openxmlformats.org/officeDocument/2006/relationships/hyperlink" Target="http://www.cochrane.ru/index.html" TargetMode="External"/><Relationship Id="rId286" Type="http://schemas.openxmlformats.org/officeDocument/2006/relationships/hyperlink" Target="http://www.medmatrix.org/" TargetMode="External"/><Relationship Id="rId287" Type="http://schemas.openxmlformats.org/officeDocument/2006/relationships/hyperlink" Target="http://www.nlr.ru/nlr/location.htm" TargetMode="External"/><Relationship Id="rId288" Type="http://schemas.openxmlformats.org/officeDocument/2006/relationships/hyperlink" Target="http://www.medline.ru/" TargetMode="External"/><Relationship Id="rId289" Type="http://schemas.openxmlformats.org/officeDocument/2006/relationships/hyperlink" Target="http://www.ncbi.nlm.nih.gov/PubMed/" TargetMode="External"/><Relationship Id="rId290" Type="http://schemas.openxmlformats.org/officeDocument/2006/relationships/hyperlink" Target="http://content.nejm.org/" TargetMode="External"/><Relationship Id="rId291" Type="http://schemas.openxmlformats.org/officeDocument/2006/relationships/hyperlink" Target="http://www.nlr.ru/res/inv/ic_med/" TargetMode="External"/><Relationship Id="rId292" Type="http://schemas.openxmlformats.org/officeDocument/2006/relationships/hyperlink" Target="http://www.medicalstudent.com/" TargetMode="External"/><Relationship Id="rId293" Type="http://schemas.openxmlformats.org/officeDocument/2006/relationships/hyperlink" Target="http://www.slackinc.com/matrix" TargetMode="External"/><Relationship Id="rId294" Type="http://schemas.openxmlformats.org/officeDocument/2006/relationships/hyperlink" Target="http://www.iqlib.ru/" TargetMode="External"/><Relationship Id="rId295" Type="http://schemas.openxmlformats.org/officeDocument/2006/relationships/hyperlink" Target="http://www.rusmedserv.com/" TargetMode="External"/><Relationship Id="rId296" Type="http://schemas.openxmlformats.org/officeDocument/2006/relationships/hyperlink" Target="http://www.consilium-medicum.com/" TargetMode="External"/><Relationship Id="rId297" Type="http://schemas.openxmlformats.org/officeDocument/2006/relationships/hyperlink" Target="http://www.scsml.rssi.ru/" TargetMode="External"/><Relationship Id="rId298" Type="http://schemas.openxmlformats.org/officeDocument/2006/relationships/hyperlink" Target="http://www.nlr.ru/nlr/location.htm" TargetMode="External"/><Relationship Id="rId299" Type="http://schemas.openxmlformats.org/officeDocument/2006/relationships/hyperlink" Target="http://www.vnok.ru/" TargetMode="External"/><Relationship Id="rId300" Type="http://schemas.openxmlformats.org/officeDocument/2006/relationships/hyperlink" Target="http://www.gntca.ru/" TargetMode="External"/><Relationship Id="rId301" Type="http://schemas.openxmlformats.org/officeDocument/2006/relationships/hyperlink" Target="http://www.microbioilogy.ru/cmac" TargetMode="External"/><Relationship Id="rId302" Type="http://schemas.openxmlformats.org/officeDocument/2006/relationships/hyperlink" Target="http://www.blood.ru/" TargetMode="External"/><Relationship Id="rId303" Type="http://schemas.openxmlformats.org/officeDocument/2006/relationships/hyperlink" Target="http://www.gnicpm.ru/" TargetMode="External"/><Relationship Id="rId304" Type="http://schemas.openxmlformats.org/officeDocument/2006/relationships/hyperlink" Target="http://www.athero.ru/" TargetMode="External"/><Relationship Id="rId305" Type="http://schemas.openxmlformats.org/officeDocument/2006/relationships/hyperlink" Target="http://www.scardio.ru/" TargetMode="External"/><Relationship Id="rId306" Type="http://schemas.openxmlformats.org/officeDocument/2006/relationships/hyperlink" Target="http://www.gipertonic.ru/" TargetMode="External"/><Relationship Id="rId307" Type="http://schemas.openxmlformats.org/officeDocument/2006/relationships/hyperlink" Target="http://www.ossn.ru/" TargetMode="External"/><Relationship Id="rId308" Type="http://schemas.openxmlformats.org/officeDocument/2006/relationships/hyperlink" Target="http://www.scardio.ru/journals/item00282/default.asp" TargetMode="External"/><Relationship Id="rId309" Type="http://schemas.openxmlformats.org/officeDocument/2006/relationships/hyperlink" Target="http://www.cardiosite.info/info.aspx?rubricid=50" TargetMode="External"/><Relationship Id="rId310" Type="http://schemas.openxmlformats.org/officeDocument/2006/relationships/hyperlink" Target="http://www.medic.ossn.ru/publications/index.php" TargetMode="External"/><Relationship Id="rId311" Type="http://schemas.openxmlformats.org/officeDocument/2006/relationships/hyperlink" Target="http://www.medic.ossn.ru/publications/156/" TargetMode="External"/><Relationship Id="rId312" Type="http://schemas.openxmlformats.org/officeDocument/2006/relationships/hyperlink" Target="http://www.gipertonic.ru/what-is-hypertension" TargetMode="External"/><Relationship Id="rId313" Type="http://schemas.openxmlformats.org/officeDocument/2006/relationships/hyperlink" Target="http://www.clinicalecg.narod.ru/indexm.html" TargetMode="External"/><Relationship Id="rId314" Type="http://schemas.openxmlformats.org/officeDocument/2006/relationships/numbering" Target="numbering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6:00Z</dcterms:created>
  <dc:creator>admin</dc:creator>
  <dc:description/>
  <cp:keywords/>
  <dc:language>en-US</dc:language>
  <cp:lastModifiedBy>admin</cp:lastModifiedBy>
  <dcterms:modified xsi:type="dcterms:W3CDTF">2016-09-13T08:04:00Z</dcterms:modified>
  <cp:revision>3</cp:revision>
  <dc:subject/>
  <dc:title/>
</cp:coreProperties>
</file>