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нной литературы по дисциплине «Онкология, лучевая терап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на лечебном и педиатрическом факультете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:</w:t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нкология: учебник / под общей ред. С. Б. Петерсона. – 2-е изд., перераб. и доп. – Моск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ГЭОТАРМедиа, 2022. – 288 с. – Текст: электронный // ЭБС "Консультант студента": [сайт]. – URL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https://www.studentlibrary.ru/book/ISBN9785970467404.html</w:t>
        </w:r>
      </w:hyperlink>
      <w:r>
        <w:rPr>
          <w:bCs/>
        </w:rPr>
        <w:t xml:space="preserve">  </w:t>
      </w:r>
    </w:p>
    <w:p>
      <w:pPr>
        <w:pStyle w:val="Normal"/>
        <w:spacing w:lineRule="auto" w:line="72" w:before="0" w:after="0"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чевая терапия (радиотерапия): учеб. для студентов учреждений высш. проф. образ. / под ред. Г.Е. Труфанова. – 3-е изд., перераб. и доп. – М.: ГЭОТАР-Медиа, 2018. – 204 с. </w:t>
      </w:r>
    </w:p>
    <w:p>
      <w:pPr>
        <w:pStyle w:val="Normal"/>
        <w:spacing w:lineRule="auto" w:line="72" w:before="0" w:after="0"/>
        <w:ind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0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лиативная медицинская помощь в онкологии: учебник / под ред. Г.А. Новикова,      Е.П. Куликова. –   М., Рос. ассоц. паллиатив. Медицины, 2016. – 351 с.</w:t>
      </w:r>
    </w:p>
    <w:p>
      <w:pPr>
        <w:pStyle w:val="Normal"/>
        <w:spacing w:lineRule="auto" w:line="72" w:before="0" w:after="0"/>
        <w:ind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:</w:t>
      </w:r>
    </w:p>
    <w:p>
      <w:pPr>
        <w:pStyle w:val="Normal"/>
        <w:spacing w:lineRule="auto" w:line="7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кология: тестовые задания для студентов мед. вузов: учебное пособие / Р. Н. Чирков, М. Ю. Рыков, И. В. Вакарчук; под ред. М.Ю. Рыкова. – М., ГЭОТАР-Медиа, 2022. – 112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ая и уточняющая диагностика рака щитовидной железы в условиях центра амбулаторной онкологической помощи: учебно-метод. пособие для обучающихся по специальности Лечебное дело / Е.П. Куликов, Т.В. Захаркина, А.В. Григорьев [и др.]; техн. ред. Г.Н. Семеновой; ФГБОУ ВО РязГМУ МЗ РФ. ‒ Рязань: ОТСиОП, 2021 ‒ 47 с. 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ининг, первичная и уточняющая диагностика рака молочной железы в условиях центра амбулаторной онкологической помощи: для обучающихся по специальности Лечебное дело / С.А. Мерцалов, Е.Ю. Головкин, М.Е. Рязанцев [и др.]; ФГБОУ ВО РязГМУ Минздрава России; ГБУ РО ОКОД. ‒ Рязань: ОТСиОП, 2021. ‒ 47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 качество жизни больных после пилоросохранной резекции желудка при раке / Е.П. Куликов, С.А. Мерцалов. – М., ГЭОТАР-Медиа, 2018. – 144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альпируемые опухоли молочных желез / Е.П. Куликов, А.П. Загадаев; ФГБОУ ВО РязГМУ МЗ РФ. – М.: ГЭОТАР-Медиа, 2015. – 150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Лимфодиссекция при колоректальном раке: метод. рекомендации для хирургов, онкологов, </w:t>
      </w:r>
      <w:r>
        <w:rPr>
          <w:rFonts w:cs="Times New Roman" w:ascii="Times New Roman" w:hAnsi="Times New Roman"/>
          <w:spacing w:val="-8"/>
          <w:sz w:val="26"/>
          <w:szCs w:val="26"/>
        </w:rPr>
        <w:t>ординаторов/ Е.П. Куликов [и др.]; ФГБОУ ВО РязГМУ МЗ РФ – Рязань: ОТСиОП, 2019 – 35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фодиссекция при раке желудка: метод. рекомендации для хирургов, онкологов, ординаторов / Ю.Д. Каминский, Е.П. Куликов [и др.]; ФГБОУ ВО РязГМУ МЗ РФ. – Рязань: ОТСиОП, 2019. – 32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динамическая терапия в онкологической практике: учебно-методическое пособие для ординаторов и слушателей ФДПО, обучающихся по специальности «Онкология» / </w:t>
      </w:r>
      <w:r>
        <w:rPr>
          <w:rFonts w:cs="Times New Roman" w:ascii="Times New Roman" w:hAnsi="Times New Roman"/>
          <w:spacing w:val="-4"/>
          <w:sz w:val="26"/>
          <w:szCs w:val="26"/>
        </w:rPr>
        <w:t>С.А. Шинкарев, Е.П. Куликов, А.П. Загадаев, В.А. Борисов; ФГБОУ ВО РязГМУ МЗ РФ. –</w:t>
      </w:r>
      <w:r>
        <w:rPr>
          <w:rFonts w:cs="Times New Roman" w:ascii="Times New Roman" w:hAnsi="Times New Roman"/>
          <w:sz w:val="26"/>
          <w:szCs w:val="26"/>
        </w:rPr>
        <w:t xml:space="preserve"> Рязань: ОТСиОП, 2021. – 89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72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циональная фармакотерапия в онкологии: рук. для практ. врачей / под ред. М.И. Давыдова,</w:t>
      </w:r>
      <w:r>
        <w:rPr>
          <w:rFonts w:cs="Times New Roman" w:ascii="Times New Roman" w:hAnsi="Times New Roman"/>
          <w:sz w:val="26"/>
          <w:szCs w:val="26"/>
        </w:rPr>
        <w:t xml:space="preserve"> В.А. Горбуновой. – М.: Литтерра, 2017. – 874 с.</w:t>
      </w:r>
    </w:p>
    <w:p>
      <w:pPr>
        <w:pStyle w:val="Normal"/>
        <w:tabs>
          <w:tab w:val="clear" w:pos="709"/>
          <w:tab w:val="decimal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1000</wp:posOffset>
            </wp:positionH>
            <wp:positionV relativeFrom="margin">
              <wp:posOffset>8353425</wp:posOffset>
            </wp:positionV>
            <wp:extent cx="752475" cy="1125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онкологии с курсом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естезиологии и реаниматологии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.н., профессор</w:t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                                              Е.П. Куликов                          </w:t>
      </w:r>
    </w:p>
    <w:p>
      <w:pPr>
        <w:pStyle w:val="Normal"/>
        <w:spacing w:lineRule="auto" w:line="240" w:before="0" w:after="0"/>
        <w:ind w:left="708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ind w:left="708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1.09.2023</w:t>
      </w:r>
    </w:p>
    <w:sectPr>
      <w:type w:val="nextPage"/>
      <w:pgSz w:w="11906" w:h="16838"/>
      <w:pgMar w:left="5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7404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6:00Z</dcterms:created>
  <dc:creator>Наянова</dc:creator>
  <dc:description/>
  <cp:keywords/>
  <dc:language>en-US</dc:language>
  <cp:lastModifiedBy>User</cp:lastModifiedBy>
  <cp:lastPrinted>2023-10-07T12:06:00Z</cp:lastPrinted>
  <dcterms:modified xsi:type="dcterms:W3CDTF">2025-02-17T08:56:00Z</dcterms:modified>
  <cp:revision>2</cp:revision>
  <dc:subject/>
  <dc:title>Список</dc:title>
</cp:coreProperties>
</file>