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956" w:hanging="0"/>
        <w:rPr>
          <w:b w:val="false"/>
          <w:b w:val="false"/>
          <w:del w:id="2" w:author="Nataliya N. Habibulina" w:date="2023-06-06T10:31:00Z"/>
        </w:rPr>
      </w:pPr>
      <w:del w:id="0" w:author="Nataliya N. Habibulina" w:date="2023-06-06T10:31:00Z">
        <w:r>
          <w:rPr>
            <w:b w:val="false"/>
            <w:szCs w:val="28"/>
          </w:rPr>
          <w:delText xml:space="preserve"> </w:delText>
        </w:r>
      </w:del>
      <w:del w:id="1" w:author="Nataliya N. Habibulina" w:date="2023-06-06T10:31:00Z">
        <w:r>
          <w:rPr>
            <w:b w:val="false"/>
            <w:szCs w:val="28"/>
          </w:rPr>
          <w:delText>УТВЕРЖДАЮ</w:delText>
        </w:r>
      </w:del>
    </w:p>
    <w:p>
      <w:pPr>
        <w:pStyle w:val="22"/>
        <w:ind w:left="2832" w:firstLine="708"/>
        <w:jc w:val="center"/>
        <w:rPr>
          <w:b w:val="false"/>
          <w:b w:val="false"/>
          <w:del w:id="5" w:author="Nataliya N. Habibulina" w:date="2023-06-06T10:31:00Z"/>
        </w:rPr>
      </w:pPr>
      <w:del w:id="3" w:author="Nataliya N. Habibulina" w:date="2023-06-06T10:31:00Z">
        <w:r>
          <w:rPr>
            <w:b w:val="false"/>
          </w:rPr>
          <w:delText xml:space="preserve">              </w:delText>
        </w:r>
      </w:del>
      <w:del w:id="4" w:author="Nataliya N. Habibulina" w:date="2023-06-06T10:31:00Z">
        <w:r>
          <w:rPr>
            <w:b w:val="false"/>
          </w:rPr>
          <w:delText>Проректор по учебной работе</w:delText>
        </w:r>
      </w:del>
    </w:p>
    <w:p>
      <w:pPr>
        <w:pStyle w:val="22"/>
        <w:rPr>
          <w:b w:val="false"/>
          <w:b w:val="false"/>
          <w:del w:id="7" w:author="Nataliya N. Habibulina" w:date="2023-06-06T10:31:00Z"/>
        </w:rPr>
      </w:pPr>
      <w:del w:id="6" w:author="Nataliya N. Habibulina" w:date="2023-06-06T10:31:00Z">
        <w:r>
          <w:rPr>
            <w:b w:val="false"/>
          </w:rPr>
          <w:tab/>
          <w:tab/>
          <w:tab/>
          <w:tab/>
          <w:tab/>
          <w:tab/>
          <w:tab/>
          <w:delText xml:space="preserve"> профессор О.М. Урясьев</w:delText>
        </w:r>
      </w:del>
    </w:p>
    <w:p>
      <w:pPr>
        <w:pStyle w:val="22"/>
        <w:rPr>
          <w:b w:val="false"/>
          <w:b w:val="false"/>
          <w:del w:id="9" w:author="Nataliya N. Habibulina" w:date="2023-06-06T10:31:00Z"/>
        </w:rPr>
      </w:pPr>
      <w:del w:id="8" w:author="Nataliya N. Habibulina" w:date="2023-06-06T10:31:00Z">
        <w:r>
          <w:rPr>
            <w:b w:val="false"/>
          </w:rPr>
          <w:tab/>
          <w:tab/>
          <w:tab/>
          <w:tab/>
          <w:tab/>
          <w:tab/>
          <w:tab/>
          <w:delText xml:space="preserve"> ___________________</w:delText>
        </w:r>
      </w:del>
    </w:p>
    <w:p>
      <w:pPr>
        <w:pStyle w:val="22"/>
        <w:rPr>
          <w:del w:id="13" w:author="Nataliya N. Habibulina" w:date="2023-06-06T10:31:00Z"/>
        </w:rPr>
      </w:pPr>
      <w:del w:id="10" w:author="Nataliya N. Habibulina" w:date="2023-06-06T10:31:00Z">
        <w:r>
          <w:rPr>
            <w:b w:val="false"/>
          </w:rPr>
          <w:tab/>
          <w:tab/>
          <w:tab/>
          <w:tab/>
          <w:tab/>
          <w:tab/>
          <w:tab/>
          <w:delText xml:space="preserve"> «____»___________ 202</w:delText>
        </w:r>
      </w:del>
      <w:del w:id="11" w:author="Nataliya N. Habibulina" w:date="2022-05-31T17:31:00Z">
        <w:r>
          <w:rPr>
            <w:b w:val="false"/>
          </w:rPr>
          <w:delText>1</w:delText>
        </w:r>
      </w:del>
      <w:del w:id="12" w:author="Nataliya N. Habibulina" w:date="2023-06-06T10:31:00Z">
        <w:r>
          <w:rPr>
            <w:b w:val="false"/>
          </w:rPr>
          <w:delText xml:space="preserve"> г.</w:delText>
        </w:r>
      </w:del>
    </w:p>
    <w:p>
      <w:pPr>
        <w:pStyle w:val="22"/>
        <w:rPr>
          <w:del w:id="15" w:author="Nataliya N. Habibulina" w:date="2023-06-06T10:31:00Z"/>
        </w:rPr>
      </w:pPr>
      <w:del w:id="14" w:author="Nataliya N. Habibulina" w:date="2023-06-06T10:31:00Z">
        <w:r>
          <w:rPr/>
        </w:r>
      </w:del>
    </w:p>
    <w:p>
      <w:pPr>
        <w:pStyle w:val="22"/>
        <w:rPr>
          <w:del w:id="17" w:author="Nataliya N. Habibulina" w:date="2023-06-06T10:31:00Z"/>
        </w:rPr>
      </w:pPr>
      <w:del w:id="16" w:author="Nataliya N. Habibulina" w:date="2023-06-06T10:31:00Z">
        <w:r>
          <w:rPr/>
        </w:r>
      </w:del>
    </w:p>
    <w:p>
      <w:pPr>
        <w:pStyle w:val="22"/>
        <w:rPr>
          <w:szCs w:val="28"/>
          <w:ins w:id="18" w:author="Nataliya N. Habibulina" w:date="2023-06-06T10:31:00Z"/>
        </w:rPr>
      </w:pPr>
      <w:r>
        <w:rPr>
          <w:szCs w:val="28"/>
        </w:rPr>
        <w:t xml:space="preserve">Схема отчета кафедры </w:t>
      </w:r>
    </w:p>
    <w:p>
      <w:pPr>
        <w:pStyle w:val="Heading"/>
        <w:rPr>
          <w:b w:val="false"/>
          <w:b w:val="false"/>
          <w:szCs w:val="28"/>
          <w:ins w:id="20" w:author="Nataliya N. Habibulina" w:date="2023-06-06T10:31:00Z"/>
        </w:rPr>
      </w:pPr>
      <w:ins w:id="19" w:author="Nataliya N. Habibulina" w:date="2023-06-06T10:31:00Z">
        <w:r>
          <w:rPr>
            <w:b w:val="false"/>
            <w:szCs w:val="28"/>
          </w:rPr>
          <w:t>_______________________________________________________________</w:t>
        </w:r>
      </w:ins>
    </w:p>
    <w:p>
      <w:pPr>
        <w:pStyle w:val="Heading"/>
        <w:rPr>
          <w:ins w:id="22" w:author="Nataliya N. Habibulina" w:date="2023-06-06T10:31:00Z"/>
        </w:rPr>
      </w:pPr>
      <w:ins w:id="21" w:author="Nataliya N. Habibulina" w:date="2023-06-06T10:31:00Z">
        <w:r>
          <w:rPr>
            <w:b w:val="false"/>
            <w:szCs w:val="28"/>
          </w:rPr>
          <w:t>_______________________________________________________________</w:t>
        </w:r>
      </w:ins>
    </w:p>
    <w:p>
      <w:pPr>
        <w:pStyle w:val="Heading"/>
        <w:rPr>
          <w:b w:val="false"/>
          <w:b w:val="false"/>
          <w:i/>
          <w:i/>
          <w:sz w:val="24"/>
          <w:szCs w:val="24"/>
          <w:ins w:id="25" w:author="Nataliya N. Habibulina" w:date="2023-06-06T11:34:00Z"/>
        </w:rPr>
      </w:pPr>
      <w:ins w:id="23" w:author="Nataliya N. Habibulina" w:date="2023-06-06T11:34:00Z">
        <w:r>
          <w:rPr>
            <w:b w:val="false"/>
            <w:i/>
            <w:sz w:val="24"/>
            <w:szCs w:val="24"/>
            <w:lang w:val="en-US"/>
          </w:rPr>
          <w:t>(</w:t>
        </w:r>
      </w:ins>
      <w:ins w:id="24" w:author="Nataliya N. Habibulina" w:date="2023-06-06T11:34:00Z">
        <w:r>
          <w:rPr>
            <w:b w:val="false"/>
            <w:i/>
            <w:sz w:val="24"/>
            <w:szCs w:val="24"/>
          </w:rPr>
          <w:t>название кафедры)</w:t>
        </w:r>
      </w:ins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учебной и учебно-методической работе </w:t>
      </w:r>
    </w:p>
    <w:p>
      <w:pPr>
        <w:pStyle w:val="Heading"/>
        <w:rPr>
          <w:szCs w:val="28"/>
        </w:rPr>
      </w:pPr>
      <w:r>
        <w:rPr>
          <w:szCs w:val="28"/>
        </w:rPr>
        <w:t>за 202</w:t>
      </w:r>
      <w:del w:id="26" w:author="Nataliya N. Habibulina" w:date="2022-05-31T17:31:00Z">
        <w:r>
          <w:rPr>
            <w:szCs w:val="28"/>
          </w:rPr>
          <w:delText>0</w:delText>
        </w:r>
      </w:del>
      <w:ins w:id="27" w:author="Nataliya N. Habibulina" w:date="2023-06-06T09:02:00Z">
        <w:r>
          <w:rPr>
            <w:szCs w:val="28"/>
          </w:rPr>
          <w:t>2</w:t>
        </w:r>
      </w:ins>
      <w:r>
        <w:rPr>
          <w:szCs w:val="28"/>
        </w:rPr>
        <w:t>-202</w:t>
      </w:r>
      <w:del w:id="28" w:author="Nataliya N. Habibulina" w:date="2022-05-31T17:31:00Z">
        <w:r>
          <w:rPr>
            <w:szCs w:val="28"/>
          </w:rPr>
          <w:delText>1</w:delText>
        </w:r>
      </w:del>
      <w:ins w:id="29" w:author="Nataliya N. Habibulina" w:date="2023-06-06T09:02:00Z">
        <w:r>
          <w:rPr>
            <w:szCs w:val="28"/>
          </w:rPr>
          <w:t>3</w:t>
        </w:r>
      </w:ins>
      <w:r>
        <w:rPr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Какие дисциплины и практики преподаются на кафедре, на каких факультетах в рамках реализации основных образовательных програм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) по Федеральным государственным образовательным стандартам среднего профессионального образования  (ФГОС СП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6933"/>
      </w:tblGrid>
      <w:tr>
        <w:trPr>
          <w:trHeight w:val="2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акульт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рс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о Федеральным государственным образовательным стандартам  высшего образования (ФГОС ВО) (бакалавриат, специалит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6"/>
        <w:gridCol w:w="6933"/>
      </w:tblGrid>
      <w:tr>
        <w:trPr>
          <w:trHeight w:val="2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акульт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рс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по Федеральным государственным образовательным  стандартам (ФГОС ВО) по направлениям  магистра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09"/>
        <w:gridCol w:w="2977"/>
        <w:gridCol w:w="3544"/>
      </w:tblGrid>
      <w:tr>
        <w:trPr>
          <w:trHeight w:val="2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по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) по Федеральным государственным образовательным</w:t>
      </w:r>
      <w:del w:id="30" w:author="Nataliya N. Habibulina" w:date="2023-06-06T10:33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 стандар</w:t>
      </w:r>
      <w:r>
        <w:rPr/>
        <w:t>там (ФГОС ВО) по специальностям ордин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96"/>
        <w:gridCol w:w="2990"/>
        <w:gridCol w:w="3544"/>
      </w:tblGrid>
      <w:tr>
        <w:trPr>
          <w:trHeight w:val="2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Цикл по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циплина, практик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по Федеральным государственным образовательным </w:t>
      </w:r>
      <w:del w:id="31" w:author="Nataliya N. Habibulina" w:date="2023-06-06T10:33:00Z">
        <w:r>
          <w:rPr>
            <w:szCs w:val="28"/>
          </w:rPr>
          <w:delText xml:space="preserve"> </w:delText>
        </w:r>
      </w:del>
      <w:r>
        <w:rPr>
          <w:szCs w:val="28"/>
        </w:rPr>
        <w:t>стандартам (ФГОС  ВО) по специальностям аспиран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3544"/>
      </w:tblGrid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Цикл по 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, практи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  Учебная и учебно-методическая литература, приобретенная библиотекой университета по заявке кафедры в учебном году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7"/>
        <w:gridCol w:w="1750"/>
        <w:gridCol w:w="1766"/>
        <w:gridCol w:w="1180"/>
        <w:gridCol w:w="2070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учебной и учебно-методическо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ы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учебни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обие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тлас, т.п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личие грифа центральной организации (указать како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экземпляро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Укажите имеющуюся потребность кафедры в приобретении учебников и учебно-методических пособий</w:t>
      </w:r>
      <w:del w:id="32" w:author="Nataliya N. Habibulina" w:date="2023-06-06T10:33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 (наименования, количество экземпляров).</w:t>
      </w:r>
    </w:p>
    <w:p>
      <w:pPr>
        <w:pStyle w:val="Normal"/>
        <w:jc w:val="both"/>
        <w:rPr>
          <w:szCs w:val="28"/>
        </w:rPr>
      </w:pPr>
      <w:r>
        <w:rPr>
          <w:color w:val="FFFFFF"/>
          <w:szCs w:val="28"/>
        </w:rPr>
        <w:t>3</w:t>
      </w:r>
      <w:ins w:id="33" w:author="Nataliya N. Habibulina" w:date="2023-06-06T10:32:00Z">
        <w:r>
          <w:rPr>
            <w:color w:val="FFFFFF"/>
            <w:szCs w:val="28"/>
          </w:rPr>
          <w:t>3 Обеспеченность кафедры учебно-методическими материалами</w:t>
        </w:r>
      </w:ins>
      <w:del w:id="34" w:author="Nataliya N. Habibulina" w:date="2023-06-06T10:32:00Z">
        <w:r>
          <w:rPr>
            <w:color w:val="FFFFFF"/>
            <w:szCs w:val="28"/>
          </w:rPr>
          <w:tab/>
          <w:tab/>
          <w:delText>3 ??? по СПО</w:delText>
        </w:r>
      </w:del>
    </w:p>
    <w:p>
      <w:pPr>
        <w:pStyle w:val="Normal"/>
        <w:jc w:val="center"/>
        <w:rPr>
          <w:b/>
          <w:b/>
          <w:szCs w:val="28"/>
          <w:ins w:id="40" w:author="Nataliya N. Habibulina" w:date="2023-06-06T10:35:00Z"/>
        </w:rPr>
      </w:pPr>
      <w:r>
        <w:rPr>
          <w:b/>
          <w:szCs w:val="28"/>
        </w:rPr>
        <w:t>3</w:t>
      </w:r>
      <w:del w:id="35" w:author="Nataliya N. Habibulina" w:date="2023-06-06T10:33:00Z">
        <w:r>
          <w:rPr>
            <w:b/>
            <w:szCs w:val="28"/>
          </w:rPr>
          <w:delText xml:space="preserve"> </w:delText>
        </w:r>
      </w:del>
      <w:r>
        <w:rPr>
          <w:b/>
          <w:szCs w:val="28"/>
        </w:rPr>
        <w:t xml:space="preserve"> </w:t>
      </w:r>
      <w:ins w:id="36" w:author="Nataliya N. Habibulina" w:date="2023-06-06T10:33:00Z">
        <w:r>
          <w:rPr>
            <w:b/>
            <w:szCs w:val="28"/>
          </w:rPr>
          <w:t>Обеспеченность кафедры учебно-методическ</w:t>
        </w:r>
      </w:ins>
      <w:ins w:id="37" w:author="Nataliya N. Habibulina" w:date="2023-06-06T11:44:00Z">
        <w:r>
          <w:rPr>
            <w:b/>
            <w:szCs w:val="28"/>
          </w:rPr>
          <w:t>ми</w:t>
        </w:r>
      </w:ins>
      <w:ins w:id="38" w:author="Nataliya N. Habibulina" w:date="2023-06-06T10:33:00Z">
        <w:r>
          <w:rPr>
            <w:b/>
            <w:szCs w:val="28"/>
          </w:rPr>
          <w:t xml:space="preserve"> </w:t>
        </w:r>
      </w:ins>
      <w:ins w:id="39" w:author="Nataliya N. Habibulina" w:date="2023-06-06T11:44:00Z">
        <w:r>
          <w:rPr>
            <w:b/>
            <w:szCs w:val="28"/>
          </w:rPr>
          <w:t>материалами</w:t>
        </w:r>
      </w:ins>
    </w:p>
    <w:p>
      <w:pPr>
        <w:pStyle w:val="Normal"/>
        <w:jc w:val="center"/>
        <w:rPr>
          <w:b/>
          <w:b/>
          <w:szCs w:val="28"/>
          <w:ins w:id="42" w:author="Nataliya N. Habibulina" w:date="2023-06-06T10:35:00Z"/>
        </w:rPr>
      </w:pPr>
      <w:ins w:id="41" w:author="Nataliya N. Habibulina" w:date="2023-06-06T10:35:00Z">
        <w:r>
          <w:rPr>
            <w:b/>
            <w:szCs w:val="28"/>
          </w:rPr>
          <w:t xml:space="preserve">по всем дисциплинам(модулям), видам практики, </w:t>
        </w:r>
      </w:ins>
    </w:p>
    <w:p>
      <w:pPr>
        <w:pStyle w:val="Normal"/>
        <w:jc w:val="center"/>
        <w:rPr>
          <w:b/>
          <w:b/>
          <w:szCs w:val="28"/>
          <w:ins w:id="44" w:author="Nataliya N. Habibulina" w:date="2023-06-06T10:35:00Z"/>
        </w:rPr>
      </w:pPr>
      <w:ins w:id="43" w:author="Nataliya N. Habibulina" w:date="2023-06-06T10:35:00Z">
        <w:r>
          <w:rPr>
            <w:b/>
            <w:szCs w:val="28"/>
          </w:rPr>
          <w:t>видам государственной итоговой аттестации</w:t>
        </w:r>
      </w:ins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410"/>
        <w:gridCol w:w="2268"/>
        <w:gridCol w:w="116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ins w:id="46" w:author="Nataliya N. Habibulina" w:date="2023-06-06T10:35:00Z"/>
              </w:rPr>
            </w:pPr>
            <w:ins w:id="45" w:author="Nataliya N. Habibulina" w:date="2023-06-06T10:35:00Z">
              <w:r>
                <w:rPr>
                  <w:szCs w:val="28"/>
                </w:rPr>
                <w:t>Наименование дисциплины</w:t>
              </w:r>
            </w:ins>
          </w:p>
          <w:p>
            <w:pPr>
              <w:pStyle w:val="Normal"/>
              <w:jc w:val="center"/>
              <w:rPr>
                <w:szCs w:val="28"/>
                <w:ins w:id="48" w:author="Nataliya N. Habibulina" w:date="2023-06-06T10:35:00Z"/>
              </w:rPr>
            </w:pPr>
            <w:ins w:id="47" w:author="Nataliya N. Habibulina" w:date="2023-06-06T10:35:00Z">
              <w:r>
                <w:rPr>
                  <w:szCs w:val="28"/>
                </w:rPr>
                <w:t>(модуля), практики, закрепленных за кафедрой</w:t>
              </w:r>
            </w:ins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ins w:id="49" w:author="Nataliya N. Habibulina" w:date="2023-06-06T10:35:00Z">
              <w:r>
                <w:rPr>
                  <w:szCs w:val="28"/>
                </w:rPr>
                <w:t>Наличие учебно-методических материалов (указаний, рекомендаций и т.п.) по видам учебной деятельности</w:t>
              </w:r>
            </w:ins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firstLine="111"/>
              <w:jc w:val="center"/>
              <w:rPr>
                <w:szCs w:val="28"/>
              </w:rPr>
            </w:pPr>
            <w:ins w:id="50" w:author="Nataliya N. Habibulina" w:date="2023-06-06T10:35:00Z">
              <w:r>
                <w:rPr>
                  <w:szCs w:val="28"/>
                </w:rPr>
                <w:t xml:space="preserve">Практические (лабораторные) занятия 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ins w:id="51" w:author="Nataliya N. Habibulina" w:date="2023-06-06T10:35:00Z">
              <w:r>
                <w:rPr>
                  <w:szCs w:val="28"/>
                </w:rPr>
                <w:t>Самостоятельная работа (включая подготовку к промежуточной аттестации)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ins w:id="52" w:author="Nataliya N. Habibulina" w:date="2023-06-06T10:35:00Z">
              <w:r>
                <w:rPr>
                  <w:szCs w:val="28"/>
                </w:rPr>
                <w:t>Курсовое проектирование, подготовка выпускной квалификационной работы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ins w:id="53" w:author="Nataliya N. Habibulina" w:date="2023-06-06T10:35:00Z">
              <w:r>
                <w:rPr>
                  <w:szCs w:val="28"/>
                </w:rPr>
                <w:t>Практика</w:t>
              </w:r>
            </w:ins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ins w:id="54" w:author="Nataliya N. Habibulina" w:date="2023-06-06T10:35:00Z">
              <w:r>
                <w:rPr>
                  <w:szCs w:val="28"/>
                </w:rPr>
                <w:t>1.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ns w:id="56" w:author="Nataliya N. Habibulina" w:date="2023-06-06T10:35:00Z"/>
        </w:rPr>
      </w:pPr>
      <w:ins w:id="55" w:author="Nataliya N. Habibulina" w:date="2023-06-06T10:35:00Z">
        <w:r>
          <w:rPr/>
        </w:r>
      </w:ins>
    </w:p>
    <w:p>
      <w:pPr>
        <w:pStyle w:val="Normal"/>
        <w:jc w:val="center"/>
        <w:rPr>
          <w:b/>
          <w:b/>
          <w:szCs w:val="28"/>
        </w:rPr>
      </w:pPr>
      <w:ins w:id="57" w:author="Nataliya N. Habibulina" w:date="2023-06-06T10:33:00Z">
        <w:r>
          <w:rPr>
            <w:b/>
            <w:szCs w:val="28"/>
          </w:rPr>
          <w:t xml:space="preserve">4 </w:t>
        </w:r>
      </w:ins>
      <w:r>
        <w:rPr>
          <w:b/>
          <w:szCs w:val="28"/>
        </w:rPr>
        <w:t>Наличие на кафедре электронных образовательных ресур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1"/>
        <w:gridCol w:w="1316"/>
        <w:gridCol w:w="1316"/>
        <w:gridCol w:w="1205"/>
        <w:gridCol w:w="992"/>
        <w:gridCol w:w="1276"/>
        <w:gridCol w:w="127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исциплины или практик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  <w:ins w:id="58" w:author="Nataliya N. Habibulina" w:date="2022-05-31T17:35:00Z"/>
              </w:rPr>
            </w:pPr>
            <w:r>
              <w:rPr>
                <w:szCs w:val="28"/>
                <w:lang w:eastAsia="en-US"/>
              </w:rPr>
              <w:t>Наименование электронного ресурс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ол-во изданий, объ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личие правоустанавливающих докум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Эл.библ.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  <w:del w:id="60" w:author="Nataliya N. Habibulina" w:date="2022-05-31T17:36:00Z"/>
              </w:rPr>
            </w:pPr>
            <w:r>
              <w:rPr>
                <w:sz w:val="26"/>
                <w:szCs w:val="26"/>
                <w:lang w:eastAsia="en-US"/>
              </w:rPr>
              <w:t>Электронные</w:t>
            </w:r>
            <w:ins w:id="59" w:author="Nataliya N. Habibulina" w:date="2022-05-31T17:35:00Z">
              <w:r>
                <w:rPr>
                  <w:sz w:val="26"/>
                  <w:szCs w:val="26"/>
                  <w:lang w:eastAsia="en-US"/>
                </w:rPr>
                <w:t xml:space="preserve"> </w:t>
              </w:r>
            </w:ins>
          </w:p>
          <w:p>
            <w:pPr>
              <w:pStyle w:val="Normal"/>
              <w:jc w:val="center"/>
              <w:rPr/>
            </w:pPr>
            <w:del w:id="61" w:author="Nataliya N. Habibulina" w:date="2022-05-31T17:36:00Z">
              <w:r>
                <w:rPr>
                  <w:sz w:val="26"/>
                  <w:szCs w:val="26"/>
                  <w:lang w:eastAsia="en-US"/>
                </w:rPr>
                <w:delText xml:space="preserve"> </w:delText>
              </w:r>
            </w:del>
            <w:ins w:id="62" w:author="Nataliya N. Habibulina" w:date="2022-05-31T17:35:00Z">
              <w:r>
                <w:rPr>
                  <w:sz w:val="26"/>
                  <w:szCs w:val="26"/>
                  <w:lang w:eastAsia="en-US"/>
                </w:rPr>
                <w:t>у</w:t>
              </w:r>
            </w:ins>
            <w:del w:id="63" w:author="Nataliya N. Habibulina" w:date="2022-05-31T17:35:00Z">
              <w:r>
                <w:rPr>
                  <w:sz w:val="26"/>
                  <w:szCs w:val="26"/>
                  <w:lang w:eastAsia="en-US"/>
                </w:rPr>
                <w:delText>у</w:delText>
              </w:r>
            </w:del>
            <w:r>
              <w:rPr>
                <w:sz w:val="26"/>
                <w:szCs w:val="26"/>
                <w:lang w:eastAsia="en-US"/>
              </w:rPr>
              <w:t>чеб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</w:t>
            </w:r>
            <w:r>
              <w:rPr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Лицен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оговор по право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оговор по предост. досту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. «Биотехнолог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+ (приобретено в магаз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23"/>
        <w:ind w:hanging="0"/>
        <w:jc w:val="center"/>
        <w:rPr>
          <w:b/>
          <w:b/>
          <w:szCs w:val="28"/>
          <w:del w:id="76" w:author="Nataliya N. Habibulina" w:date="2023-06-06T11:44:00Z"/>
        </w:rPr>
      </w:pPr>
      <w:del w:id="64" w:author="Nataliya N. Habibulina" w:date="2023-06-06T10:33:00Z">
        <w:r>
          <w:rPr>
            <w:b/>
            <w:szCs w:val="28"/>
          </w:rPr>
          <w:delText xml:space="preserve">  </w:delText>
        </w:r>
      </w:del>
      <w:del w:id="65" w:author="Nataliya N. Habibulina" w:date="2023-06-06T11:44:00Z">
        <w:r>
          <w:rPr>
            <w:szCs w:val="28"/>
          </w:rPr>
          <w:delText xml:space="preserve">Размещались ли электронные </w:delText>
        </w:r>
      </w:del>
      <w:del w:id="66" w:author="Nataliya N. Habibulina" w:date="2023-06-06T10:32:00Z">
        <w:r>
          <w:rPr>
            <w:szCs w:val="28"/>
          </w:rPr>
          <w:delText xml:space="preserve"> </w:delText>
        </w:r>
      </w:del>
      <w:del w:id="67" w:author="Nataliya N. Habibulina" w:date="2023-06-06T11:44:00Z">
        <w:r>
          <w:rPr>
            <w:szCs w:val="28"/>
          </w:rPr>
          <w:delText xml:space="preserve">образовательные </w:delText>
        </w:r>
      </w:del>
      <w:del w:id="68" w:author="Nataliya N. Habibulina" w:date="2023-06-06T10:32:00Z">
        <w:r>
          <w:rPr>
            <w:szCs w:val="28"/>
          </w:rPr>
          <w:delText xml:space="preserve"> </w:delText>
        </w:r>
      </w:del>
      <w:del w:id="69" w:author="Nataliya N. Habibulina" w:date="2023-06-06T11:44:00Z">
        <w:r>
          <w:rPr>
            <w:szCs w:val="28"/>
          </w:rPr>
          <w:delText xml:space="preserve">ресурсы кафедры в объединенном </w:delText>
        </w:r>
      </w:del>
      <w:del w:id="70" w:author="Nataliya N. Habibulina" w:date="2023-06-06T10:32:00Z">
        <w:r>
          <w:rPr>
            <w:szCs w:val="28"/>
          </w:rPr>
          <w:delText xml:space="preserve">  </w:delText>
        </w:r>
      </w:del>
      <w:del w:id="71" w:author="Nataliya N. Habibulina" w:date="2023-06-06T11:44:00Z">
        <w:r>
          <w:rPr>
            <w:szCs w:val="28"/>
          </w:rPr>
          <w:delText xml:space="preserve">фонде электронных </w:delText>
        </w:r>
      </w:del>
      <w:del w:id="72" w:author="Nataliya N. Habibulina" w:date="2023-06-06T10:32:00Z">
        <w:r>
          <w:rPr>
            <w:szCs w:val="28"/>
          </w:rPr>
          <w:delText xml:space="preserve"> </w:delText>
        </w:r>
      </w:del>
      <w:del w:id="73" w:author="Nataliya N. Habibulina" w:date="2023-06-06T11:44:00Z">
        <w:r>
          <w:rPr>
            <w:szCs w:val="28"/>
          </w:rPr>
          <w:delText xml:space="preserve">ресурсов </w:delText>
        </w:r>
      </w:del>
      <w:del w:id="74" w:author="Nataliya N. Habibulina" w:date="2023-06-06T10:32:00Z">
        <w:r>
          <w:rPr>
            <w:szCs w:val="28"/>
          </w:rPr>
          <w:delText xml:space="preserve"> </w:delText>
        </w:r>
      </w:del>
      <w:del w:id="75" w:author="Nataliya N. Habibulina" w:date="2023-06-06T11:44:00Z">
        <w:r>
          <w:rPr>
            <w:szCs w:val="28"/>
          </w:rPr>
          <w:delText>«Наука и образование» ФГБНУ «Институт управления образованием РАО» (перечислить).</w:delText>
        </w:r>
      </w:del>
    </w:p>
    <w:p>
      <w:pPr>
        <w:pStyle w:val="23"/>
        <w:widowControl/>
        <w:bidi w:val="0"/>
        <w:ind w:hanging="0"/>
        <w:jc w:val="center"/>
        <w:rPr>
          <w:ins w:id="78" w:author="Nataliya N. Habibulina" w:date="2023-06-06T11:44:00Z"/>
        </w:rPr>
      </w:pPr>
      <w:ins w:id="77" w:author="Nataliya N. Habibulina" w:date="2023-06-06T11:44:00Z">
        <w:r>
          <w:rPr/>
        </w:r>
      </w:ins>
    </w:p>
    <w:p>
      <w:pPr>
        <w:pStyle w:val="Normal"/>
        <w:jc w:val="both"/>
        <w:rPr>
          <w:szCs w:val="28"/>
          <w:ins w:id="80" w:author="Nataliya N. Habibulina" w:date="2023-06-06T11:44:00Z"/>
        </w:rPr>
      </w:pPr>
      <w:ins w:id="79" w:author="Nataliya N. Habibulina" w:date="2023-06-06T11:44:00Z">
        <w:r>
          <w:rPr>
            <w:szCs w:val="28"/>
          </w:rPr>
        </w:r>
      </w:ins>
    </w:p>
    <w:p>
      <w:pPr>
        <w:pStyle w:val="Normal"/>
        <w:jc w:val="both"/>
        <w:rPr>
          <w:szCs w:val="28"/>
          <w:ins w:id="82" w:author="Nataliya N. Habibulina" w:date="2023-06-06T11:44:00Z"/>
        </w:rPr>
      </w:pPr>
      <w:ins w:id="81" w:author="Nataliya N. Habibulina" w:date="2023-06-06T11:44:00Z">
        <w:r>
          <w:rPr>
            <w:szCs w:val="28"/>
          </w:rPr>
        </w:r>
      </w:ins>
    </w:p>
    <w:p>
      <w:pPr>
        <w:pStyle w:val="Normal"/>
        <w:jc w:val="center"/>
        <w:rPr>
          <w:szCs w:val="28"/>
          <w:del w:id="84" w:author="Nataliya N. Habibulina" w:date="2023-06-06T11:44:00Z"/>
        </w:rPr>
      </w:pPr>
      <w:del w:id="83" w:author="Nataliya N. Habibulina" w:date="2023-06-06T11:44:00Z">
        <w:r>
          <w:rPr>
            <w:szCs w:val="28"/>
          </w:rPr>
        </w:r>
      </w:del>
    </w:p>
    <w:p>
      <w:pPr>
        <w:pStyle w:val="Normal"/>
        <w:ind w:hanging="0"/>
        <w:jc w:val="center"/>
        <w:rPr>
          <w:b/>
          <w:b/>
          <w:szCs w:val="28"/>
        </w:rPr>
      </w:pPr>
      <w:del w:id="85" w:author="Nataliya N. Habibulina" w:date="2023-06-06T10:38:00Z">
        <w:r>
          <w:rPr>
            <w:b/>
            <w:szCs w:val="28"/>
          </w:rPr>
          <w:delText>4</w:delText>
        </w:r>
      </w:del>
      <w:ins w:id="86" w:author="Nataliya N. Habibulina" w:date="2023-06-06T10:38:00Z">
        <w:r>
          <w:rPr>
            <w:b/>
            <w:szCs w:val="28"/>
          </w:rPr>
          <w:t>5</w:t>
        </w:r>
      </w:ins>
      <w:r>
        <w:rPr>
          <w:b/>
          <w:szCs w:val="28"/>
        </w:rPr>
        <w:t xml:space="preserve"> Состояние программно-информационного обеспечения учебного процесс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rPr/>
      </w:pPr>
      <w:del w:id="87" w:author="Nataliya N. Habibulina" w:date="2023-06-06T10:38:00Z">
        <w:r>
          <w:rPr>
            <w:szCs w:val="28"/>
          </w:rPr>
          <w:delText>4</w:delText>
        </w:r>
      </w:del>
      <w:ins w:id="88" w:author="Nataliya N. Habibulina" w:date="2023-06-06T10:38:00Z">
        <w:r>
          <w:rPr>
            <w:szCs w:val="28"/>
          </w:rPr>
          <w:t>5</w:t>
        </w:r>
      </w:ins>
      <w:r>
        <w:rPr>
          <w:szCs w:val="28"/>
        </w:rPr>
        <w:t>.1  Техническое оснащение кафедры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353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хническое оборудова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eastAsia="en-US"/>
              </w:rPr>
              <w:t>Компьютеры, ноутбуки, моноблоки, микрокомпьюте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теры, МФ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ане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К-телевизоры и пан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Другое оборудование (указать):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3000" w:leader="none"/>
          <w:tab w:val="left" w:pos="4560" w:leader="none"/>
          <w:tab w:val="left" w:pos="5280" w:leader="none"/>
          <w:tab w:val="left" w:pos="6120" w:leader="none"/>
          <w:tab w:val="left" w:pos="6720" w:leader="none"/>
          <w:tab w:val="left" w:pos="7800" w:leader="none"/>
          <w:tab w:val="left" w:pos="8400" w:leader="none"/>
        </w:tabs>
        <w:jc w:val="both"/>
        <w:rPr>
          <w:szCs w:val="28"/>
        </w:rPr>
      </w:pPr>
      <w:del w:id="89" w:author="Nataliya N. Habibulina" w:date="2023-06-06T10:38:00Z">
        <w:r>
          <w:rPr>
            <w:szCs w:val="28"/>
          </w:rPr>
          <w:delText>4</w:delText>
        </w:r>
      </w:del>
      <w:ins w:id="90" w:author="Nataliya N. Habibulina" w:date="2023-06-06T10:38:00Z">
        <w:r>
          <w:rPr>
            <w:szCs w:val="28"/>
          </w:rPr>
          <w:t>5</w:t>
        </w:r>
      </w:ins>
      <w:r>
        <w:rPr>
          <w:szCs w:val="28"/>
        </w:rPr>
        <w:t xml:space="preserve">.2 </w:t>
      </w:r>
      <w:del w:id="91" w:author="Nataliya N. Habibulina" w:date="2023-06-06T10:38:00Z">
        <w:r>
          <w:rPr>
            <w:szCs w:val="28"/>
          </w:rPr>
          <w:delText xml:space="preserve"> </w:delText>
        </w:r>
      </w:del>
      <w:r>
        <w:rPr>
          <w:szCs w:val="28"/>
        </w:rPr>
        <w:t>Создание, распространение и внедрение в учебный процесс кафедры современных информационных технологий учебного назначения за отчетный учебный год:</w:t>
      </w:r>
    </w:p>
    <w:p>
      <w:pPr>
        <w:pStyle w:val="Normal"/>
        <w:tabs>
          <w:tab w:val="clear" w:pos="708"/>
          <w:tab w:val="left" w:pos="1920" w:leader="none"/>
          <w:tab w:val="left" w:pos="3000" w:leader="none"/>
          <w:tab w:val="left" w:pos="4560" w:leader="none"/>
          <w:tab w:val="left" w:pos="5280" w:leader="none"/>
          <w:tab w:val="left" w:pos="6120" w:leader="none"/>
          <w:tab w:val="left" w:pos="6720" w:leader="none"/>
          <w:tab w:val="left" w:pos="7800" w:leader="none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8"/>
        <w:gridCol w:w="2118"/>
        <w:gridCol w:w="2118"/>
        <w:gridCol w:w="21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 xml:space="preserve">электронных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или гриф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>центральных ведом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недрено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нтерактивных мультимедийных ле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недрено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ео-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ьмов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цифровом форма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о и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недрено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>циклов (модулей) для дистанционного обуч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000" w:leader="none"/>
                <w:tab w:val="left" w:pos="4560" w:leader="none"/>
                <w:tab w:val="left" w:pos="5280" w:leader="none"/>
                <w:tab w:val="left" w:pos="6120" w:leader="none"/>
                <w:tab w:val="left" w:pos="672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del w:id="92" w:author="Nataliya N. Habibulina" w:date="2023-06-06T10:38:00Z">
        <w:r>
          <w:rPr>
            <w:b/>
            <w:szCs w:val="28"/>
          </w:rPr>
          <w:delText>5</w:delText>
        </w:r>
      </w:del>
      <w:ins w:id="93" w:author="Nataliya N. Habibulina" w:date="2023-06-06T10:38:00Z">
        <w:r>
          <w:rPr>
            <w:b/>
            <w:szCs w:val="28"/>
          </w:rPr>
          <w:t>6</w:t>
        </w:r>
      </w:ins>
      <w:r>
        <w:rPr>
          <w:b/>
          <w:szCs w:val="28"/>
        </w:rPr>
        <w:t xml:space="preserve"> </w:t>
      </w:r>
      <w:del w:id="94" w:author="Nataliya N. Habibulina" w:date="2023-06-06T10:38:00Z">
        <w:r>
          <w:rPr>
            <w:b/>
            <w:szCs w:val="28"/>
          </w:rPr>
          <w:delText xml:space="preserve"> </w:delText>
        </w:r>
      </w:del>
      <w:r>
        <w:rPr>
          <w:b/>
          <w:szCs w:val="28"/>
        </w:rPr>
        <w:t>Кадровый потенциал кафед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) Число должностей педагогических работников и учебно-вспомогательного персонала (УВП) по штатному расписанию по кафедр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Число занятых должностей педагогических работников </w:t>
      </w:r>
      <w:del w:id="95" w:author="Nataliya N. Habibulina" w:date="2022-05-31T17:35:00Z">
        <w:r>
          <w:rPr>
            <w:szCs w:val="28"/>
          </w:rPr>
          <w:delText xml:space="preserve"> </w:delText>
        </w:r>
      </w:del>
      <w:r>
        <w:rPr>
          <w:szCs w:val="28"/>
        </w:rPr>
        <w:t>и УВП, из них внешними совмести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Процент штатных преподавателей к общему числу педагогических работников </w:t>
      </w:r>
      <w:del w:id="96" w:author="Nataliya N. Habibulina" w:date="2022-05-31T17:35:00Z">
        <w:r>
          <w:rPr>
            <w:szCs w:val="28"/>
          </w:rPr>
          <w:delText xml:space="preserve"> </w:delText>
        </w:r>
      </w:del>
      <w:r>
        <w:rPr>
          <w:szCs w:val="28"/>
        </w:rPr>
        <w:t>кафед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) Процент педагогических работников кафедры, базовая специальность которых по </w:t>
      </w:r>
      <w:del w:id="97" w:author="Nataliya N. Habibulina" w:date="2022-05-31T17:34:00Z">
        <w:r>
          <w:rPr>
            <w:szCs w:val="28"/>
          </w:rPr>
          <w:delText xml:space="preserve"> </w:delText>
        </w:r>
      </w:del>
      <w:r>
        <w:rPr>
          <w:szCs w:val="28"/>
        </w:rPr>
        <w:t>Общероссийскому классификатору специальностей по образованию ОК 009-2003 соответствует профилю преподаваемой дисциплины (на основании диплома ВПО).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д) Состояние и динамика кадрового обеспечения образовательного процесса в целом по кафедре: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- количество докторов наук, из них в возрасте до 50 лет (дать список);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- количество кандидатов наук, из них в возрасте до 30 лет (дать список);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- процент педагогических работников, имеющих ученую степень по отношению к общему числу преподавателей;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- процент педагогических работников, имеющих ученую степень и ученое звание к общему числу педагогических работников;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>- члены Государственных Академий (перечислить);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>- члены общественных Академий (перечислить);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-  педагогические работники, имеющие почетные звания (перечислить).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е) Повышение квалификации педагогических работников: 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 xml:space="preserve">- списочный состав педагогических работников кафедры с указанием места и срока прохождения последнего повышения квалификации по указанной форме: </w:t>
      </w:r>
    </w:p>
    <w:p>
      <w:pPr>
        <w:pStyle w:val="Normal"/>
        <w:jc w:val="both"/>
        <w:rPr>
          <w:szCs w:val="28"/>
          <w:del w:id="99" w:author="Nataliya N. Habibulina" w:date="2023-06-06T10:39:00Z"/>
        </w:rPr>
      </w:pPr>
      <w:del w:id="98" w:author="Nataliya N. Habibulina" w:date="2023-06-06T10:39:00Z">
        <w:r>
          <w:rPr>
            <w:szCs w:val="28"/>
          </w:rPr>
        </w:r>
      </w:del>
    </w:p>
    <w:p>
      <w:pPr>
        <w:pStyle w:val="Normal"/>
        <w:jc w:val="both"/>
        <w:rPr>
          <w:szCs w:val="28"/>
          <w:del w:id="101" w:author="Nataliya N. Habibulina" w:date="2023-06-06T10:39:00Z"/>
        </w:rPr>
      </w:pPr>
      <w:del w:id="100" w:author="Nataliya N. Habibulina" w:date="2023-06-06T10:39:00Z">
        <w:r>
          <w:rPr>
            <w:szCs w:val="28"/>
          </w:rPr>
        </w:r>
      </w:del>
    </w:p>
    <w:p>
      <w:pPr>
        <w:pStyle w:val="Normal"/>
        <w:jc w:val="both"/>
        <w:rPr>
          <w:szCs w:val="28"/>
          <w:del w:id="103" w:author="Nataliya N. Habibulina" w:date="2023-06-06T10:39:00Z"/>
        </w:rPr>
      </w:pPr>
      <w:del w:id="102" w:author="Nataliya N. Habibulina" w:date="2023-06-06T10:39:00Z">
        <w:r>
          <w:rPr>
            <w:szCs w:val="28"/>
          </w:rPr>
        </w:r>
      </w:del>
    </w:p>
    <w:p>
      <w:pPr>
        <w:pStyle w:val="Normal"/>
        <w:jc w:val="both"/>
        <w:rPr>
          <w:szCs w:val="28"/>
          <w:del w:id="105" w:author="Nataliya N. Habibulina" w:date="2023-06-06T10:39:00Z"/>
        </w:rPr>
      </w:pPr>
      <w:del w:id="104" w:author="Nataliya N. Habibulina" w:date="2023-06-06T10:39:00Z">
        <w:r>
          <w:rPr>
            <w:szCs w:val="28"/>
          </w:rPr>
        </w:r>
      </w:del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019"/>
        <w:gridCol w:w="1674"/>
        <w:gridCol w:w="1134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ци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я, на базе которой прошл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даны в 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ров - 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педагогике и психолог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информационно-коммуникационным технологиям (ИКТ) в науке и образовани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нт педагогических работников, прошедших повышение квалификации в текущем году к запланированному к прохождению повышения квалификации списку педагогических работников кафедры по специа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del w:id="106" w:author="Nataliya N. Habibulina" w:date="2023-06-06T10:39:00Z">
        <w:r>
          <w:rPr>
            <w:szCs w:val="28"/>
          </w:rPr>
          <w:delText>6</w:delText>
        </w:r>
      </w:del>
      <w:ins w:id="107" w:author="Nataliya N. Habibulina" w:date="2023-06-06T10:39:00Z">
        <w:r>
          <w:rPr>
            <w:szCs w:val="28"/>
          </w:rPr>
          <w:t>7</w:t>
        </w:r>
      </w:ins>
      <w:r>
        <w:rPr>
          <w:szCs w:val="28"/>
        </w:rPr>
        <w:t xml:space="preserve"> Динамика развития материально - технической и учебно-лабораторной баз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Укажите наличие учебных, учебно-лабораторных и научно-лабораторных площадей кафедры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6"/>
        <w:gridCol w:w="851"/>
        <w:gridCol w:w="85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Местоположение кафедры (адрес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бщая площад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н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лабора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уч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лабора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лощад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) Укажите, какие изменения в учебных, учебно-лабораторных и научно-лабораторных площадях кафедры произошли в учебном году (кафедре переданы дополнительные помещения; у кафедры изъяты учебные или иные помещения; укажите вид и площадь)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в) Перечислите оснащение учебных аудиторий, учебных лабораторий, научных лабораторий:</w:t>
      </w:r>
    </w:p>
    <w:p>
      <w:pPr>
        <w:pStyle w:val="22"/>
        <w:ind w:firstLine="708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81"/>
        <w:gridCol w:w="2977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сципли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ебной аудитории, учебной (научной)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бора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снащение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Перечислите, какое учебно-лабораторное или иное оборудование поступило на кафедру в текущем учебном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9"/>
        <w:gridCol w:w="2976"/>
        <w:gridCol w:w="25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орудова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ента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ход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материалы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center"/>
        <w:rPr/>
      </w:pPr>
      <w:del w:id="108" w:author="Nataliya N. Habibulina" w:date="2023-06-06T10:39:00Z">
        <w:r>
          <w:rPr>
            <w:szCs w:val="28"/>
          </w:rPr>
          <w:delText>7</w:delText>
        </w:r>
      </w:del>
      <w:ins w:id="109" w:author="Nataliya N. Habibulina" w:date="2023-06-06T10:39:00Z">
        <w:r>
          <w:rPr>
            <w:szCs w:val="28"/>
          </w:rPr>
          <w:t>8</w:t>
        </w:r>
      </w:ins>
      <w:r>
        <w:rPr>
          <w:szCs w:val="28"/>
        </w:rPr>
        <w:t xml:space="preserve">  Уровень ориентации учебного процесса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на практическую деятельность выпускников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) Методическое обеспечение учебной, производственной практики (что создано нового в 202</w:t>
      </w:r>
      <w:del w:id="110" w:author="Nataliya N. Habibulina" w:date="2022-05-31T17:33:00Z">
        <w:r>
          <w:rPr>
            <w:szCs w:val="28"/>
          </w:rPr>
          <w:delText>0</w:delText>
        </w:r>
      </w:del>
      <w:ins w:id="111" w:author="Nataliya N. Habibulina" w:date="2022-05-31T17:33:00Z">
        <w:r>
          <w:rPr>
            <w:szCs w:val="28"/>
          </w:rPr>
          <w:t>1</w:t>
        </w:r>
      </w:ins>
      <w:r>
        <w:rPr>
          <w:szCs w:val="28"/>
        </w:rPr>
        <w:t>-202</w:t>
      </w:r>
      <w:del w:id="112" w:author="Nataliya N. Habibulina" w:date="2022-05-31T17:33:00Z">
        <w:r>
          <w:rPr>
            <w:szCs w:val="28"/>
          </w:rPr>
          <w:delText>1</w:delText>
        </w:r>
      </w:del>
      <w:ins w:id="113" w:author="Nataliya N. Habibulina" w:date="2022-05-31T17:33:00Z">
        <w:r>
          <w:rPr>
            <w:szCs w:val="28"/>
          </w:rPr>
          <w:t>2</w:t>
        </w:r>
      </w:ins>
      <w:r>
        <w:rPr>
          <w:szCs w:val="28"/>
        </w:rPr>
        <w:t xml:space="preserve"> учебном году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Предложения по совершенствованию учебной и производственной практики студентов. </w:t>
      </w:r>
    </w:p>
    <w:p>
      <w:pPr>
        <w:pStyle w:val="Normal"/>
        <w:ind w:firstLine="567"/>
        <w:jc w:val="both"/>
        <w:rPr>
          <w:szCs w:val="28"/>
          <w:ins w:id="120" w:author="Nataliya N. Habibulina" w:date="2023-06-06T10:40:00Z"/>
        </w:rPr>
      </w:pPr>
      <w:r>
        <w:rPr>
          <w:szCs w:val="28"/>
        </w:rPr>
        <w:t xml:space="preserve">в) Использование в учебном процессе форм, методов, видов занятий, направленных на закрепление у студентов умений и навыков практической деятельности в соответствии с требованиями ФГОС СПО, ФГОС ВО  </w:t>
      </w:r>
      <w:ins w:id="114" w:author="Nataliya N. Habibulina" w:date="2023-06-06T11:44:00Z">
        <w:r>
          <w:rPr>
            <w:i w:val="false"/>
            <w:szCs w:val="28"/>
          </w:rPr>
          <w:t>(</w:t>
        </w:r>
      </w:ins>
      <w:ins w:id="115" w:author="Nataliya N. Habibulina" w:date="2023-06-06T11:44:00Z">
        <w:r>
          <w:rPr>
            <w:szCs w:val="28"/>
          </w:rPr>
          <w:t>н</w:t>
        </w:r>
      </w:ins>
      <w:ins w:id="116" w:author="Nataliya N. Habibulina" w:date="2023-06-06T11:44:00Z">
        <w:r>
          <w:rPr>
            <w:i w:val="false"/>
            <w:szCs w:val="28"/>
          </w:rPr>
          <w:t>апример</w:t>
        </w:r>
      </w:ins>
      <w:ins w:id="117" w:author="Nataliya N. Habibulina" w:date="2023-06-06T11:44:00Z">
        <w:r>
          <w:rPr>
            <w:szCs w:val="28"/>
          </w:rPr>
          <w:t xml:space="preserve">, </w:t>
        </w:r>
      </w:ins>
      <w:ins w:id="118" w:author="Nataliya N. Habibulina" w:date="2023-06-06T11:44:00Z">
        <w:r>
          <w:rPr>
            <w:i w:val="false"/>
            <w:szCs w:val="28"/>
          </w:rPr>
          <w:t xml:space="preserve"> Игропрактики)</w:t>
        </w:r>
      </w:ins>
      <w:ins w:id="119" w:author="Nataliya N. Habibulina" w:date="2023-06-06T11:44:00Z">
        <w:r>
          <w:rPr>
            <w:szCs w:val="28"/>
          </w:rPr>
          <w:t xml:space="preserve"> </w:t>
        </w:r>
      </w:ins>
      <w:r>
        <w:rPr>
          <w:i/>
          <w:szCs w:val="28"/>
        </w:rPr>
        <w:t>(перечислить).</w:t>
      </w:r>
    </w:p>
    <w:p>
      <w:pPr>
        <w:pStyle w:val="Normal"/>
        <w:ind w:firstLine="567"/>
        <w:jc w:val="both"/>
        <w:rPr>
          <w:i/>
          <w:i/>
          <w:szCs w:val="28"/>
          <w:del w:id="122" w:author="Nataliya N. Habibulina" w:date="2023-06-06T11:44:00Z"/>
        </w:rPr>
      </w:pPr>
      <w:del w:id="121" w:author="Nataliya N. Habibulina" w:date="2023-06-06T11:44:00Z">
        <w:r>
          <w:rPr>
            <w:i/>
            <w:szCs w:val="28"/>
          </w:rPr>
          <w:delText xml:space="preserve"> </w:delText>
        </w:r>
      </w:del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) </w:t>
      </w:r>
      <w:del w:id="123" w:author="Nataliya N. Habibulina" w:date="2023-06-06T10:40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Использование в учебном процессе </w:t>
      </w:r>
      <w:del w:id="124" w:author="Nataliya N. Habibulina" w:date="2023-06-06T10:40:00Z">
        <w:r>
          <w:rPr>
            <w:szCs w:val="28"/>
          </w:rPr>
          <w:delText xml:space="preserve"> </w:delText>
        </w:r>
      </w:del>
      <w:r>
        <w:rPr>
          <w:szCs w:val="28"/>
        </w:rPr>
        <w:t>клинических рекомендаций в  лекционном материале, на практических занятиях, в аттестационных материалах и др. (</w:t>
      </w:r>
      <w:r>
        <w:rPr>
          <w:i/>
          <w:szCs w:val="28"/>
        </w:rPr>
        <w:t>для клинических кафедр</w:t>
      </w:r>
      <w:r>
        <w:rPr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) Перечислите преподавателей – специалистов </w:t>
      </w:r>
      <w:del w:id="125" w:author="Nataliya N. Habibulina" w:date="2022-05-31T17:34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практического здравоохранения и других отраслей, привлекаемых для проведения занятий со студентами: на условиях совместительства; </w:t>
      </w:r>
      <w:del w:id="126" w:author="Nataliya N. Habibulina" w:date="2022-05-31T17:34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на условиях почасовой опла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) Преподаватели кафедры – главные внештатные специалисты Министерства здравоохранения Рязанской области (перечислить с указанием специальности). </w:t>
      </w:r>
    </w:p>
    <w:p>
      <w:pPr>
        <w:pStyle w:val="Normal"/>
        <w:rPr>
          <w:szCs w:val="28"/>
          <w:del w:id="128" w:author="Nataliya N. Habibulina" w:date="2023-06-06T12:02:00Z"/>
        </w:rPr>
      </w:pPr>
      <w:del w:id="127" w:author="Nataliya N. Habibulina" w:date="2023-06-06T12:02:00Z">
        <w:r>
          <w:rPr>
            <w:szCs w:val="28"/>
          </w:rPr>
        </w:r>
      </w:del>
    </w:p>
    <w:p>
      <w:pPr>
        <w:pStyle w:val="Normal"/>
        <w:ind w:hanging="0"/>
        <w:jc w:val="center"/>
        <w:rPr>
          <w:szCs w:val="28"/>
        </w:rPr>
      </w:pPr>
      <w:del w:id="129" w:author="Nataliya N. Habibulina" w:date="2023-06-06T10:40:00Z">
        <w:r>
          <w:rPr>
            <w:szCs w:val="28"/>
          </w:rPr>
          <w:delText>8</w:delText>
        </w:r>
      </w:del>
      <w:ins w:id="130" w:author="Nataliya N. Habibulina" w:date="2023-06-06T10:40:00Z">
        <w:r>
          <w:rPr>
            <w:szCs w:val="28"/>
          </w:rPr>
          <w:t>9</w:t>
        </w:r>
      </w:ins>
      <w:r>
        <w:rPr>
          <w:szCs w:val="28"/>
        </w:rPr>
        <w:t xml:space="preserve">  Результаты успеваемости студентов</w:t>
      </w:r>
      <w:del w:id="131" w:author="Nataliya N. Habibulina" w:date="2023-06-06T11:04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 по итогам </w:t>
      </w:r>
    </w:p>
    <w:p>
      <w:pPr>
        <w:pStyle w:val="31"/>
        <w:ind w:hanging="0"/>
        <w:jc w:val="center"/>
        <w:rPr/>
      </w:pPr>
      <w:r>
        <w:rPr>
          <w:szCs w:val="28"/>
        </w:rPr>
        <w:t>зачетно - экзаменационной сессии</w:t>
      </w:r>
    </w:p>
    <w:p>
      <w:pPr>
        <w:pStyle w:val="3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межуточная аттестация в форме экзам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9"/>
        <w:gridCol w:w="560"/>
        <w:gridCol w:w="821"/>
        <w:gridCol w:w="71"/>
        <w:gridCol w:w="551"/>
        <w:gridCol w:w="16"/>
        <w:gridCol w:w="532"/>
        <w:gridCol w:w="240"/>
        <w:gridCol w:w="433"/>
        <w:gridCol w:w="284"/>
        <w:gridCol w:w="319"/>
        <w:gridCol w:w="248"/>
        <w:gridCol w:w="355"/>
        <w:gridCol w:w="354"/>
        <w:gridCol w:w="177"/>
        <w:gridCol w:w="390"/>
        <w:gridCol w:w="319"/>
        <w:gridCol w:w="531"/>
        <w:gridCol w:w="36"/>
        <w:gridCol w:w="531"/>
        <w:gridCol w:w="461"/>
        <w:gridCol w:w="248"/>
        <w:gridCol w:w="566"/>
        <w:gridCol w:w="311"/>
      </w:tblGrid>
      <w:tr>
        <w:trPr>
          <w:trHeight w:val="2711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2" w:author="Nataliya N. Habibulina" w:date="2023-06-06T11:11:00Z">
              <w:r>
                <w:rPr>
                  <w:sz w:val="24"/>
                  <w:szCs w:val="24"/>
                  <w:lang w:eastAsia="en-US"/>
                </w:rPr>
                <w:t>Дисциплина</w:t>
              </w:r>
            </w:ins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  <w:ins w:id="134" w:author="Nataliya N. Habibulina" w:date="2023-06-06T11:11:00Z"/>
              </w:rPr>
            </w:pPr>
            <w:ins w:id="133" w:author="Nataliya N. Habibulina" w:date="2023-06-06T11:11:00Z">
              <w:r>
                <w:rPr>
                  <w:sz w:val="24"/>
                  <w:szCs w:val="24"/>
                  <w:lang w:eastAsia="en-US"/>
                </w:rPr>
                <w:t>Количество студентов,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5" w:author="Nataliya N. Habibulina" w:date="2023-06-06T11:11:00Z">
              <w:r>
                <w:rPr>
                  <w:sz w:val="24"/>
                  <w:szCs w:val="24"/>
                  <w:lang w:eastAsia="en-US"/>
                </w:rPr>
                <w:t>не допущенных к сессии</w:t>
              </w:r>
            </w:ins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6" w:author="Nataliya N. Habibulina" w:date="2023-06-06T11:12:00Z">
              <w:r>
                <w:rPr>
                  <w:sz w:val="24"/>
                  <w:szCs w:val="24"/>
                  <w:lang w:eastAsia="en-US"/>
                </w:rPr>
                <w:t>Количество сдававших экзамен в сессию</w:t>
              </w:r>
            </w:ins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7" w:author="Nataliya N. Habibulina" w:date="2023-06-06T11:12:00Z">
              <w:r>
                <w:rPr>
                  <w:sz w:val="24"/>
                  <w:szCs w:val="24"/>
                  <w:lang w:eastAsia="en-US"/>
                </w:rPr>
                <w:t>Кол-во отличных оценок</w:t>
              </w:r>
            </w:ins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8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Кол-во хороших оценок</w:t>
              </w:r>
            </w:ins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39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Кол-во удовл.</w:t>
              </w:r>
            </w:ins>
            <w:ins w:id="140" w:author="Nataliya N. Habibulina" w:date="2023-06-06T11:13:00Z">
              <w:r>
                <w:rPr>
                  <w:sz w:val="24"/>
                  <w:szCs w:val="24"/>
                  <w:lang w:val="en-US" w:eastAsia="en-US"/>
                </w:rPr>
                <w:t xml:space="preserve"> </w:t>
              </w:r>
            </w:ins>
            <w:ins w:id="141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оценок</w:t>
              </w:r>
            </w:ins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42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Кол-во неуд.</w:t>
              </w:r>
            </w:ins>
            <w:ins w:id="143" w:author="Nataliya N. Habibulina" w:date="2023-06-06T11:13:00Z">
              <w:r>
                <w:rPr>
                  <w:sz w:val="24"/>
                  <w:szCs w:val="24"/>
                  <w:lang w:val="en-US" w:eastAsia="en-US"/>
                </w:rPr>
                <w:t xml:space="preserve"> </w:t>
              </w:r>
            </w:ins>
            <w:ins w:id="144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оценок</w:t>
              </w:r>
            </w:ins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5" w:author="Nataliya N. Habibulina" w:date="2023-06-06T11:58:00Z">
              <w:r>
                <w:rPr>
                  <w:sz w:val="24"/>
                  <w:szCs w:val="24"/>
                  <w:lang w:eastAsia="en-US"/>
                </w:rPr>
                <w:t>Успеваемость в %</w:t>
              </w:r>
            </w:ins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46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Средний балл успеваемости</w:t>
              </w:r>
            </w:ins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с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del w:id="147" w:author="Nataliya N. Habibulina" w:date="2023-06-06T11:12:00Z">
              <w:r>
                <w:rPr>
                  <w:sz w:val="24"/>
                  <w:szCs w:val="24"/>
                  <w:lang w:eastAsia="en-US"/>
                </w:rPr>
                <w:delText xml:space="preserve">по пятибалльной системе </w:delText>
              </w:r>
            </w:del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ins w:id="148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абс</w:t>
              </w:r>
            </w:ins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49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%</w:t>
              </w:r>
            </w:ins>
            <w:del w:id="150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абс</w:delText>
              </w:r>
            </w:del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51" w:author="Nataliya N. Habibulina" w:date="2023-06-06T11:13:00Z">
              <w:r>
                <w:rPr>
                  <w:sz w:val="24"/>
                  <w:szCs w:val="24"/>
                  <w:lang w:eastAsia="en-US"/>
                </w:rPr>
                <w:t>абс</w:t>
              </w:r>
            </w:ins>
            <w:del w:id="152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%</w:delText>
              </w:r>
            </w:del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53" w:author="Nataliya N. Habibulina" w:date="2023-06-06T11:59:00Z">
              <w:r>
                <w:rPr>
                  <w:sz w:val="24"/>
                  <w:szCs w:val="24"/>
                  <w:lang w:eastAsia="en-US"/>
                </w:rPr>
                <w:t>%</w:t>
              </w:r>
            </w:ins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del w:id="154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абс</w:delText>
              </w:r>
            </w:del>
            <w:ins w:id="155" w:author="Nataliya N. Habibulina" w:date="2023-06-06T11:59:00Z">
              <w:r>
                <w:rPr>
                  <w:sz w:val="24"/>
                  <w:szCs w:val="24"/>
                  <w:lang w:eastAsia="en-US"/>
                </w:rPr>
                <w:t>абс</w:t>
              </w:r>
            </w:ins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56" w:author="Nataliya N. Habibulina" w:date="2023-06-06T12:00:00Z">
              <w:r>
                <w:rPr>
                  <w:sz w:val="24"/>
                  <w:szCs w:val="24"/>
                  <w:lang w:eastAsia="en-US"/>
                </w:rPr>
                <w:t>%</w:t>
              </w:r>
            </w:ins>
            <w:del w:id="157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%</w:delText>
              </w:r>
            </w:del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58" w:author="Nataliya N. Habibulina" w:date="2023-06-06T12:00:00Z">
              <w:r>
                <w:rPr>
                  <w:sz w:val="24"/>
                  <w:szCs w:val="24"/>
                  <w:lang w:eastAsia="en-US"/>
                </w:rPr>
                <w:t>абс</w:t>
              </w:r>
            </w:ins>
            <w:del w:id="159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абс</w:delText>
              </w:r>
            </w:del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ins w:id="160" w:author="Nataliya N. Habibulina" w:date="2023-06-06T12:00:00Z">
              <w:r>
                <w:rPr>
                  <w:sz w:val="24"/>
                  <w:szCs w:val="24"/>
                  <w:lang w:eastAsia="en-US"/>
                </w:rPr>
                <w:t>%</w:t>
              </w:r>
            </w:ins>
            <w:del w:id="161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%</w:delText>
              </w:r>
            </w:del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del w:id="162" w:author="Nataliya N. Habibulina" w:date="2023-06-06T11:13:00Z">
              <w:r>
                <w:rPr>
                  <w:sz w:val="24"/>
                  <w:szCs w:val="24"/>
                  <w:lang w:eastAsia="en-US"/>
                </w:rPr>
                <w:delText>абс</w:delText>
              </w:r>
            </w:del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del w:id="163" w:author="Nataliya N. Habibulina" w:date="2023-06-06T11:15:00Z">
              <w:r>
                <w:rPr>
                  <w:sz w:val="24"/>
                  <w:szCs w:val="24"/>
                  <w:lang w:eastAsia="en-US"/>
                </w:rPr>
                <w:delText>%</w:delText>
              </w:r>
            </w:del>
          </w:p>
        </w:tc>
      </w:tr>
      <w:tr>
        <w:trPr>
          <w:cantSplit w:val="true"/>
        </w:trPr>
        <w:tc>
          <w:tcPr>
            <w:tcW w:w="10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64" w:author="Nataliya N. Habibulina" w:date="2023-06-06T12:01:00Z">
              <w:r>
                <w:rPr>
                  <w:sz w:val="24"/>
                  <w:szCs w:val="24"/>
                  <w:lang w:eastAsia="en-US"/>
                </w:rPr>
                <w:t>2022/2023</w:t>
              </w:r>
            </w:ins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ins w:id="165" w:author="Nataliya N. Habibulina" w:date="2023-06-06T12:01:00Z">
              <w:r>
                <w:rPr>
                  <w:sz w:val="24"/>
                  <w:szCs w:val="24"/>
                  <w:lang w:eastAsia="en-US"/>
                </w:rPr>
                <w:t>2021/2022</w:t>
              </w:r>
            </w:ins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del w:id="166" w:author="Nataliya N. Habibulina" w:date="2023-06-06T11:16:00Z">
              <w:r>
                <w:rPr>
                  <w:szCs w:val="28"/>
                  <w:lang w:eastAsia="en-US"/>
                </w:rPr>
                <w:delText>202</w:delText>
              </w:r>
            </w:del>
            <w:del w:id="167" w:author="Nataliya N. Habibulina" w:date="2022-05-31T17:33:00Z">
              <w:r>
                <w:rPr>
                  <w:szCs w:val="28"/>
                  <w:lang w:eastAsia="en-US"/>
                </w:rPr>
                <w:delText>0</w:delText>
              </w:r>
            </w:del>
            <w:del w:id="168" w:author="Nataliya N. Habibulina" w:date="2023-06-06T11:16:00Z">
              <w:r>
                <w:rPr>
                  <w:szCs w:val="28"/>
                  <w:lang w:eastAsia="en-US"/>
                </w:rPr>
                <w:delText>/202</w:delText>
              </w:r>
            </w:del>
            <w:del w:id="169" w:author="Nataliya N. Habibulina" w:date="2022-05-31T17:33:00Z">
              <w:r>
                <w:rPr>
                  <w:szCs w:val="28"/>
                  <w:lang w:eastAsia="en-US"/>
                </w:rPr>
                <w:delText>1</w:delText>
              </w:r>
            </w:del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del w:id="170" w:author="Nataliya N. Habibulina" w:date="2023-06-06T11:16:00Z">
              <w:r>
                <w:rPr>
                  <w:szCs w:val="28"/>
                  <w:lang w:eastAsia="en-US"/>
                </w:rPr>
                <w:delText>20</w:delText>
              </w:r>
            </w:del>
            <w:del w:id="171" w:author="Nataliya N. Habibulina" w:date="2022-05-31T17:33:00Z">
              <w:r>
                <w:rPr>
                  <w:szCs w:val="28"/>
                  <w:lang w:eastAsia="en-US"/>
                </w:rPr>
                <w:delText>19</w:delText>
              </w:r>
            </w:del>
            <w:del w:id="172" w:author="Nataliya N. Habibulina" w:date="2023-06-06T11:16:00Z">
              <w:r>
                <w:rPr>
                  <w:szCs w:val="28"/>
                  <w:lang w:eastAsia="en-US"/>
                </w:rPr>
                <w:delText>/202</w:delText>
              </w:r>
            </w:del>
            <w:del w:id="173" w:author="Nataliya N. Habibulina" w:date="2022-05-31T17:33:00Z">
              <w:r>
                <w:rPr>
                  <w:szCs w:val="28"/>
                  <w:lang w:eastAsia="en-US"/>
                </w:rPr>
                <w:delText>0</w:delText>
              </w:r>
            </w:del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  <w:del w:id="175" w:author="Nataliya N. Habibulina" w:date="2023-06-06T11:16:00Z"/>
        </w:rPr>
      </w:pPr>
      <w:ins w:id="174" w:author="Nataliya N. Habibulina" w:date="2023-06-06T11:26:00Z">
        <w:r>
          <w:rPr>
            <w:i/>
            <w:szCs w:val="28"/>
          </w:rPr>
          <w:t xml:space="preserve">   </w:t>
        </w:r>
      </w:ins>
    </w:p>
    <w:p>
      <w:pPr>
        <w:pStyle w:val="Normal"/>
        <w:widowControl/>
        <w:bidi w:val="0"/>
        <w:ind w:hanging="0"/>
        <w:jc w:val="both"/>
        <w:rPr>
          <w:i/>
          <w:i/>
          <w:szCs w:val="28"/>
          <w:ins w:id="177" w:author="Nataliya N. Habibulina" w:date="2023-06-06T11:45:00Z"/>
        </w:rPr>
      </w:pPr>
      <w:ins w:id="176" w:author="Nataliya N. Habibulina" w:date="2023-06-06T11:45:00Z">
        <w:r>
          <w:rPr>
            <w:i/>
            <w:szCs w:val="28"/>
          </w:rPr>
        </w:r>
      </w:ins>
    </w:p>
    <w:p>
      <w:pPr>
        <w:pStyle w:val="Normal"/>
        <w:shd w:fill="FFFFFF" w:val="clear"/>
        <w:spacing w:lineRule="atLeast" w:line="330"/>
        <w:rPr>
          <w:color w:val="333333"/>
          <w:szCs w:val="28"/>
          <w:ins w:id="179" w:author="Nataliya N. Habibulina" w:date="2023-06-06T11:53:00Z"/>
        </w:rPr>
      </w:pPr>
      <w:ins w:id="178" w:author="Nataliya N. Habibulina" w:date="2023-06-06T11:45:00Z">
        <w:r>
          <w:rPr>
            <w:color w:val="333333"/>
            <w:szCs w:val="28"/>
          </w:rPr>
          <w:t>Для расчета среднего балла используется формула:</w:t>
        </w:r>
      </w:ins>
    </w:p>
    <w:p>
      <w:pPr>
        <w:pStyle w:val="Normal"/>
        <w:shd w:fill="FFFFFF" w:val="clear"/>
        <w:spacing w:lineRule="auto" w:line="216"/>
        <w:rPr>
          <w:color w:val="333333"/>
          <w:sz w:val="32"/>
          <w:szCs w:val="32"/>
          <w:lang w:val="en-US"/>
          <w:ins w:id="181" w:author="Nataliya N. Habibulina" w:date="2023-06-06T11:57:00Z"/>
        </w:rPr>
      </w:pPr>
      <w:ins w:id="180" w:author="Nataliya N. Habibulina" w:date="2023-06-06T11:57:00Z">
        <w:r>
          <w:rPr>
            <w:color w:val="333333"/>
            <w:sz w:val="32"/>
            <w:szCs w:val="32"/>
            <w:lang w:val="en-US"/>
          </w:rPr>
        </w:r>
      </w:ins>
    </w:p>
    <w:p>
      <w:pPr>
        <w:pStyle w:val="Normal"/>
        <w:shd w:fill="FFFFFF" w:val="clear"/>
        <w:spacing w:lineRule="auto" w:line="216"/>
        <w:rPr>
          <w:color w:val="333333"/>
          <w:sz w:val="40"/>
          <w:szCs w:val="40"/>
          <w:u w:val="single"/>
          <w:vertAlign w:val="superscript"/>
          <w:lang w:val="en-US"/>
          <w:ins w:id="207" w:author="Nataliya N. Habibulina" w:date="2023-06-06T11:53:00Z"/>
        </w:rPr>
      </w:pPr>
      <w:ins w:id="182" w:author="Nataliya N. Habibulina" w:date="2023-06-06T11:45:00Z">
        <w:r>
          <w:rPr>
            <w:color w:val="333333"/>
            <w:sz w:val="32"/>
            <w:szCs w:val="32"/>
            <w:lang w:val="en-US"/>
          </w:rPr>
          <w:t>S</w:t>
        </w:r>
      </w:ins>
      <w:ins w:id="183" w:author="Nataliya N. Habibulina" w:date="2023-06-06T11:45:00Z">
        <w:r>
          <w:rPr>
            <w:color w:val="333333"/>
            <w:sz w:val="40"/>
            <w:szCs w:val="40"/>
            <w:lang w:val="en-US"/>
          </w:rPr>
          <w:t xml:space="preserve"> </w:t>
        </w:r>
      </w:ins>
      <w:ins w:id="184" w:author="Nataliya N. Habibulina" w:date="2023-06-06T11:45:00Z">
        <w:r>
          <w:rPr>
            <w:color w:val="333333"/>
            <w:szCs w:val="28"/>
            <w:lang w:val="en-US"/>
          </w:rPr>
          <w:t>=</w:t>
        </w:r>
      </w:ins>
      <w:ins w:id="185" w:author="Nataliya N. Habibulina" w:date="2023-06-06T11:53:00Z">
        <w:r>
          <w:rPr>
            <w:color w:val="333333"/>
            <w:sz w:val="40"/>
            <w:szCs w:val="40"/>
            <w:lang w:val="en-US"/>
          </w:rPr>
          <w:t xml:space="preserve"> </w:t>
        </w:r>
      </w:ins>
      <w:ins w:id="186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(5 </w:t>
        </w:r>
      </w:ins>
      <w:ins w:id="187" w:author="Nataliya N. Habibulina" w:date="2023-06-06T11:51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×</w:t>
        </w:r>
      </w:ins>
      <w:ins w:id="188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 a</w:t>
        </w:r>
      </w:ins>
      <w:ins w:id="189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)</w:t>
        </w:r>
      </w:ins>
      <w:ins w:id="190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 + </w:t>
        </w:r>
      </w:ins>
      <w:ins w:id="191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(</w:t>
        </w:r>
      </w:ins>
      <w:ins w:id="192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4 </w:t>
        </w:r>
      </w:ins>
      <w:ins w:id="193" w:author="Nataliya N. Habibulina" w:date="2023-06-06T11:51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×</w:t>
        </w:r>
      </w:ins>
      <w:ins w:id="194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 b </w:t>
        </w:r>
      </w:ins>
      <w:ins w:id="195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)</w:t>
        </w:r>
      </w:ins>
      <w:ins w:id="196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+ </w:t>
        </w:r>
      </w:ins>
      <w:ins w:id="197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(</w:t>
        </w:r>
      </w:ins>
      <w:ins w:id="198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3 </w:t>
        </w:r>
      </w:ins>
      <w:ins w:id="199" w:author="Nataliya N. Habibulina" w:date="2023-06-06T11:51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×</w:t>
        </w:r>
      </w:ins>
      <w:ins w:id="200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 c</w:t>
        </w:r>
      </w:ins>
      <w:ins w:id="201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) </w:t>
        </w:r>
      </w:ins>
      <w:ins w:id="202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+ </w:t>
        </w:r>
      </w:ins>
      <w:ins w:id="203" w:author="Nataliya N. Habibulina" w:date="2023-06-06T11:47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(</w:t>
        </w:r>
      </w:ins>
      <w:ins w:id="204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2 </w:t>
        </w:r>
      </w:ins>
      <w:ins w:id="205" w:author="Nataliya N. Habibulina" w:date="2023-06-06T11:51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>×</w:t>
        </w:r>
      </w:ins>
      <w:ins w:id="206" w:author="Nataliya N. Habibulina" w:date="2023-06-06T11:45:00Z">
        <w:r>
          <w:rPr>
            <w:color w:val="333333"/>
            <w:sz w:val="40"/>
            <w:szCs w:val="40"/>
            <w:u w:val="single"/>
            <w:vertAlign w:val="superscript"/>
            <w:lang w:val="en-US"/>
          </w:rPr>
          <w:t xml:space="preserve"> d)</w:t>
        </w:r>
      </w:ins>
    </w:p>
    <w:p>
      <w:pPr>
        <w:pStyle w:val="Normal"/>
        <w:shd w:fill="FFFFFF" w:val="clear"/>
        <w:spacing w:lineRule="auto" w:line="216"/>
        <w:ind w:firstLine="709"/>
        <w:rPr>
          <w:color w:val="333333"/>
          <w:sz w:val="40"/>
          <w:szCs w:val="40"/>
          <w:vertAlign w:val="subscript"/>
          <w:lang w:val="ru-RU"/>
          <w:ins w:id="218" w:author="Nataliya N. Habibulina" w:date="2023-06-06T11:45:00Z"/>
        </w:rPr>
      </w:pPr>
      <w:ins w:id="208" w:author="Nataliya N. Habibulina" w:date="2023-06-06T11:55:00Z">
        <w:r>
          <w:rPr>
            <w:color w:val="333333"/>
            <w:sz w:val="40"/>
            <w:szCs w:val="40"/>
            <w:vertAlign w:val="subscript"/>
          </w:rPr>
          <w:t xml:space="preserve">             </w:t>
        </w:r>
      </w:ins>
      <w:ins w:id="209" w:author="Nataliya N. Habibulina" w:date="2023-06-06T11:45:00Z">
        <w:r>
          <w:rPr>
            <w:color w:val="333333"/>
            <w:sz w:val="40"/>
            <w:szCs w:val="40"/>
            <w:vertAlign w:val="subscript"/>
            <w:lang w:val="ru-RU"/>
          </w:rPr>
          <w:t>(</w:t>
        </w:r>
      </w:ins>
      <w:ins w:id="210" w:author="Nataliya N. Habibulina" w:date="2023-06-06T11:45:00Z">
        <w:r>
          <w:rPr>
            <w:color w:val="333333"/>
            <w:sz w:val="40"/>
            <w:szCs w:val="40"/>
            <w:vertAlign w:val="subscript"/>
            <w:lang w:val="en-US"/>
          </w:rPr>
          <w:t>a</w:t>
        </w:r>
      </w:ins>
      <w:ins w:id="211" w:author="Nataliya N. Habibulina" w:date="2023-06-06T11:45:00Z">
        <w:r>
          <w:rPr>
            <w:color w:val="333333"/>
            <w:sz w:val="40"/>
            <w:szCs w:val="40"/>
            <w:vertAlign w:val="subscript"/>
            <w:lang w:val="ru-RU"/>
          </w:rPr>
          <w:t xml:space="preserve"> + </w:t>
        </w:r>
      </w:ins>
      <w:ins w:id="212" w:author="Nataliya N. Habibulina" w:date="2023-06-06T11:45:00Z">
        <w:r>
          <w:rPr>
            <w:color w:val="333333"/>
            <w:sz w:val="40"/>
            <w:szCs w:val="40"/>
            <w:vertAlign w:val="subscript"/>
            <w:lang w:val="en-US"/>
          </w:rPr>
          <w:t>b</w:t>
        </w:r>
      </w:ins>
      <w:ins w:id="213" w:author="Nataliya N. Habibulina" w:date="2023-06-06T11:45:00Z">
        <w:r>
          <w:rPr>
            <w:color w:val="333333"/>
            <w:sz w:val="40"/>
            <w:szCs w:val="40"/>
            <w:vertAlign w:val="subscript"/>
            <w:lang w:val="ru-RU"/>
          </w:rPr>
          <w:t xml:space="preserve"> + </w:t>
        </w:r>
      </w:ins>
      <w:ins w:id="214" w:author="Nataliya N. Habibulina" w:date="2023-06-06T11:45:00Z">
        <w:r>
          <w:rPr>
            <w:color w:val="333333"/>
            <w:sz w:val="40"/>
            <w:szCs w:val="40"/>
            <w:vertAlign w:val="subscript"/>
            <w:lang w:val="en-US"/>
          </w:rPr>
          <w:t>c</w:t>
        </w:r>
      </w:ins>
      <w:ins w:id="215" w:author="Nataliya N. Habibulina" w:date="2023-06-06T11:45:00Z">
        <w:r>
          <w:rPr>
            <w:color w:val="333333"/>
            <w:sz w:val="40"/>
            <w:szCs w:val="40"/>
            <w:vertAlign w:val="subscript"/>
            <w:lang w:val="ru-RU"/>
          </w:rPr>
          <w:t xml:space="preserve"> + </w:t>
        </w:r>
      </w:ins>
      <w:ins w:id="216" w:author="Nataliya N. Habibulina" w:date="2023-06-06T11:45:00Z">
        <w:r>
          <w:rPr>
            <w:color w:val="333333"/>
            <w:sz w:val="40"/>
            <w:szCs w:val="40"/>
            <w:vertAlign w:val="subscript"/>
            <w:lang w:val="en-US"/>
          </w:rPr>
          <w:t>d</w:t>
        </w:r>
      </w:ins>
      <w:ins w:id="217" w:author="Nataliya N. Habibulina" w:date="2023-06-06T11:45:00Z">
        <w:r>
          <w:rPr>
            <w:color w:val="333333"/>
            <w:sz w:val="40"/>
            <w:szCs w:val="40"/>
            <w:vertAlign w:val="subscript"/>
            <w:lang w:val="ru-RU"/>
          </w:rPr>
          <w:t>)</w:t>
        </w:r>
      </w:ins>
    </w:p>
    <w:p>
      <w:pPr>
        <w:pStyle w:val="Normal"/>
        <w:shd w:fill="FFFFFF" w:val="clear"/>
        <w:spacing w:lineRule="atLeast" w:line="330"/>
        <w:rPr>
          <w:color w:val="333333"/>
          <w:szCs w:val="28"/>
          <w:ins w:id="222" w:author="Nataliya N. Habibulina" w:date="2023-06-06T11:45:00Z"/>
        </w:rPr>
      </w:pPr>
      <w:ins w:id="219" w:author="Nataliya N. Habibulina" w:date="2023-06-06T11:45:00Z">
        <w:r>
          <w:rPr>
            <w:color w:val="333333"/>
            <w:szCs w:val="28"/>
          </w:rPr>
          <w:t xml:space="preserve">где: </w:t>
        </w:r>
      </w:ins>
      <w:ins w:id="220" w:author="Nataliya N. Habibulina" w:date="2023-06-06T11:45:00Z">
        <w:r>
          <w:rPr>
            <w:color w:val="333333"/>
            <w:szCs w:val="28"/>
            <w:lang w:val="en-US"/>
          </w:rPr>
          <w:t>S</w:t>
        </w:r>
      </w:ins>
      <w:ins w:id="221" w:author="Nataliya N. Habibulina" w:date="2023-06-06T11:45:00Z">
        <w:r>
          <w:rPr>
            <w:color w:val="333333"/>
            <w:szCs w:val="28"/>
          </w:rPr>
          <w:t xml:space="preserve"> - средний балл по дисциплине,  </w:t>
        </w:r>
      </w:ins>
    </w:p>
    <w:p>
      <w:pPr>
        <w:pStyle w:val="Normal"/>
        <w:shd w:fill="FFFFFF" w:val="clear"/>
        <w:spacing w:lineRule="atLeast" w:line="330"/>
        <w:ind w:left="0" w:right="0" w:hanging="0"/>
        <w:jc w:val="left"/>
        <w:rPr>
          <w:color w:val="333333"/>
          <w:szCs w:val="28"/>
          <w:ins w:id="232" w:author="Nataliya N. Habibulina" w:date="2023-06-06T11:45:00Z"/>
        </w:rPr>
      </w:pPr>
      <w:ins w:id="223" w:author="Nataliya N. Habibulina" w:date="2023-06-06T11:45:00Z">
        <w:r>
          <w:rPr>
            <w:b/>
            <w:bCs/>
            <w:color w:val="333333"/>
            <w:szCs w:val="28"/>
          </w:rPr>
          <w:t>a</w:t>
        </w:r>
      </w:ins>
      <w:ins w:id="224" w:author="Nataliya N. Habibulina" w:date="2023-06-06T11:45:00Z">
        <w:r>
          <w:rPr>
            <w:color w:val="333333"/>
            <w:szCs w:val="28"/>
          </w:rPr>
          <w:t xml:space="preserve"> - количество </w:t>
        </w:r>
      </w:ins>
      <w:ins w:id="225" w:author="Nataliya N. Habibulina" w:date="2023-06-06T11:48:00Z">
        <w:r>
          <w:rPr>
            <w:color w:val="333333"/>
            <w:szCs w:val="28"/>
          </w:rPr>
          <w:t>оценок «отлично» (5)</w:t>
        </w:r>
      </w:ins>
      <w:ins w:id="226" w:author="Nataliya N. Habibulina" w:date="2023-06-06T11:45:00Z">
        <w:r>
          <w:rPr>
            <w:color w:val="333333"/>
            <w:szCs w:val="28"/>
          </w:rPr>
          <w:t>,</w:t>
        </w:r>
      </w:ins>
      <w:ins w:id="227" w:author="Nataliya N. Habibulina" w:date="2023-06-06T11:49:00Z">
        <w:r>
          <w:rPr>
            <w:color w:val="333333"/>
            <w:szCs w:val="28"/>
          </w:rPr>
          <w:t xml:space="preserve"> </w:t>
        </w:r>
      </w:ins>
      <w:ins w:id="228" w:author="Nataliya N. Habibulina" w:date="2023-06-06T11:45:00Z">
        <w:r>
          <w:rPr>
            <w:b/>
            <w:bCs/>
            <w:color w:val="333333"/>
            <w:szCs w:val="28"/>
          </w:rPr>
          <w:t>b</w:t>
        </w:r>
      </w:ins>
      <w:ins w:id="229" w:author="Nataliya N. Habibulina" w:date="2023-06-06T11:45:00Z">
        <w:r>
          <w:rPr>
            <w:color w:val="333333"/>
            <w:szCs w:val="28"/>
          </w:rPr>
          <w:t xml:space="preserve"> - количество </w:t>
        </w:r>
      </w:ins>
      <w:ins w:id="230" w:author="Nataliya N. Habibulina" w:date="2023-06-06T11:48:00Z">
        <w:r>
          <w:rPr>
            <w:color w:val="333333"/>
            <w:szCs w:val="28"/>
          </w:rPr>
          <w:t>оценок «хорошо»</w:t>
        </w:r>
      </w:ins>
      <w:ins w:id="231" w:author="Nataliya N. Habibulina" w:date="2023-06-06T11:45:00Z">
        <w:r>
          <w:rPr>
            <w:color w:val="333333"/>
            <w:szCs w:val="28"/>
          </w:rPr>
          <w:t xml:space="preserve"> (4), </w:t>
        </w:r>
      </w:ins>
    </w:p>
    <w:p>
      <w:pPr>
        <w:pStyle w:val="Normal"/>
        <w:ind w:right="-285" w:hanging="0"/>
        <w:jc w:val="both"/>
        <w:rPr>
          <w:color w:val="333333"/>
          <w:szCs w:val="28"/>
          <w:ins w:id="237" w:author="Nataliya N. Habibulina" w:date="2023-06-06T11:45:00Z"/>
        </w:rPr>
      </w:pPr>
      <w:ins w:id="233" w:author="Nataliya N. Habibulina" w:date="2023-06-06T11:45:00Z">
        <w:r>
          <w:rPr>
            <w:b/>
            <w:bCs/>
            <w:color w:val="333333"/>
            <w:szCs w:val="28"/>
          </w:rPr>
          <w:t>c</w:t>
        </w:r>
      </w:ins>
      <w:ins w:id="234" w:author="Nataliya N. Habibulina" w:date="2023-06-06T11:45:00Z">
        <w:r>
          <w:rPr>
            <w:color w:val="333333"/>
            <w:szCs w:val="28"/>
          </w:rPr>
          <w:t xml:space="preserve"> - количество </w:t>
        </w:r>
      </w:ins>
      <w:ins w:id="235" w:author="Nataliya N. Habibulina" w:date="2023-06-06T11:49:00Z">
        <w:r>
          <w:rPr>
            <w:color w:val="333333"/>
            <w:szCs w:val="28"/>
          </w:rPr>
          <w:t xml:space="preserve">оценок «удовлетворительно» </w:t>
        </w:r>
      </w:ins>
      <w:ins w:id="236" w:author="Nataliya N. Habibulina" w:date="2023-06-06T11:45:00Z">
        <w:r>
          <w:rPr>
            <w:color w:val="333333"/>
            <w:szCs w:val="28"/>
          </w:rPr>
          <w:t xml:space="preserve"> (3), </w:t>
        </w:r>
      </w:ins>
    </w:p>
    <w:p>
      <w:pPr>
        <w:pStyle w:val="Normal"/>
        <w:ind w:left="0" w:right="-285" w:hanging="0"/>
        <w:jc w:val="both"/>
        <w:rPr>
          <w:color w:val="333333"/>
          <w:szCs w:val="28"/>
          <w:ins w:id="242" w:author="Nataliya N. Habibulina" w:date="2023-06-06T11:45:00Z"/>
        </w:rPr>
      </w:pPr>
      <w:ins w:id="238" w:author="Nataliya N. Habibulina" w:date="2023-06-06T11:45:00Z">
        <w:r>
          <w:rPr>
            <w:b/>
            <w:bCs/>
            <w:color w:val="333333"/>
            <w:szCs w:val="28"/>
          </w:rPr>
          <w:t>d</w:t>
        </w:r>
      </w:ins>
      <w:ins w:id="239" w:author="Nataliya N. Habibulina" w:date="2023-06-06T11:45:00Z">
        <w:r>
          <w:rPr>
            <w:color w:val="333333"/>
            <w:szCs w:val="28"/>
          </w:rPr>
          <w:t xml:space="preserve"> - количество </w:t>
        </w:r>
      </w:ins>
      <w:ins w:id="240" w:author="Nataliya N. Habibulina" w:date="2023-06-06T11:49:00Z">
        <w:r>
          <w:rPr>
            <w:color w:val="333333"/>
            <w:szCs w:val="28"/>
          </w:rPr>
          <w:t xml:space="preserve">оценок «неудовлетворительно» </w:t>
        </w:r>
      </w:ins>
      <w:ins w:id="241" w:author="Nataliya N. Habibulina" w:date="2023-06-06T11:45:00Z">
        <w:r>
          <w:rPr>
            <w:color w:val="333333"/>
            <w:szCs w:val="28"/>
          </w:rPr>
          <w:t xml:space="preserve">(2). </w:t>
        </w:r>
      </w:ins>
    </w:p>
    <w:p>
      <w:pPr>
        <w:pStyle w:val="Normal"/>
        <w:jc w:val="both"/>
        <w:rPr>
          <w:color w:val="333333"/>
          <w:szCs w:val="28"/>
          <w:ins w:id="244" w:author="Nataliya N. Habibulina" w:date="2023-06-06T12:06:00Z"/>
        </w:rPr>
      </w:pPr>
      <w:ins w:id="243" w:author="Nataliya N. Habibulina" w:date="2023-06-06T12:06:00Z">
        <w:r>
          <w:rPr>
            <w:color w:val="333333"/>
            <w:szCs w:val="28"/>
          </w:rPr>
        </w:r>
      </w:ins>
    </w:p>
    <w:p>
      <w:pPr>
        <w:pStyle w:val="Normal"/>
        <w:jc w:val="both"/>
        <w:rPr>
          <w:szCs w:val="28"/>
        </w:rPr>
      </w:pPr>
      <w:r>
        <w:rPr>
          <w:szCs w:val="28"/>
        </w:rPr>
        <w:t>Что делается на кафедре по повышению успеваемости</w:t>
      </w:r>
      <w:ins w:id="245" w:author="Nataliya N. Habibulina" w:date="2023-06-06T11:50:00Z">
        <w:r>
          <w:rPr>
            <w:szCs w:val="28"/>
          </w:rPr>
          <w:t>»?</w:t>
        </w:r>
      </w:ins>
      <w:del w:id="246" w:author="Nataliya N. Habibulina" w:date="2023-06-06T11:50:00Z">
        <w:r>
          <w:rPr>
            <w:szCs w:val="28"/>
          </w:rPr>
          <w:delText>.</w:delText>
        </w:r>
      </w:del>
    </w:p>
    <w:p>
      <w:pPr>
        <w:pStyle w:val="Normal"/>
        <w:ind w:firstLine="567"/>
        <w:jc w:val="both"/>
        <w:rPr>
          <w:szCs w:val="28"/>
          <w:del w:id="248" w:author="Nataliya N. Habibulina" w:date="2023-06-06T11:16:00Z"/>
        </w:rPr>
      </w:pPr>
      <w:del w:id="247" w:author="Nataliya N. Habibulina" w:date="2023-06-06T11:16:00Z">
        <w:r>
          <w:rPr>
            <w:szCs w:val="28"/>
          </w:rPr>
        </w:r>
      </w:del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left"/>
        <w:rPr>
          <w:szCs w:val="28"/>
        </w:rPr>
      </w:pPr>
      <w:r>
        <w:rPr>
          <w:szCs w:val="28"/>
        </w:rPr>
        <w:t xml:space="preserve">Промежуточная аттестация </w:t>
      </w:r>
      <w:del w:id="249" w:author="Nataliya N. Habibulina" w:date="2023-06-06T11:16:00Z">
        <w:r>
          <w:rPr>
            <w:szCs w:val="28"/>
          </w:rPr>
          <w:delText xml:space="preserve"> </w:delText>
        </w:r>
      </w:del>
      <w:r>
        <w:rPr>
          <w:szCs w:val="28"/>
        </w:rPr>
        <w:t>в форме зачета (зачета с оценкой)</w:t>
      </w:r>
    </w:p>
    <w:p>
      <w:pPr>
        <w:pStyle w:val="31"/>
        <w:ind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21"/>
        <w:gridCol w:w="390"/>
        <w:gridCol w:w="886"/>
        <w:gridCol w:w="106"/>
        <w:gridCol w:w="744"/>
        <w:gridCol w:w="816"/>
        <w:gridCol w:w="35"/>
        <w:gridCol w:w="1276"/>
        <w:gridCol w:w="1275"/>
        <w:gridCol w:w="142"/>
        <w:gridCol w:w="851"/>
        <w:gridCol w:w="708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ins w:id="250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Дисциплина</w:t>
              </w:r>
            </w:ins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52" w:author="Nataliya N. Habibulina" w:date="2023-06-06T12:06:00Z"/>
              </w:rPr>
            </w:pPr>
            <w:ins w:id="251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Количество</w:t>
              </w:r>
            </w:ins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  <w:ins w:id="254" w:author="Nataliya N. Habibulina" w:date="2023-06-06T12:06:00Z"/>
              </w:rPr>
            </w:pPr>
            <w:ins w:id="253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студентов,</w:t>
              </w:r>
            </w:ins>
          </w:p>
          <w:p>
            <w:pPr>
              <w:pStyle w:val="Normal"/>
              <w:jc w:val="center"/>
              <w:rPr>
                <w:ins w:id="256" w:author="Nataliya N. Habibulina" w:date="2023-06-06T12:06:00Z"/>
              </w:rPr>
            </w:pPr>
            <w:ins w:id="255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не допущенных</w:t>
              </w:r>
            </w:ins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ins w:id="257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к зачету, зачету с оценкой</w:t>
              </w:r>
            </w:ins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8" w:author="Nataliya N. Habibulina" w:date="2023-06-06T12:05:00Z">
              <w:r>
                <w:rPr>
                  <w:sz w:val="26"/>
                  <w:szCs w:val="26"/>
                  <w:lang w:eastAsia="en-US"/>
                </w:rPr>
                <w:t>Количество студентов, сдавших зачет до начала сессии</w:t>
              </w:r>
            </w:ins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  <w:ins w:id="264" w:author="Nataliya N. Habibulina" w:date="2023-06-06T12:05:00Z"/>
              </w:rPr>
            </w:pPr>
            <w:ins w:id="259" w:author="Nataliya N. Habibulina" w:date="2023-06-06T12:05:00Z">
              <w:r>
                <w:rPr>
                  <w:sz w:val="26"/>
                  <w:szCs w:val="26"/>
                  <w:lang w:eastAsia="en-US"/>
                </w:rPr>
                <w:t>Количество студентов,</w:t>
              </w:r>
            </w:ins>
            <w:ins w:id="260" w:author="Nataliya N. Habibulina" w:date="2023-06-06T12:08:00Z">
              <w:r>
                <w:rPr>
                  <w:sz w:val="26"/>
                  <w:szCs w:val="26"/>
                  <w:lang w:eastAsia="en-US"/>
                </w:rPr>
                <w:t xml:space="preserve"> </w:t>
              </w:r>
            </w:ins>
            <w:ins w:id="261" w:author="Nataliya N. Habibulina" w:date="2023-06-06T12:05:00Z">
              <w:r>
                <w:rPr>
                  <w:sz w:val="26"/>
                  <w:szCs w:val="26"/>
                  <w:lang w:eastAsia="en-US"/>
                </w:rPr>
                <w:t>не сдавших</w:t>
              </w:r>
            </w:ins>
            <w:ins w:id="262" w:author="Nataliya N. Habibulina" w:date="2023-06-06T12:08:00Z">
              <w:r>
                <w:rPr>
                  <w:sz w:val="26"/>
                  <w:szCs w:val="26"/>
                  <w:lang w:eastAsia="en-US"/>
                </w:rPr>
                <w:t xml:space="preserve"> </w:t>
              </w:r>
            </w:ins>
            <w:ins w:id="263" w:author="Nataliya N. Habibulina" w:date="2023-06-06T12:05:00Z">
              <w:r>
                <w:rPr>
                  <w:sz w:val="26"/>
                  <w:szCs w:val="26"/>
                  <w:lang w:eastAsia="en-US"/>
                </w:rPr>
                <w:t xml:space="preserve">зачет </w:t>
              </w:r>
            </w:ins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  <w:ins w:id="268" w:author="Nataliya N. Habibulina" w:date="2023-06-06T12:05:00Z"/>
              </w:rPr>
            </w:pPr>
            <w:ins w:id="265" w:author="Nataliya N. Habibulina" w:date="2023-06-06T12:05:00Z">
              <w:r>
                <w:rPr>
                  <w:sz w:val="26"/>
                  <w:szCs w:val="26"/>
                  <w:lang w:eastAsia="en-US"/>
                </w:rPr>
                <w:t>в срок</w:t>
              </w:r>
            </w:ins>
            <w:ins w:id="266" w:author="Nataliya N. Habibulina" w:date="2023-06-06T12:08:00Z">
              <w:r>
                <w:rPr>
                  <w:sz w:val="26"/>
                  <w:szCs w:val="26"/>
                  <w:lang w:eastAsia="en-US"/>
                </w:rPr>
                <w:t xml:space="preserve"> </w:t>
              </w:r>
            </w:ins>
            <w:ins w:id="267" w:author="Nataliya N. Habibulina" w:date="2023-06-06T12:05:00Z">
              <w:r>
                <w:rPr>
                  <w:sz w:val="26"/>
                  <w:szCs w:val="26"/>
                  <w:lang w:eastAsia="en-US"/>
                </w:rPr>
                <w:t xml:space="preserve">до </w:t>
              </w:r>
            </w:ins>
          </w:p>
          <w:p>
            <w:pPr>
              <w:pStyle w:val="Normal"/>
              <w:jc w:val="center"/>
              <w:rPr/>
            </w:pPr>
            <w:ins w:id="269" w:author="Nataliya N. Habibulina" w:date="2023-06-06T12:05:00Z">
              <w:r>
                <w:rPr>
                  <w:sz w:val="26"/>
                  <w:szCs w:val="26"/>
                  <w:lang w:eastAsia="en-US"/>
                </w:rPr>
                <w:t xml:space="preserve">30.06 тек.уч. </w:t>
              </w:r>
            </w:ins>
            <w:ins w:id="270" w:author="Nataliya N. Habibulina" w:date="2023-06-06T12:07:00Z">
              <w:r>
                <w:rPr>
                  <w:sz w:val="26"/>
                  <w:szCs w:val="26"/>
                  <w:lang w:eastAsia="en-US"/>
                </w:rPr>
                <w:t>г</w:t>
              </w:r>
            </w:ins>
            <w:ins w:id="271" w:author="Nataliya N. Habibulina" w:date="2023-06-06T12:05:00Z">
              <w:r>
                <w:rPr>
                  <w:sz w:val="26"/>
                  <w:szCs w:val="26"/>
                  <w:lang w:eastAsia="en-US"/>
                </w:rPr>
                <w:t>.</w:t>
              </w:r>
            </w:ins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ins w:id="272" w:author="Nataliya N. Habibulina" w:date="2023-06-06T12:06:00Z">
              <w:r>
                <w:rPr>
                  <w:sz w:val="26"/>
                  <w:szCs w:val="26"/>
                  <w:lang w:eastAsia="en-US"/>
                </w:rPr>
                <w:t>Успеваемость в %</w:t>
              </w:r>
            </w:ins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8"/>
                <w:lang w:eastAsia="en-US"/>
              </w:rPr>
            </w:pPr>
            <w:r>
              <w:rPr>
                <w:i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ins w:id="273" w:author="Nataliya N. Habibulina" w:date="2023-06-06T11:19:00Z">
              <w:r>
                <w:rPr>
                  <w:szCs w:val="28"/>
                  <w:lang w:eastAsia="en-US"/>
                </w:rPr>
                <w:t>абс.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ins w:id="274" w:author="Nataliya N. Habibulina" w:date="2023-06-06T11:19:00Z">
              <w:r>
                <w:rPr>
                  <w:szCs w:val="28"/>
                  <w:lang w:eastAsia="en-US"/>
                </w:rPr>
                <w:t>%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ins w:id="275" w:author="Nataliya N. Habibulina" w:date="2023-06-06T12:03:00Z">
              <w:r>
                <w:rPr>
                  <w:szCs w:val="28"/>
                  <w:lang w:eastAsia="en-US"/>
                </w:rPr>
                <w:t>абс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ins w:id="276" w:author="Nataliya N. Habibulina" w:date="2023-06-06T12:03:00Z">
              <w:r>
                <w:rPr>
                  <w:szCs w:val="28"/>
                  <w:lang w:eastAsia="en-US"/>
                </w:rPr>
                <w:t>%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ins w:id="277" w:author="Nataliya N. Habibulina" w:date="2023-06-06T12:03:00Z">
              <w:r>
                <w:rPr>
                  <w:szCs w:val="28"/>
                  <w:lang w:eastAsia="en-US"/>
                </w:rPr>
                <w:t>абс.</w:t>
              </w:r>
            </w:ins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ins w:id="278" w:author="Nataliya N. Habibulina" w:date="2023-06-06T12:03:00Z">
              <w:r>
                <w:rPr>
                  <w:szCs w:val="28"/>
                  <w:lang w:eastAsia="en-US"/>
                </w:rPr>
                <w:t>%</w:t>
              </w:r>
            </w:ins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ins w:id="279" w:author="Nataliya N. Habibulina" w:date="2023-06-06T11:23:00Z">
              <w:r>
                <w:rPr>
                  <w:szCs w:val="28"/>
                  <w:lang w:eastAsia="en-US"/>
                </w:rPr>
                <w:t>2022/2023</w:t>
              </w:r>
            </w:ins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ins w:id="280" w:author="Nataliya N. Habibulina" w:date="2023-06-06T11:23:00Z">
              <w:r>
                <w:rPr>
                  <w:szCs w:val="28"/>
                  <w:lang w:eastAsia="en-US"/>
                </w:rPr>
                <w:t>2021/2022</w:t>
              </w:r>
            </w:ins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del w:id="281" w:author="Nataliya N. Habibulina" w:date="2023-06-06T11:23:00Z">
              <w:r>
                <w:rPr>
                  <w:szCs w:val="28"/>
                  <w:lang w:eastAsia="en-US"/>
                </w:rPr>
                <w:delText>20</w:delText>
              </w:r>
            </w:del>
            <w:del w:id="282" w:author="Nataliya N. Habibulina" w:date="2022-05-31T17:33:00Z">
              <w:r>
                <w:rPr>
                  <w:szCs w:val="28"/>
                  <w:lang w:eastAsia="en-US"/>
                </w:rPr>
                <w:delText>19</w:delText>
              </w:r>
            </w:del>
            <w:del w:id="283" w:author="Nataliya N. Habibulina" w:date="2023-06-06T11:23:00Z">
              <w:r>
                <w:rPr>
                  <w:szCs w:val="28"/>
                  <w:lang w:eastAsia="en-US"/>
                </w:rPr>
                <w:delText>/202</w:delText>
              </w:r>
            </w:del>
            <w:del w:id="284" w:author="Nataliya N. Habibulina" w:date="2022-05-31T17:33:00Z">
              <w:r>
                <w:rPr>
                  <w:szCs w:val="28"/>
                  <w:lang w:eastAsia="en-US"/>
                </w:rPr>
                <w:delText>0</w:delText>
              </w:r>
            </w:del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-426" w:hanging="0"/>
        <w:jc w:val="both"/>
        <w:rPr>
          <w:szCs w:val="28"/>
          <w:del w:id="286" w:author="Nataliya N. Habibulina" w:date="2023-06-06T11:23:00Z"/>
        </w:rPr>
      </w:pPr>
      <w:ins w:id="285" w:author="Nataliya N. Habibulina" w:date="2023-06-06T11:26:00Z">
        <w:r>
          <w:rPr>
            <w:szCs w:val="28"/>
          </w:rPr>
          <w:tab/>
          <w:t>Расчет производится по каждой специальности отдельно.</w:t>
        </w:r>
      </w:ins>
    </w:p>
    <w:p>
      <w:pPr>
        <w:pStyle w:val="Normal"/>
        <w:ind w:left="-426" w:hanging="0"/>
        <w:jc w:val="both"/>
        <w:rPr>
          <w:szCs w:val="28"/>
          <w:ins w:id="288" w:author="Nataliya N. Habibulina" w:date="2023-06-06T11:27:00Z"/>
        </w:rPr>
      </w:pPr>
      <w:ins w:id="287" w:author="Nataliya N. Habibulina" w:date="2023-06-06T11:27:00Z">
        <w:r>
          <w:rPr>
            <w:szCs w:val="28"/>
          </w:rPr>
        </w:r>
      </w:ins>
    </w:p>
    <w:p>
      <w:pPr>
        <w:pStyle w:val="Normal"/>
        <w:shd w:fill="FFFFFF" w:val="clear"/>
        <w:spacing w:lineRule="atLeast" w:line="330"/>
        <w:ind w:right="-285" w:hanging="0"/>
        <w:rPr>
          <w:color w:val="333333"/>
          <w:szCs w:val="28"/>
          <w:del w:id="290" w:author="Nataliya N. Habibulina" w:date="2023-06-06T11:23:00Z"/>
        </w:rPr>
      </w:pPr>
      <w:ins w:id="289" w:author="Nataliya N. Habibulina" w:date="2023-06-06T12:09:00Z">
        <w:r>
          <w:rPr>
            <w:color w:val="333333"/>
            <w:szCs w:val="28"/>
          </w:rPr>
          <w:tab/>
        </w:r>
      </w:ins>
    </w:p>
    <w:p>
      <w:pPr>
        <w:pStyle w:val="Normal"/>
        <w:widowControl/>
        <w:bidi w:val="0"/>
        <w:spacing w:lineRule="atLeast" w:line="330"/>
        <w:ind w:right="-285" w:hanging="0"/>
        <w:jc w:val="left"/>
        <w:rPr/>
      </w:pPr>
      <w:r>
        <w:rPr>
          <w:szCs w:val="28"/>
        </w:rPr>
        <w:t xml:space="preserve">Анализ: какова динамика </w:t>
      </w:r>
      <w:del w:id="291" w:author="Nataliya N. Habibulina" w:date="2023-06-06T11:23:00Z">
        <w:r>
          <w:rPr>
            <w:szCs w:val="28"/>
          </w:rPr>
          <w:delText xml:space="preserve"> </w:delText>
        </w:r>
      </w:del>
      <w:r>
        <w:rPr>
          <w:szCs w:val="28"/>
        </w:rPr>
        <w:t>- улучшение или ухудшение в сравнении с предыдущим</w:t>
      </w:r>
      <w:del w:id="292" w:author="Nataliya N. Habibulina" w:date="2023-06-06T10:42:00Z">
        <w:r>
          <w:rPr>
            <w:szCs w:val="28"/>
          </w:rPr>
          <w:delText>и</w:delText>
        </w:r>
      </w:del>
      <w:r>
        <w:rPr>
          <w:szCs w:val="28"/>
        </w:rPr>
        <w:t xml:space="preserve"> </w:t>
      </w:r>
      <w:del w:id="293" w:author="Nataliya N. Habibulina" w:date="2023-06-06T10:42:00Z">
        <w:r>
          <w:rPr>
            <w:szCs w:val="28"/>
          </w:rPr>
          <w:delText xml:space="preserve">2 </w:delText>
        </w:r>
      </w:del>
      <w:r>
        <w:rPr>
          <w:szCs w:val="28"/>
        </w:rPr>
        <w:t>год</w:t>
      </w:r>
      <w:del w:id="294" w:author="Nataliya N. Habibulina" w:date="2023-06-06T10:42:00Z">
        <w:r>
          <w:rPr>
            <w:szCs w:val="28"/>
          </w:rPr>
          <w:delText>ами</w:delText>
        </w:r>
      </w:del>
      <w:ins w:id="295" w:author="Nataliya N. Habibulina" w:date="2023-06-06T10:42:00Z">
        <w:r>
          <w:rPr>
            <w:szCs w:val="28"/>
          </w:rPr>
          <w:t>ом</w:t>
        </w:r>
      </w:ins>
      <w:r>
        <w:rPr>
          <w:szCs w:val="28"/>
        </w:rPr>
        <w:t>, при ухудшении – возможные причины эт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делается на кафедре по повышению успеваемости?</w:t>
      </w:r>
    </w:p>
    <w:p>
      <w:pPr>
        <w:pStyle w:val="Normal"/>
        <w:ind w:firstLine="720"/>
        <w:jc w:val="both"/>
        <w:rPr>
          <w:szCs w:val="28"/>
          <w:del w:id="297" w:author="Nataliya N. Habibulina" w:date="2023-06-06T12:08:00Z"/>
        </w:rPr>
      </w:pPr>
      <w:del w:id="296" w:author="Nataliya N. Habibulina" w:date="2023-06-06T12:08:00Z">
        <w:r>
          <w:rPr>
            <w:szCs w:val="28"/>
          </w:rPr>
        </w:r>
      </w:del>
    </w:p>
    <w:p>
      <w:pPr>
        <w:pStyle w:val="Normal"/>
        <w:jc w:val="center"/>
        <w:rPr/>
      </w:pPr>
      <w:del w:id="298" w:author="Nataliya N. Habibulina" w:date="2023-06-06T11:24:00Z">
        <w:r>
          <w:rPr>
            <w:b/>
            <w:szCs w:val="28"/>
          </w:rPr>
          <w:delText>9</w:delText>
        </w:r>
      </w:del>
      <w:ins w:id="299" w:author="Nataliya N. Habibulina" w:date="2023-06-06T11:24:00Z">
        <w:r>
          <w:rPr>
            <w:b/>
            <w:szCs w:val="28"/>
          </w:rPr>
          <w:t>10</w:t>
        </w:r>
      </w:ins>
      <w:r>
        <w:rPr>
          <w:b/>
          <w:szCs w:val="28"/>
        </w:rPr>
        <w:t xml:space="preserve"> Международное сотрудничест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) Связь с образовательными учреждениями за рубеж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частие в международных образовательных и научных программ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вязи с зарубежными фирм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Повышение квалификации педагогических работников за рубеж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Участие в программах академической мобильности (в том числе, участие иностранных преподавателей в образовательном процессе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Направление педагогических работников для участия в образовательном процессе иностранных 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>7) Направление студентов-кружковцев кафедры на научные или учебные мероприятия за границу.</w:t>
      </w:r>
    </w:p>
    <w:p>
      <w:pPr>
        <w:pStyle w:val="Normal"/>
        <w:ind w:firstLine="567"/>
        <w:jc w:val="both"/>
        <w:rPr/>
      </w:pPr>
      <w:r>
        <w:rPr>
          <w:szCs w:val="28"/>
        </w:rPr>
        <w:t>8) Ваши предложения по новым формам международного сотруднич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9) Количество грантов (образовательных проектов,  а также конкурсов на выполнение соответствующих работ), реализуемых образовательной  организацией  при  участии преподавателей кафедры, в том числе совместно с иностранными медицинскими, научными и образовательными  организац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) Перечислите педагогических работников кафедры, свободно владеющих иностранными языками (укажите, какими языками).</w:t>
      </w:r>
    </w:p>
    <w:p>
      <w:pPr>
        <w:pStyle w:val="Normal"/>
        <w:tabs>
          <w:tab w:val="clear" w:pos="708"/>
          <w:tab w:val="left" w:pos="66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del w:id="300" w:author="Nataliya N. Habibulina" w:date="2023-06-06T11:24:00Z">
        <w:r>
          <w:rPr>
            <w:b/>
            <w:szCs w:val="28"/>
          </w:rPr>
          <w:delText>0</w:delText>
        </w:r>
      </w:del>
      <w:ins w:id="301" w:author="Nataliya N. Habibulina" w:date="2023-06-06T11:24:00Z">
        <w:r>
          <w:rPr>
            <w:b/>
            <w:szCs w:val="28"/>
          </w:rPr>
          <w:t>1</w:t>
        </w:r>
      </w:ins>
      <w:r>
        <w:rPr>
          <w:b/>
          <w:szCs w:val="28"/>
        </w:rPr>
        <w:t xml:space="preserve"> Что нового произошло на кафедре в прошедшем учебном году </w:t>
      </w:r>
    </w:p>
    <w:p>
      <w:pPr>
        <w:pStyle w:val="Normal"/>
        <w:jc w:val="center"/>
        <w:rPr/>
      </w:pPr>
      <w:r>
        <w:rPr>
          <w:b/>
          <w:szCs w:val="28"/>
        </w:rPr>
        <w:t>в организации учебного процесса?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del w:id="302" w:author="Nataliya N. Habibulina" w:date="2023-06-06T11:24:00Z">
        <w:r>
          <w:rPr>
            <w:b/>
            <w:szCs w:val="28"/>
          </w:rPr>
          <w:delText>1</w:delText>
        </w:r>
      </w:del>
      <w:ins w:id="303" w:author="Nataliya N. Habibulina" w:date="2023-06-06T11:24:00Z">
        <w:r>
          <w:rPr>
            <w:b/>
            <w:szCs w:val="28"/>
          </w:rPr>
          <w:t>2</w:t>
        </w:r>
      </w:ins>
      <w:r>
        <w:rPr>
          <w:b/>
          <w:szCs w:val="28"/>
        </w:rPr>
        <w:t xml:space="preserve"> </w:t>
      </w:r>
      <w:del w:id="304" w:author="Nataliya N. Habibulina" w:date="2023-06-06T09:42:00Z">
        <w:r>
          <w:rPr>
            <w:b/>
            <w:szCs w:val="28"/>
          </w:rPr>
          <w:delText xml:space="preserve"> </w:delText>
        </w:r>
      </w:del>
      <w:r>
        <w:rPr>
          <w:b/>
          <w:szCs w:val="28"/>
        </w:rPr>
        <w:t>Предложения кафедры на 202</w:t>
      </w:r>
      <w:del w:id="305" w:author="Nataliya N. Habibulina" w:date="2022-05-31T17:34:00Z">
        <w:r>
          <w:rPr>
            <w:b/>
            <w:szCs w:val="28"/>
          </w:rPr>
          <w:delText>1</w:delText>
        </w:r>
      </w:del>
      <w:ins w:id="306" w:author="Nataliya N. Habibulina" w:date="2023-06-06T09:03:00Z">
        <w:r>
          <w:rPr>
            <w:b/>
            <w:szCs w:val="28"/>
          </w:rPr>
          <w:t>3</w:t>
        </w:r>
      </w:ins>
      <w:r>
        <w:rPr>
          <w:b/>
          <w:szCs w:val="28"/>
        </w:rPr>
        <w:t>-202</w:t>
      </w:r>
      <w:del w:id="307" w:author="Nataliya N. Habibulina" w:date="2022-05-31T17:34:00Z">
        <w:r>
          <w:rPr>
            <w:b/>
            <w:szCs w:val="28"/>
          </w:rPr>
          <w:delText>2</w:delText>
        </w:r>
      </w:del>
      <w:ins w:id="308" w:author="Nataliya N. Habibulina" w:date="2023-06-06T09:03:00Z">
        <w:r>
          <w:rPr>
            <w:b/>
            <w:szCs w:val="28"/>
          </w:rPr>
          <w:t>4</w:t>
        </w:r>
      </w:ins>
      <w:r>
        <w:rPr>
          <w:b/>
          <w:szCs w:val="28"/>
        </w:rPr>
        <w:t xml:space="preserve"> учебн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</w:t>
        <w:tab/>
        <w:tab/>
        <w:tab/>
        <w:t xml:space="preserve">подпись </w:t>
        <w:tab/>
        <w:tab/>
        <w:tab/>
        <w:t>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2:00Z</dcterms:created>
  <dc:creator>Ludmila V. Travina</dc:creator>
  <dc:description/>
  <cp:keywords/>
  <dc:language>en-US</dc:language>
  <cp:lastModifiedBy>Nataliya N. Habibulina</cp:lastModifiedBy>
  <cp:lastPrinted>2023-06-06T11:33:00Z</cp:lastPrinted>
  <dcterms:modified xsi:type="dcterms:W3CDTF">2023-06-06T09:09:00Z</dcterms:modified>
  <cp:revision>11</cp:revision>
  <dc:subject/>
  <dc:title/>
</cp:coreProperties>
</file>