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Рязанский государственный медицинский университет имени академика И.П. Павлова»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Министерства здравоохранения </w:t>
      </w:r>
      <w:r>
        <w:rPr>
          <w:rFonts w:cs="Times New Roman" w:ascii="Times New Roman" w:hAnsi="Times New Roman"/>
          <w:sz w:val="32"/>
          <w:szCs w:val="32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Кафедра факультетской терапии с курсами эндокринологии, клинической фармакологии, профессиональных болезне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етодические указ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 организации самостоятельной работы ординаторов терапевт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 дисциплине «Аритмология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язань, 2016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е указания по организации самостоятельной работы ординаторов по дисциплине «Аритмология» разработаны преподавателями кафедры </w:t>
      </w:r>
      <w:r>
        <w:rPr>
          <w:rFonts w:cs="Times New Roman" w:ascii="Times New Roman" w:hAnsi="Times New Roman"/>
          <w:sz w:val="24"/>
          <w:szCs w:val="24"/>
        </w:rPr>
        <w:t>факультетской терапии с курсами эндокринологии, клинической фармакологии, профессиональных болезней 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ОУ ВО Ряз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, проф. О.М. Урясьев, доц. Ю.А. Панф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ы дисциплины</w:t>
      </w:r>
    </w:p>
    <w:tbl>
      <w:tblPr>
        <w:tblW w:w="50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40" w:hRule="atLeast"/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методы диагностики нарушений ритма и проводим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хокардиография. Значение в аритмологии.</w:t>
            </w:r>
          </w:p>
        </w:tc>
      </w:tr>
      <w:tr>
        <w:trPr>
          <w:trHeight w:val="340" w:hRule="atLeast"/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аритмий и нарушений проводимости серд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ка, ЭКГ-диагностика. Лечебная тактика.</w:t>
            </w:r>
          </w:p>
        </w:tc>
      </w:tr>
      <w:tr>
        <w:trPr>
          <w:trHeight w:val="340" w:hRule="atLeast"/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е направления лечения нарушений ритма и проводимости (хирургическое, эндоваскулярное). Кардиостимуляторы. Кардиовертерные дефибрилляторы.</w:t>
            </w:r>
          </w:p>
        </w:tc>
      </w:tr>
      <w:tr>
        <w:trPr>
          <w:trHeight w:val="340" w:hRule="atLeast"/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оказания помощи при нарушениях ритма и проводимости. Классификация антиаритмических препарат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№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Т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е методы диагностики нарушений ритма и проводим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хокардиография. Значение в аритмолог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32"/>
        </w:rPr>
        <w:t xml:space="preserve"> 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окончании занятия ординатор долже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оретические основы раздел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ологию, патогенез, факторы риска, классификацию, клинику, диагностику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раннего выявл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филактику и лечение аритмий; общие и специальные методы иссле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установить диагноз и провести необходимое лечение аритмий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ить показания для госпитализации и организовать её. Определить показания, направить пациента на хирургическое лечение, выявить противопоказания к нему. Определить объём реабилитационных и профилактически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получением исчерпывающей информации от больного, применением объективных методов исследования, выявлением общих и специфических признаков заболевания, оценкой тяжести состояния пациен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ой (анализом) данных лабораторных и биохимических методов исследования, нагрузочных и лекарственных проб, мультиспиральной компьютерной томографии, эхокардиографии, ангиографии, коронарографии, вентрикулограф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щеводной стимуляции сердца, суточного (холтеровского) мониторирования ЭКГ, дан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емодинамики, катетеризации полостей серд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ием и расшифровкой ЭКГ, электроимпульсной терапией, проведением вагусных проб, острого лекарственного теста. Определением риска нарушений гемостаза, оценкой риска возникновения осложнений (мозговых инсультов, кровотечений). Проведением  антиаритмической, антитромботической терапии и терапии антикоагулянтами. Оформлением медицинской документации, предусмотренной законодательством по здравоохра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Вопросы для рассмотр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Изменения автоматизма и нарушение функции синусового узл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иагностика и лечение изменений автоматизма синусового и нарушении функции синусового узл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ложнения изменений автоматизма синусового и нарушений функции синусового узл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ечение изменений автоматизма синусового и нарушений функции синусового узл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Основные понятия темы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1. Синусовая тахикард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2. Синусовая брадикарди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3. Синусовая аритми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4. Остановка синусового уз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>5. Асистолия предсерд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СССУ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Самостоятельная рабо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динатора к занятию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бязательная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firstLine="425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работа с лекционным материалом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- изучение рекомендованной литературой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- подготовка реферата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- подготовка доклада, </w:t>
      </w:r>
    </w:p>
    <w:p>
      <w:pPr>
        <w:pStyle w:val="Normal"/>
        <w:tabs>
          <w:tab w:val="clear" w:pos="708"/>
          <w:tab w:val="left" w:pos="9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решение тестовых и ситуационных зада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ификация аритмий и нарушений проводимости сердц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иника, ЭКГ-диагностика. Лечебная так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Тема</w:t>
      </w:r>
      <w:r>
        <w:rPr>
          <w:rFonts w:eastAsia="Times New Roman" w:cs="Times New Roman" w:ascii="Times New Roman" w:hAnsi="Times New Roman"/>
          <w:sz w:val="24"/>
          <w:szCs w:val="24"/>
        </w:rPr>
        <w:t>: Экстрасистолии и пароксизмальные тахикардии: диагностика, осложнения, лечение, профилакт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32"/>
        </w:rPr>
        <w:t xml:space="preserve"> Ц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окончании занятия ординатор долже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оретические основы раздел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ологию, патогенез, факторы риска, классификацию, клинику, диагностику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раннего выявл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филактику и ле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расистолии и пароксизмальных тахикард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офилактику и лечение их осложнений, показания и противопоказания к хирургическому лечению; общие и специальные методы исследования,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ы временной и стойкой нетрудоспособности, диспансерное наблюдение при данных заболеваниях. ЛФК и врачебный контроль, показания и противопоказания к санаторно-курортному лечению, основы рационального питания и принципы диетотерапии.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ндарт медицинской помощи при данных заболева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установить диагноз и провести необходимое ле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трасистолии и пароксизмальных тахикард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ределить показания для госпитализации и организовать её. Определить показания, направить пациента на хирургическое лечение, выявить противопоказания к нему. Определить объём реабилитационных и профилактически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получением исчерпывающей информации от больного, применением объективных методов исследования, выявлением общих и специфических признаков заболевания, оценкой тяжести состояния пациен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ой (анализом) данных лабораторных и биохимических методов исследования, нагрузочных и лекарственных проб, эхокардиографии, коронарограф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щеводной стимуляции сердца, суточного (холтеровского) мониторирования ЭКГ, дан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емодинамики, снятием и расшифровкой ЭКГ, электроимпульсной терапией, проведением вагусных проб, острого лекарственного теста. Определением риска нарушений гемостаза, оценкой риска возникновения осложнений (мозговых инсультов, кровотечений). Проведением  антиаритмической, антитромботической терапии и терапии антикоагулянтами. Оформлением медицинской документации, предусмотренной законодательством по здравоохра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Вопросы для рассмотр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агностика экстрасистолии и пароксизмальных тахикард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ложнения экстрасистолии и пароксизмальных тахикард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чение экстрасистолии и пароксизмальных тахикард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илактика экстрасистолии и пароксизмальных тахикардий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Основные понятия тем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траситолия (суправентрикулярная и желудочковая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роксизмальные тахикардии (из синусового узла, предсердные тахикардии, из АВ-соединения, желудочковая тахикардия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ы проведения антиаритмической терап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Самостоятельная рабо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динатора к занятию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бязательная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firstLine="425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работа с лекционным материалом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- изучение рекомендованной литературой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- подготовка реферата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- подготовка доклада, </w:t>
      </w:r>
    </w:p>
    <w:p>
      <w:pPr>
        <w:pStyle w:val="Normal"/>
        <w:tabs>
          <w:tab w:val="clear" w:pos="708"/>
          <w:tab w:val="left" w:pos="9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решение тестовых и ситуационных зада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Тема</w:t>
      </w:r>
      <w:r>
        <w:rPr>
          <w:rFonts w:eastAsia="Times New Roman" w:cs="Times New Roman" w:ascii="Times New Roman" w:hAnsi="Times New Roman"/>
          <w:sz w:val="24"/>
          <w:szCs w:val="24"/>
        </w:rPr>
        <w:t>: Фибрилляция и трепетание предсердий, желудочков: диагностика, лечение, осложнения, профилакт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32"/>
        </w:rPr>
        <w:t xml:space="preserve"> 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окончании занятия ординатор долже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оретические основы раздел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ологию, патогенез, факторы риска, классификацию, клинику, диагностику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раннего выявл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филактику и ле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брилляции и трепетания предсердий, желудоч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офилактику и лечение их осложнений, показания и противопоказания к хирургическому лечению; общие и специальные методы исследования,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ы временной и стойкой нетрудоспособности, диспансерное наблюдение при данных заболеваниях. ЛФК и врачебный контроль, показания и противопоказания к санаторно-курортному лечению, основы рационального питания и принципы диетотерапии.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ндарт медицинской помощи при данных заболева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установить диагноз и провести необходимое ле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брилляции и трепетания предсердий, желудоч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пределить показания для госпитализации и организовать её. Определить показания, направить пациента на хирургическое лечение, выявить противопоказания к нему. Определить объём реабилитационных и профилактически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получением исчерпывающей информации от больного, применением объективных методов исследования, выявлением общих и специфических признаков заболевания, оценкой тяжести состояния пациен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ой (анализом) данных лабораторных и биохимических методов исследования, нагрузочных и лекарственных проб, эхокардиографии, коронарограф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щеводной стимуляции сердца, суточного (холтеровского) мониторирования ЭКГ, дан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емодинамики, снятием и расшифровкой ЭКГ, электроимпульсной терапией. Определением риска нарушений гемостаза, оценкой риска возникновения осложнений (мозговых инсультов, кровотечений). Проведением  антиаритмической, антитромботической терапии и терапии антикоагулянтами. Оформлением медицинской документации, предусмотренной законодательством по здравоохра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Вопросы для рассмотре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агностика фибрилляции и трепетания предсердий, желудочков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ложнения фибрилляции и трепетания предсердий, желудочков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чение фибрилляции и трепетания предсердий, желудочков в зависимости от формы фибрилляции и трепетания предсердий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илактика фибрилляции и трепетания предсердий, желудочков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Основные понятия те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брилляция и трепетание предсердий (пароксизмальная, персистирующая, постоянная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ые формы фибрилляции и трепетания предсерд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ибрилляция и трепетание желудочков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илактика ТЭ-осложнений при фибрилляции и трепетании предсерд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Самостоятельная рабо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динатора к занятию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бязательная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firstLine="425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работа с лекционным материалом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- изучение рекомендованной литературой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- подготовка реферата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- подготовка доклада, </w:t>
      </w:r>
    </w:p>
    <w:p>
      <w:pPr>
        <w:pStyle w:val="Normal"/>
        <w:tabs>
          <w:tab w:val="clear" w:pos="708"/>
          <w:tab w:val="left" w:pos="9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решение тестовых и ситуационных зада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Тема</w:t>
      </w:r>
      <w:r>
        <w:rPr>
          <w:rFonts w:eastAsia="Times New Roman" w:cs="Times New Roman" w:ascii="Times New Roman" w:hAnsi="Times New Roman"/>
          <w:sz w:val="24"/>
          <w:szCs w:val="24"/>
        </w:rPr>
        <w:t>: Синдромы предвозбуждения желудочков: диагностика, профилактика и купирование пароксизмальных тахикард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32"/>
        </w:rPr>
        <w:t xml:space="preserve"> 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окончании занятия ординатор долже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оретические основы раздел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ологию, патогенез, факторы риска, классификацию, клинику, диагностику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вы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ле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дромов предвозбуждения желудочков: диагностику, профилактику и купирование пароксизмальных тахикард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казания и противопоказания к хирургическому лечению; общие и специальные методы исследования,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ы временной и стойкой нетрудоспособности, диспансерное наблюдение при данных заболеваниях. ЛФК и врачебный контроль, показания и противопоказания к санаторно-курортному лечению, основы рационального питания и принципы диетотерапии.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ндарт медицинской помощи при данных заболева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установить диагноз и провести необходимое ле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дромов предвозбуждения желудочков: диагностику, профилактику и купирование пароксизмальных тахикард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пределить показания для госпитализации и организовать её. Определить показания, направить пациента на хирургическое лечение, выявить противопоказания к нему. Определить объём реабилитационных и профилактически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получением исчерпывающей информации от больного, применением объективных методов исследования, выявлением общих и специфических признаков заболевания, оценкой тяжести состояния пациен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ой (анализом) данных лабораторных и биохимических методов исследования, нагрузочных и лекарственных проб, эхокардиографии, коронарограф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щеводной стимуляции сердца, суточного (холтеровского) мониторирования ЭКГ, дан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емодинамики, снятием и расшифровкой ЭКГ, электроимпульсной терапией, проведением вагусных проб. Определением риска нарушений гемостаза, оценкой риска возникновения осложнений (мозговых инсультов, кровотечений). Проведением  антиаритмической, антитромботической терапии и терапии антикоагулянтами. Оформлением медицинской документации, предусмотренной законодательством по здравоохра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Вопросы для рассмотр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firstLine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агностика синдромов предвозбуждения желудочк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firstLine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илактика синдромов предвозбуждения желудочк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firstLine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пирование пароксизмальных тахикардий при синдромах предвозбуждения желудочков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сновные понятия т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353" w:hanging="2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иология синдромов предвозбуждения желудочк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лассификация синдромов предвозбуждения желудочков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8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ндром WPW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8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хикардии при синдроме WPW (ПОРТ, ПАРТ, фибрилляция и терпетание предсердий с проведением по дополнительным путям проведения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Самостоятельная рабо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динатора к занятию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бязательная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firstLine="425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работа с лекционным материалом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- изучение рекомендованной литературой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- подготовка реферата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- подготовка доклада, </w:t>
      </w:r>
    </w:p>
    <w:p>
      <w:pPr>
        <w:pStyle w:val="Normal"/>
        <w:tabs>
          <w:tab w:val="clear" w:pos="708"/>
          <w:tab w:val="left" w:pos="9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решение тестовых и ситуационных задач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Тема</w:t>
      </w:r>
      <w:r>
        <w:rPr>
          <w:rFonts w:eastAsia="Times New Roman" w:cs="Times New Roman" w:ascii="Times New Roman" w:hAnsi="Times New Roman"/>
          <w:sz w:val="24"/>
          <w:szCs w:val="24"/>
        </w:rPr>
        <w:t>: Нарушения проводимости сердца: диагностика, лечение, осложнения, профилакт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32"/>
        </w:rPr>
        <w:t>2. 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окончании занятия ординатор должен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оретические основы раздел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ологию, патогенез, факторы риска, классификацию, клинику, диагностику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вы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ле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й проводимости серд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казания и противопоказания к хирургическому лечению; общие и специальные методы исследования,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ы временной и стойкой нетрудоспособности, диспансерное наблюдение при данных заболеваниях. ЛФК и врачебный контроль, показания и противопоказания к санаторно-курортному лечению, основы рационального питания и принципы диетотерапии.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ндарт медицинской помощи при данных заболеван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установить диагноз и провести необходимое ле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й проводимости серд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пределить показания для госпитализации и организовать её. Определить показания, направить пациента на хирургическое лечение, выявить противопоказания к нему. Определить объём реабилитационных и профилактических мероприят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получением исчерпывающей информации от больного, применением объективных методов исследования, выявлением общих и специфических признаков заболевания, оценкой тяжести состояния пациен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ой (анализом) данных лабораторных и биохимических методов исследования, нагрузочных и лекарственных проб, эхокардиографии, коронарограф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щеводной стимуляции сердца, суточного (холтеровского) мониторирования ЭКГ, дан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емодинамики, снятием и расшифровкой ЭКГ. Определением риска нарушений гемостаза, оценкой риска возникновения осложнений (мозговых инсультов, кровотечений). Проведением  антиаритмической, антитромботической терапии и терапии антикоагулянтами. Оформлением медицинской документации, предусмотренной законодательством по здравоохранению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Вопросы для рассмотр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гностика нарушений проводимости сердц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firstLine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чение нарушений проводимости сердц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филактика нарушений проводимости сердца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сновные понятия т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353" w:hanging="2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ноаурикулярные блокады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утрипредсердные блокады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8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триовентрикулярные блокады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8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ушения внутрижелудочковой проводимо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Самостоятельная рабо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динатора к занятию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бязательная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firstLine="425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работа с лекционным материалом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- изучение рекомендованной литературой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- подготовка реферата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- подготовка доклада, </w:t>
      </w:r>
    </w:p>
    <w:p>
      <w:pPr>
        <w:pStyle w:val="Normal"/>
        <w:tabs>
          <w:tab w:val="clear" w:pos="708"/>
          <w:tab w:val="left" w:pos="9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решение тестовых и ситуационных задач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 № 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Т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ные направления лечения нарушений ритма и проводимости (хирургическое, эндоваскулярное). Кардиостимуляторы. Кардиовертерные дефибриллято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32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окончании занятия ординатор должен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</w:rPr>
        <w:t>Знать т</w:t>
      </w:r>
      <w:r>
        <w:rPr>
          <w:rFonts w:eastAsia="Times New Roman" w:cs="Times New Roman" w:ascii="Times New Roman" w:hAnsi="Times New Roman"/>
          <w:sz w:val="24"/>
          <w:szCs w:val="32"/>
        </w:rPr>
        <w:t xml:space="preserve">еоретические основы раздела: </w:t>
      </w:r>
      <w:r>
        <w:rPr>
          <w:rFonts w:eastAsia="Times New Roman" w:cs="Times New Roman" w:ascii="Times New Roman" w:hAnsi="Times New Roman"/>
          <w:color w:val="000000"/>
          <w:sz w:val="24"/>
          <w:szCs w:val="32"/>
        </w:rPr>
        <w:t>мет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лектрофизиологического исследования, показания к  электрокардиостимуляции, контроль работы ЭКС</w:t>
      </w:r>
      <w:r>
        <w:rPr>
          <w:rFonts w:eastAsia="Times New Roman" w:cs="Times New Roman" w:ascii="Times New Roman" w:hAnsi="Times New Roman"/>
          <w:color w:val="000000"/>
          <w:sz w:val="24"/>
          <w:szCs w:val="32"/>
        </w:rPr>
        <w:t>, в</w:t>
      </w:r>
      <w:r>
        <w:rPr>
          <w:rFonts w:eastAsia="Times New Roman" w:cs="Times New Roman" w:ascii="Times New Roman" w:hAnsi="Times New Roman"/>
          <w:sz w:val="24"/>
          <w:szCs w:val="32"/>
        </w:rPr>
        <w:t>опросы временной и стойкой нетрудоспособности у пациентов с электрокардиостимуляторами, диспансерное наблюдение за такими пациентами. ЛФК и врачебный контроль, показания и противопоказания к санаторно-курортному лечению, основы рационального питания и принципы диетотерапии. С</w:t>
      </w:r>
      <w:r>
        <w:rPr>
          <w:rFonts w:eastAsia="Times New Roman" w:cs="Times New Roman" w:ascii="Times New Roman" w:hAnsi="Times New Roman"/>
          <w:color w:val="000000"/>
          <w:sz w:val="24"/>
          <w:szCs w:val="32"/>
        </w:rPr>
        <w:t>тандарт медицинской помощи при данных заболеван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установить диагноз и провести необходимое ле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й проводимости сердца, требующих проведения электрокардиостимуля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пределить показания для госпитализации и организовать её. Определить показания, направить пациента на хирургическое лечение, выявить противопоказания к нему. Определить объём реабилитационных и профилактических мероприят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получением исчерпывающей информации от больного, применением объективных методов исследования, выявлением общих и специфических признаков заболевания, оценкой тяжести состояния пациен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ой (анализом) данных лабораторных и биохимических методов исследования, нагрузочных и лекарственных проб, эхокардиографии, коронарограф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точного (холтеровского) мониторирования ЭКГ, дан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емодинамики, снятием и расшифровкой ЭКГ. Оформлением медицинской документации, предусмотренной законодательством по здравоохра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Вопросы для рассмотре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ы электрофизиологического исследова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кардиостимуляц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ор системы электрокардиостимуляци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 работы ЭКС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сновные понятия т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353" w:hanging="2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ания к профедению ЭФИ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353" w:hanging="2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ания к электрокардиостимуляции  у пациентов с брадиаритмиями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353" w:hanging="2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ания к электрокардиостимуляции  у пациентов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353" w:hanging="2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ы электрокардиостимуляторов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353" w:hanging="2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жимы стимуляции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353" w:hanging="2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ение больных с электрокардиостимуляторам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Самостоятельная рабо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динатора к занятию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бязательная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firstLine="425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работа с лекционным материалом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- изучение рекомендованной литературой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- подготовка реферата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- подготовка доклада, </w:t>
      </w:r>
    </w:p>
    <w:p>
      <w:pPr>
        <w:pStyle w:val="Normal"/>
        <w:tabs>
          <w:tab w:val="clear" w:pos="708"/>
          <w:tab w:val="left" w:pos="9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решение тестовых и ситуационных задач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 № 4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Т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 оказания помощи при нарушениях ритма и проводимости. Классификация антиаритмических препара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32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окончании занятия ординатор должен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2"/>
        </w:rPr>
        <w:t>Знать т</w:t>
      </w:r>
      <w:r>
        <w:rPr>
          <w:rFonts w:eastAsia="Times New Roman" w:cs="Times New Roman" w:ascii="Times New Roman" w:hAnsi="Times New Roman"/>
          <w:sz w:val="24"/>
          <w:szCs w:val="32"/>
        </w:rPr>
        <w:t>еоретические основы раздела: группы антиаритмиков, их фармакокинетику и фармакодинамику, особенности их назначения при различных нарушениях ритма</w:t>
      </w:r>
      <w:r>
        <w:rPr>
          <w:rFonts w:eastAsia="Times New Roman" w:cs="Times New Roman" w:ascii="Times New Roman" w:hAnsi="Times New Roman"/>
          <w:color w:val="000000"/>
          <w:sz w:val="24"/>
          <w:szCs w:val="32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установить диагноз и провести необходимое ле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й проводимости серд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пределить показания для госпитализации и организовать её. Определить показания, направить пациента на лечение, выявить противопоказания к нему. Определить объём реабилитационных и профилактических мероприят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получением исчерпывающей информации от больного, применением объективных методов исследования, выявлением общих и специфических признаков заболевания, оценкой тяжести состояния пациен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ой (анализом) данных лабораторных и биохимических методов исследования, нагрузочных и лекарственных проб, эхокардиографии, коронарограф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точного (холтеровского) мониторирования ЭКГ, дан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емодинамики, снятием и расшифровкой ЭКГ. Оформлением медицинской документации, предусмотренной законодательством по здравоохра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Вопросы для рассмотр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ппы антиаритма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дарты оказания помощи при нарушениях рит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ор антиаритмика в клинической ситуации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сновные понятия т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53" w:hanging="2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казания к антиаритмической терап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53" w:hanging="2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ивопоказания и побочные эффекты антиаритми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53" w:hanging="2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ение больных с аритмиям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Самостоятельная рабо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динатора к занятию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бязательная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firstLine="425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работа с лекционным материалом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- изучение рекомендованной литературой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- подготовка реферата,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firstLine="425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- подготовка доклада, </w:t>
      </w:r>
    </w:p>
    <w:p>
      <w:pPr>
        <w:pStyle w:val="Normal"/>
        <w:tabs>
          <w:tab w:val="clear" w:pos="708"/>
          <w:tab w:val="left" w:pos="9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решение тестовых и ситуационных задач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основной литерату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971"/>
        <w:gridCol w:w="1217"/>
        <w:gridCol w:w="1570"/>
        <w:gridCol w:w="1083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огласно библиографическим требованиям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федр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иблиотек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БС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езни сердца и сосудов. Руководство Европейского общества кардиологов: пер. с англ./ Ред. А. Джон Кэмм, Ред. Томас Ф. Люшер, Ред. Паирик В. Серриус, Ред. пер. Е.В. Шляхто М.: ГЭОТАР-Медиа, 2011. - 1480 с.: ил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диоло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клинические рекомендации под ред. Д. А. Аничкова, Ю. Н. Беленкова, Р. Г. Оганова; Всероссийское научное общество кардиологов; Ассоциация медицинских обществ по качеству. - 2-е изд., испр. и доп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М., ГЭОТАР-Медиа, 2012 – 912 с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отложная помощь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госпитальном этапе: учеб. пособие для студ. старших курсов, врачей интернов и клин. ординаторов / под ред. В. Г. Лычева . Барнаул ГОУ ВПО АГМУ  Росздрава 2011 – 160 с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кардиография: учеб. пособие под ред. В. В. Мурашко, А. В. Струтынского. - 10-е из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: МЕДпресс-информ, 2011. - 320 с. -: и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дополнительной литературы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67"/>
        <w:gridCol w:w="1218"/>
        <w:gridCol w:w="1571"/>
        <w:gridCol w:w="1083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№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огласно библиографическим требованиям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федр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иблиотек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БС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29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запная сердечная смерть: моногр. Л. А. Бокерия, А. Ш. Ревишвили, Н. М. Неминущий.; Всероссийское общество аритмологов. М. : ГЭОТАР - Медиа, 2013. - 272 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уков, Л. 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ртериальная гипертензия: учеб. пособие для врачей, интернов, клин. ординаторов / Л. Г. Дуков, Е. А. Титова Барнаул : ГБОУ ВПО АГМУ Минздрава России, 2013. - 64 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ахнович, Р. 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ый коронарный синдром с подъемом сегмента ST: рук. для врачей / Р. М. Шахнович. М. : ГЭОТАР - Медиа, 2010. - 376 с. : и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Г при аритм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атлас под ред. Е. В. Колпакова. М. : ГЭОТАР - Медиа, 2013. - 288 с. : и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хокардиография в таблицах и схемах: настольный справочник под ред. М. К. Рыбакова. - 2-е изд., испр. и доп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: Видар, 2011. - 288 с. : ил. -, таб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Якушин, С. 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аркт миокарда: рук. / С. С. Якушин М. : ГЭОТАР - Медиа, 2010. - 224 с. : и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</w:tr>
    </w:tbl>
    <w:p>
      <w:pPr>
        <w:pStyle w:val="Normal"/>
        <w:spacing w:lineRule="auto" w:line="240" w:before="0" w:after="0"/>
        <w:ind w:left="34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законодательных и нормативно-правовых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едеральный закон от 29.12.2012 г. № 273-ФЗ «Об образовании в Российской Федерации» (в ред. Федеральных законов от 07.05.2013 N 99-ФЗ, от 07.06.2013 N 120-ФЗ, от 02.07.2013 N 170- ФЗ, от 23.07.2013 N 203-ФЗ, от 25.11.2013 N 317-ФЗ, от 03.02.2014 N 11-ФЗ, от 03.02.2014 N 15- ФЗ, от 05.05.2014 N 84-ФЗ, от 27.05.2014 N 135-ФЗ, от 04.06.2014 N 148-ФЗ, от 28.06.2014 N182-ФЗ, от 21.07.2014 N 216-ФЗ, от 21.07.2014 N 256-ФЗ, от 21.07.2014 N 262-ФЗ, от 31.12.2014 N 489-ФЗ, от 31.12.2014 N 500-ФЗ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едеральный закон от 21.11.2011 г. № 323-ФЗ «Об основах охраны граждан в Российской Федерации» (в ред. Федеральных законов от 21.11.2011 N 323-ФЗ, от 25.06.2012 N 89-ФЗ, от 25.06.2012 N 93-ФЗ, от 02.07.2013 N 167-ФЗ, от 02.07.2013 N 185-ФЗ, от 23.07.2013 N 205-ФЗ, от 27.09.2013 N 253-ФЗ, от 25.11.2013 N 317-ФЗ, от 28.12.2013 N 386-ФЗ, от 21.07.2014 N 205-ФЗ, от 21.07.2014 N 243-ФЗ, от 21.07.2014 N 246-ФЗ, от 21.07.2014 N 256-ФЗ, от 22.10.2014 N314-ФЗ, от 01.12.2014 N 418-ФЗ, от 31.12.2014 N 532-ФЗ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каз Министерства образования и науки Российской Федерации от 25 августа 2014 г. №1078 «Об утверждении федерального государственного образовательного стандарта высшего образования по специальности 31.08.36 «Кардиология» (уровень подготовки кадров высшей квалификации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каз Минздравсоцразвития России от 23.07.2010 № 54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каз Министерства здравоохранения и социального развития РФ от 23.04.2009 № 210н «О номенклатуре специальностей специалистов с высшим и послевузовским медицинским образованием в сфере здравоохранения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каз Минздравсоцразвития России от 07.06.2009 № 415-н «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каз Министерства образования и науки Российской Федерации от 10 января 2014 г. №4 «Об установлении соответствия специальностей высшего образования - подготовки кадров высшей квалификации по программам ординатуры и программам ассистентуры-стажировки, перечень которых утвержден приказом Министерства образования и науки Российской Федерации от 12 сентября 2013 г. №1061, специальностям специалистов с высшим и послевузовским медицинским и фармацевтическим образованием в сфере здравоохранения Российской Федерации, указанным в номенклатуре, утвержденной приказом Министерства здравоохранения и социального развития Российской Федерации от 23 апреля 2009 г. №210н, направлениям подготовки (специальностям) послевузовского профессионального образования для обучающихся в форме ассистентуры-стажировки, перечень которых утвержден приказом Министерства образования и науки Российской Федерации от 22 февраля 2012 г. №127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иказ Министерства образования и науки Российской Федерации от 19 ноября 2013 г. № 1258 «Об утверждении порядка организации и осуществления образовательной деятельности по образовательным программам высшего образования - программам ординатуры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иказ Министерства здравоохранения Российской Федерации от 3 сентября 2013 г. № 620н «Об утверждении порядка организации и проведения практической подготовки обучающихся по профессиональным образовательным программам медицинского образования, фармацевтического образовани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Уставом и иными локальными актами АГМУ, нормативными правовыми актами регулирующими сферу образования 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электронных образовательных ресурсов, используемых в процессе преподава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150"/>
        <w:gridCol w:w="387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 краткая характеристика электронных образовательных и информационных ресурсов  (электронных курсов, электронных изданий и баз данных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точек доступ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csml.rssi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ентральная Научная Медицинская Библиотека Электронные ресурсы)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ный досту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infamed.com/book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дицинская книга (полнотекстовые отечественные журналы)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ный досту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cochrane.ru/index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крановское Сотрудничество - это международная некоммерческая организация. Ее основная задача – собирать новейшую, достоверную информацию о результатах медицинских вмешательств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ный досту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edicalMatrix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medmatrix.org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едицинские журналы в электронном формате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ный досту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НБ (Российская национальная библиотека СПб.)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nlr.ru/nlr/location.ht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ный досту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ИЙ БИОМЕДИЦИНСКИЙ ЖУРНАЛ Medline.ru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medline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(сотрудничает с национальной медицинской библиотекой США)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ный досту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тексты книг, журналов.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ncbi.nlm.nih.gov/PubMed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беспечивает бесплатный доступ к медлайну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ный досту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глийский ж-л по медицине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content.nejm.org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татьи, представленные в полном объеме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ный досту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национальная библиотека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nlr.ru/res/inv/ic_med/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ный досту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edicalStudent.com является цифровая библиотека авторитетной медицинской информации и медицинским образованием для всех студентов медицины (иностранные полнотекстовые справочники, книги и журналы)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medicalstudent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ный досту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ицинская матрица (иностранные полнотекстовые книги, журналы, выход на меdline)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lackinc.com/matrix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ный досту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ая библиотека образовательных и просветительских изданий Электронная библиотека IQlib – уникальный образовательный ресурс, объединяющий в себе интернет-библиотеку и пользовательские сервисы для полноценной работы с библиотечными фондами.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iqlib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ный досту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медицинский сервер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rusmedserv.com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научно-популярная информация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ный досту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onsilium Medicum — самодостаточный российский сайт для врачей. (Библиотека полнотекстовых медицинских журналов издательства «Медиа Медика» на русском языке, подписка на журналы через E-Mail.)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consilium-medicum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ход для зарегистрированых пользователей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ный досту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альная Научная Медицинская Библиотека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csml.rssi.ru/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ный досту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Национальная Библиотека С.-Пб.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nlr.ru/nlr/location.htm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ный досту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ое научное общество кардиологов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vnok.ru/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ный досту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ГУП Государственный научный центр по антибиотикам: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gntca.ru/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ный досту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урнал «Клиническая микробиология и антимикробная химиотерапия»: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microbioilogy.ru/cmac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ный досту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ГБУ Гематологический научный центр Минздрава России: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blood.ru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ный досту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ГБУ Государственный научно – исследовательский центр профилактической медицины Минздрава России: 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gnicpm.ru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ный доступ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фор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ный доступ</w:t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4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4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ml.rssi.ru/" TargetMode="External"/><Relationship Id="rId3" Type="http://schemas.openxmlformats.org/officeDocument/2006/relationships/hyperlink" Target="http://www.infamed.com/book/" TargetMode="External"/><Relationship Id="rId4" Type="http://schemas.openxmlformats.org/officeDocument/2006/relationships/hyperlink" Target="http://www.cochrane.ru/index.html" TargetMode="External"/><Relationship Id="rId5" Type="http://schemas.openxmlformats.org/officeDocument/2006/relationships/hyperlink" Target="http://www.medmatrix.org/" TargetMode="External"/><Relationship Id="rId6" Type="http://schemas.openxmlformats.org/officeDocument/2006/relationships/hyperlink" Target="http://www.nlr.ru/nlr/location.htm" TargetMode="External"/><Relationship Id="rId7" Type="http://schemas.openxmlformats.org/officeDocument/2006/relationships/hyperlink" Target="http://www.medline.ru/" TargetMode="External"/><Relationship Id="rId8" Type="http://schemas.openxmlformats.org/officeDocument/2006/relationships/hyperlink" Target="http://www.ncbi.nlm.nih.gov/PubMed/" TargetMode="External"/><Relationship Id="rId9" Type="http://schemas.openxmlformats.org/officeDocument/2006/relationships/hyperlink" Target="http://content.nejm.org/" TargetMode="External"/><Relationship Id="rId10" Type="http://schemas.openxmlformats.org/officeDocument/2006/relationships/hyperlink" Target="http://www.nlr.ru/res/inv/ic_med/" TargetMode="External"/><Relationship Id="rId11" Type="http://schemas.openxmlformats.org/officeDocument/2006/relationships/hyperlink" Target="http://www.medicalstudent.com/" TargetMode="External"/><Relationship Id="rId12" Type="http://schemas.openxmlformats.org/officeDocument/2006/relationships/hyperlink" Target="http://www.slackinc.com/matrix" TargetMode="External"/><Relationship Id="rId13" Type="http://schemas.openxmlformats.org/officeDocument/2006/relationships/hyperlink" Target="http://www.iqlib.ru/" TargetMode="External"/><Relationship Id="rId14" Type="http://schemas.openxmlformats.org/officeDocument/2006/relationships/hyperlink" Target="http://www.rusmedserv.com/" TargetMode="External"/><Relationship Id="rId15" Type="http://schemas.openxmlformats.org/officeDocument/2006/relationships/hyperlink" Target="http://www.consilium-medicum.com/" TargetMode="External"/><Relationship Id="rId16" Type="http://schemas.openxmlformats.org/officeDocument/2006/relationships/hyperlink" Target="http://www.scsml.rssi.ru/" TargetMode="External"/><Relationship Id="rId17" Type="http://schemas.openxmlformats.org/officeDocument/2006/relationships/hyperlink" Target="http://www.nlr.ru/nlr/location.htm" TargetMode="External"/><Relationship Id="rId18" Type="http://schemas.openxmlformats.org/officeDocument/2006/relationships/hyperlink" Target="http://www.vnok.ru/" TargetMode="External"/><Relationship Id="rId19" Type="http://schemas.openxmlformats.org/officeDocument/2006/relationships/hyperlink" Target="http://www.gntca.ru/" TargetMode="External"/><Relationship Id="rId20" Type="http://schemas.openxmlformats.org/officeDocument/2006/relationships/hyperlink" Target="http://www.microbioilogy.ru/cmac" TargetMode="External"/><Relationship Id="rId21" Type="http://schemas.openxmlformats.org/officeDocument/2006/relationships/hyperlink" Target="http://www.blood.ru/" TargetMode="External"/><Relationship Id="rId22" Type="http://schemas.openxmlformats.org/officeDocument/2006/relationships/hyperlink" Target="http://www.gnicpm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22:00Z</dcterms:created>
  <dc:creator>admin</dc:creator>
  <dc:description/>
  <cp:keywords/>
  <dc:language>en-US</dc:language>
  <cp:lastModifiedBy>admin</cp:lastModifiedBy>
  <dcterms:modified xsi:type="dcterms:W3CDTF">2016-09-13T07:26:00Z</dcterms:modified>
  <cp:revision>2</cp:revision>
  <dc:subject/>
  <dc:title/>
</cp:coreProperties>
</file>