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язанский государственный медицинский университет имени академика И.П. Павлова»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Министерства здравоохранения </w:t>
      </w: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Кафедра факультетской терапии с курсами эндокринологии, клинической фармакологии, профессиональных болезн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тодические указ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организации самостоятельной работы ординаторов терапев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дисциплине «Гипертензиолог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язань, 20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 по организации самостоятельной работы ординаторов по дисциплине «Гипертензиология» разработаны преподавателями кафедры </w:t>
      </w:r>
      <w:r>
        <w:rPr>
          <w:rFonts w:cs="Times New Roman" w:ascii="Times New Roman" w:hAnsi="Times New Roman"/>
          <w:sz w:val="24"/>
          <w:szCs w:val="24"/>
        </w:rPr>
        <w:t>факультетской терапии с курсами эндокринологии, клинической фармакологии, профессиональных болезней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ВО Ряз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О.М. Урясьев, доц. Ю.А. Панф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ы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40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ология регуляции АД, Факторы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АГ: по уровню АД, по уровню ренина. Нормативы АД по ВОЗ. Стратификация артериальной гипертонии по степени риска. Критерии  диагностики  артериальной  гипертензии.  Клиническая  картина</w:t>
            </w:r>
          </w:p>
        </w:tc>
      </w:tr>
      <w:tr>
        <w:trPr>
          <w:trHeight w:val="340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 (эссенциальная)  артериальная  гипертензия.  Синдром  злокачественной артериальной  гипертензии</w:t>
            </w:r>
          </w:p>
        </w:tc>
      </w:tr>
      <w:tr>
        <w:trPr>
          <w:trHeight w:val="340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ертонические кризы</w:t>
            </w:r>
          </w:p>
        </w:tc>
      </w:tr>
      <w:tr>
        <w:trPr>
          <w:trHeight w:val="340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томатические (вторичные) АГ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auto" w:line="240" w:before="0" w:after="0"/>
        <w:ind w:firstLine="3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изиология регуляции АД, Факторы рис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АГ: по уровню АД, по уровню ренина. Нормативы АД по ВОЗ. Стратификация артериальной гипертонии по степени риска. Критерии  диагностики  артериальной  гипертензии.  Клиническая  карти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2.  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кончании занятия ординатор должен: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оры риска развития, степень АГ,  поражение органов-мишеней, АК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>Уметь оценить факторы риска, степень АГ,  поражение органов-мишеней, АКС, провести стратификацию рис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 оценкой общего сердечно-сосудистого р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 Вопросы для рассмотр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етоды диагностики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ределение степени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тификация риска с учетом поражений органов-мишене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тификация риска с учетом развития ассоциированных клинических состоя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понятия те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пределение степени повышения АД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акторы, влияющие на прогноз,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ценка общего сердечно-сосудистого риска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сследование состояния органов-мишене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328" w:hanging="161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328" w:hanging="161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328" w:hanging="161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328" w:hanging="161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328" w:hanging="161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решение тестовых и ситуационных задач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328" w:hanging="1761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№2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ервичная  (эссенциальная)  артериальная  гипертензия.  Синдром  злокачественной артериальной  гипертенз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2.  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кончании занятия ординатор должен: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мероприятия по изменению образа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пределить цели лечения АГ, уметь назнач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 изменению образа жизн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ведения больных АГ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Вопросы для рассмотр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и терап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е принципы ведения больных 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я по изменению образа жизни.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понятия те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каз от курения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ормализация массы тела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величение физической нагрузки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нижение потребления поваренной соли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нижение потребления алкогольных напитков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зменение режима пит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решение тестовых и ситуационных задач.</w:t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left="709" w:firstLine="425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едикаментозная терапия АГ: выбор антигипертензивного препарата, комбинированная терапия А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2.  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кончании занятия ординатор должен: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фармакотерапию АГ, рациональные, нерациональные комбинации лекарственных препаратов,  побочные эффекты антигипертензивных препаратов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ести медикаментозную терапию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 выбором антигипертензивного препарата, проведением комбинированной терапии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Вопросы для рассмотр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и терап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ипы проведения медикаментозной терапии 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антигипертензивного препарат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нципы проведения комбинированной терапи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путствующая терапия для коррекции имеющихся факторов риска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понятия тем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армакотерапия АГ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циональные комбинации лекарственных препаратов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рациональные комбинации лекарственных препаратов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вухкомпонентные комбинации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Трехкомпонентные комбинации</w:t>
      </w:r>
    </w:p>
    <w:p>
      <w:pPr>
        <w:pStyle w:val="Normal"/>
        <w:tabs>
          <w:tab w:val="clear" w:pos="708"/>
          <w:tab w:val="left" w:pos="1094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бочные эффекты комбинированной терап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решение тестовых и ситуацион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ефрактерная и злокачественная АГ: диагностика, л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2.  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кончании занятия ординатор должен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торы риска возникновения рефрактерной и злокачественной АГ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ценить факторы риска, провести диагностику и лечение рефрактерной и злокачественной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 принципами проведения комбинированной терапии рефрактерной и злокачественной АГ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Вопросы для рассмотр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иагностика рефрактерной АГ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злокачественной АГ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ле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рактерной АГ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обенности ле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локачественной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понятия те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акторы риска возникновения рефрактерной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акторы риска возникновения злокачественной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мбинированная терапии рефрактерной и злокачественной АГ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решение тестовых и ситуацион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№3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ипертонические кризы: диагностика, л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2.  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занятия ординатор должен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ожненные и неосложненные гипертонические криз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значить диагностику осложненных и неосложненных гипертонических криз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 принципами лечения осложненных и неосложненных криз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Вопросы для рассмотр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иагностика гипертонических криз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ипы л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ипертонических криз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армакотерапия гипертонических криз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понятия те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ложненный гипертонический криз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осложненный гипертонический криз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решение тестовых и ситуацио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№4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агностика и лечение вторичных форм АГ (АГ, связанная с патологией почек, при поражении почечных артерий, феохромоцитома, первичный альдостеронизм, синдром и болезнь Иенко-Кушинга, коарктация аорты, лекарственная форма АГ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2.  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кончании занятия ординатор должен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ы риска вторичных форм, особенности клинической картины при вторичных АГ,  методы диагностики, фармакотерапии вторичных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ценить факторы риска, провести диагностику и лечение рефрактерной и злокачественной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 принципами диагностики факторов рис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ичных форм АГ (АГ, связанная с патологией почек, при поражении почечных артерий, феохромоцитома, первичный альдостеронизм, синдром и болезнь Иенко-Кушинга, коарктация аорты, лекарственная форма АГ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Вопросы для рассмотр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Диагностика и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, связанная с патологией поче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ка и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 при феохромоцито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ка и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 при первичном гипральдостерониз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ка и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 при синдроме и болезни Иенко-Кушин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ка и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 при коарктации аор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ностика и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 при лекарственной форме АГ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понятия те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акторы риска развития вторичных форм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обенности клинической картины при вторичных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обенности диагностики вторичных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обенности фармакотерапии вторичных А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Лечение  сопутствующих заболева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решение тестовых и ситуационн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71"/>
        <w:gridCol w:w="1217"/>
        <w:gridCol w:w="1570"/>
        <w:gridCol w:w="1083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гласно библиографическим требованиям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Б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зни сердца и сосудов. Руководство Европейского общества кардиологов: пер. с англ./ Ред. А. Джон Кэмм, Ред. Томас Ф. Люшер, Ред. Паирик В. Серриус, Ред. пер. Е.В. Шляхто М.: ГЭОТАР-Медиа, 2011. - 1480 с.: и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д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М., ГЭОТАР-Медиа, 2012 – 912 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тложная помощь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госпитальном этапе: учеб. пособие для студ. старших курсов, врачей интернов и клин. ординаторов / под ред. В. Г. Лычева . Барнаул ГОУ ВПО АГМУ  Росздрава 2011 – 160 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графия: учеб. пособие под ред. В. В. Мурашко, А. В. Струтынского. - 10-е из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: МЕДпресс-информ, 2011. - 320 с. -: и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полнительной литератур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67"/>
        <w:gridCol w:w="1218"/>
        <w:gridCol w:w="1571"/>
        <w:gridCol w:w="1083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гласно библиографическим требованиям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Б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запная сердечная смерть: моногр. Л. А. Бокерия, А. Ш. Ревишвили, Н. М. Неминущий.; Всероссийское общество аритмологов. М. : ГЭОТАР - Медиа, 2013. - 272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уков, Л.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териальная гипертензия: учеб. пособие для врачей, интернов, клин. ординаторов / Л. Г. Дуков, Е. А. Титова Барнаул : ГБОУ ВПО АГМУ Минздрава России, 2013. - 64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хнович, Р.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й коронарный синдром с подъемом сегмента ST: рук. для врачей / Р. М. Шахнович. М. : ГЭОТАР - Медиа, 2010. - 376 с. : и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Г при аритм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тлас под ред. Е. В. Колпакова. М. : ГЭОТАР - Медиа, 2013. - 288 с. : и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 в таблицах и схемах: настольный справочник под ред. М. К. Рыбакова. - 2-е изд., испр. и доп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: Видар, 2011. - 288 с. : ил. -, таб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кушин, С.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аркт миокарда: рук. / С. С. Якушин М. : ГЭОТАР - Медиа, 2010. - 224 с. : и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uto" w:line="240" w:before="0" w:after="0"/>
        <w:ind w:left="3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электронных образовательных ресурсов, используемых в процессе преподав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50"/>
        <w:gridCol w:w="38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краткая характеристика электронных образовательных и информационных ресурсов  (электронных курсов, электронных изданий и баз данных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очек доступ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csml.rssi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ая Научная Медицинская Библиотека Электронные ресурсы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nfamed.com/book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ицинская книга (полнотекстовые отечественные журналы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chrane.ru/index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dicalMatrix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dmatrix.or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едицинские журналы в электронном формате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НБ (Российская национальная библиотека СПб.)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lr.ru/nlr/location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ИЙ БИОМЕДИЦИНСКИЙ ЖУРНАЛ Medline.ru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dline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сотрудничает с национальной медицинской библиотекой США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тексты книг, журналов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cbi.nlm.nih.gov/PubMed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еспечивает бесплатный доступ к медлайну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ж-л по медицине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ontent.nejm.or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татьи, представленные в полном объеме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национальная библиотека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lr.ru/res/inv/ic_med/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dicalstudent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матрица (иностранные полнотекстовые книги, журналы, выход на меdline)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lackinc.com/matrix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qlib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медицинский сервер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usmedserv.com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учно-популярная информация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nsilium Medicum — самодостаточный российский сайт для врачей. (Библиотека полнотекстовых медицинских журналов издательства «Медиа Медика» на русском языке, подписка на журналы через E-Mail.)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consilium-medicum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ход для зарегистрированых пользователей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ая Научная Медицинская Библиотека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csml.rssi.ru/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Национальная Библиотека С.-Пб.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lr.ru/nlr/location.htm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е научное общество кардиологов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vnok.ru/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УП Государственный научный центр по антибиотикам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ntca.ru/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 «Клиническая микробиология и антимикробная химиотерапия»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icrobioilogy.ru/cmac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У Гематологический научный центр Минздрава России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lood.ru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У Государственный научно – исследовательский центр профилактической медицины Минздрава России: 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nicpm.ru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ml.rssi.ru/" TargetMode="External"/><Relationship Id="rId3" Type="http://schemas.openxmlformats.org/officeDocument/2006/relationships/hyperlink" Target="http://www.infamed.com/book/" TargetMode="External"/><Relationship Id="rId4" Type="http://schemas.openxmlformats.org/officeDocument/2006/relationships/hyperlink" Target="http://www.cochrane.ru/index.html" TargetMode="External"/><Relationship Id="rId5" Type="http://schemas.openxmlformats.org/officeDocument/2006/relationships/hyperlink" Target="http://www.medmatrix.org/" TargetMode="External"/><Relationship Id="rId6" Type="http://schemas.openxmlformats.org/officeDocument/2006/relationships/hyperlink" Target="http://www.nlr.ru/nlr/location.htm" TargetMode="External"/><Relationship Id="rId7" Type="http://schemas.openxmlformats.org/officeDocument/2006/relationships/hyperlink" Target="http://www.medline.ru/" TargetMode="External"/><Relationship Id="rId8" Type="http://schemas.openxmlformats.org/officeDocument/2006/relationships/hyperlink" Target="http://www.ncbi.nlm.nih.gov/PubMed/" TargetMode="External"/><Relationship Id="rId9" Type="http://schemas.openxmlformats.org/officeDocument/2006/relationships/hyperlink" Target="http://content.nejm.org/" TargetMode="External"/><Relationship Id="rId10" Type="http://schemas.openxmlformats.org/officeDocument/2006/relationships/hyperlink" Target="http://www.nlr.ru/res/inv/ic_med/" TargetMode="External"/><Relationship Id="rId11" Type="http://schemas.openxmlformats.org/officeDocument/2006/relationships/hyperlink" Target="http://www.medicalstudent.com/" TargetMode="External"/><Relationship Id="rId12" Type="http://schemas.openxmlformats.org/officeDocument/2006/relationships/hyperlink" Target="http://www.slackinc.com/matrix" TargetMode="External"/><Relationship Id="rId13" Type="http://schemas.openxmlformats.org/officeDocument/2006/relationships/hyperlink" Target="http://www.iqlib.ru/" TargetMode="External"/><Relationship Id="rId14" Type="http://schemas.openxmlformats.org/officeDocument/2006/relationships/hyperlink" Target="http://www.rusmedserv.com/" TargetMode="External"/><Relationship Id="rId15" Type="http://schemas.openxmlformats.org/officeDocument/2006/relationships/hyperlink" Target="http://www.consilium-medicum.com/" TargetMode="External"/><Relationship Id="rId16" Type="http://schemas.openxmlformats.org/officeDocument/2006/relationships/hyperlink" Target="http://www.scsml.rssi.ru/" TargetMode="External"/><Relationship Id="rId17" Type="http://schemas.openxmlformats.org/officeDocument/2006/relationships/hyperlink" Target="http://www.nlr.ru/nlr/location.htm" TargetMode="External"/><Relationship Id="rId18" Type="http://schemas.openxmlformats.org/officeDocument/2006/relationships/hyperlink" Target="http://www.vnok.ru/" TargetMode="External"/><Relationship Id="rId19" Type="http://schemas.openxmlformats.org/officeDocument/2006/relationships/hyperlink" Target="http://www.gntca.ru/" TargetMode="External"/><Relationship Id="rId20" Type="http://schemas.openxmlformats.org/officeDocument/2006/relationships/hyperlink" Target="http://www.microbioilogy.ru/cmac" TargetMode="External"/><Relationship Id="rId21" Type="http://schemas.openxmlformats.org/officeDocument/2006/relationships/hyperlink" Target="http://www.blood.ru/" TargetMode="External"/><Relationship Id="rId22" Type="http://schemas.openxmlformats.org/officeDocument/2006/relationships/hyperlink" Target="http://www.gnicpm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6:00Z</dcterms:created>
  <dc:creator>admin</dc:creator>
  <dc:description/>
  <cp:keywords/>
  <dc:language>en-US</dc:language>
  <cp:lastModifiedBy>admin</cp:lastModifiedBy>
  <dcterms:modified xsi:type="dcterms:W3CDTF">2016-09-13T07:21:00Z</dcterms:modified>
  <cp:revision>2</cp:revision>
  <dc:subject/>
  <dc:title/>
</cp:coreProperties>
</file>