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выдан_____________г. Кем выдан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СНИЛС (при наличии)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Электронный адрес________________________телефон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рошу допустить меня к участию в конкурсе на обучение</w:t>
      </w:r>
      <w:r>
        <w:rPr>
          <w:sz w:val="22"/>
          <w:szCs w:val="22"/>
        </w:rPr>
        <w:t xml:space="preserve"> по программе магистратуры 33.04.01 Промышленная фармация по заочной форме обучения на места по договорам с оплатой стоимости обуч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шу допустить меня к вступительному испытанию по дисциплине Экономи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мерен(а) сдавать вступительное испытание на русском языке без использования дистанционных технологий/с использованием дистанционных технологий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______ году образовательное учреждение высш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плом: серия ___________________№ ___________________Дата выдачи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Уровень образования ___________________________  (специалитет, бакалавриат, магистратур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е: нуждаюсь; не нуждаюсь (подчеркнуть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</w:t>
      </w:r>
    </w:p>
    <w:p>
      <w:pPr>
        <w:pStyle w:val="Normal"/>
        <w:jc w:val="both"/>
        <w:rPr/>
      </w:pPr>
      <w:r>
        <w:rPr>
          <w:sz w:val="22"/>
          <w:szCs w:val="22"/>
        </w:rPr>
        <w:t>ограниченными возможностями здоровья (инвалидностью)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42" w:hanging="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ачи заявления    «____»_______________2024 год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sz w:val="20"/>
        </w:rPr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ми и др</w:t>
      </w:r>
      <w:r>
        <w:rPr>
          <w:color w:val="000000"/>
          <w:sz w:val="20"/>
          <w:shd w:fill="FFFFFF" w:val="clear"/>
        </w:rPr>
        <w:t xml:space="preserve">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                               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Ознакомлен(а) с Правилами приема, 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/>
      </w:pPr>
      <w:r>
        <w:rPr>
          <w:sz w:val="20"/>
          <w:lang w:val="ru-RU"/>
        </w:rPr>
        <w:t>3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</w:t>
      </w:r>
      <w:r>
        <w:rPr>
          <w:sz w:val="20"/>
        </w:rPr>
        <w:t>п</w:t>
      </w:r>
      <w:r>
        <w:rPr>
          <w:sz w:val="20"/>
          <w:lang w:val="ru-RU"/>
        </w:rPr>
        <w:t>риема оригиналов документов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</w:rPr>
        <w:t>Подпись ответственного лица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4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                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5:00Z</dcterms:created>
  <dc:creator>z</dc:creator>
  <dc:description/>
  <cp:keywords/>
  <dc:language>en-US</dc:language>
  <cp:lastModifiedBy>Svetlana A. Kamaeva</cp:lastModifiedBy>
  <cp:lastPrinted>2021-03-25T14:48:00Z</cp:lastPrinted>
  <dcterms:modified xsi:type="dcterms:W3CDTF">2024-05-04T05:55:00Z</dcterms:modified>
  <cp:revision>7</cp:revision>
  <dc:subject/>
  <dc:title>Регистрационный номер ________________________</dc:title>
</cp:coreProperties>
</file>