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РязГМ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 Р.Е. Калинин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1-го года очной формы обучения кафедры 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 в род. падеже)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на заседании учёного совета университета тему научно-квалификационной работы (диссертации) «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» </w:t>
      </w:r>
      <w:r>
        <w:rPr>
          <w:rFonts w:cs="Times New Roman" w:ascii="Times New Roman" w:hAnsi="Times New Roman"/>
          <w:sz w:val="28"/>
          <w:szCs w:val="28"/>
        </w:rPr>
        <w:t xml:space="preserve">по группе научных специальностей (шифр и название), научная специальность (шифр и название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м руководителем утвердить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.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, учёная степень, учёное звание) ФИ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полностью в родительном падеж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аучным консультантом утвердить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.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, учёная степень, учёное звание) ФИ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полностью в родительном падеже).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в аспирантуре: 01.09.2023 г. - 31.08.2026/27 г. 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 если имеется научный консультант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2:00Z</dcterms:created>
  <dc:creator>Ирина Полякова</dc:creator>
  <dc:description/>
  <cp:keywords/>
  <dc:language>en-US</dc:language>
  <cp:lastModifiedBy>Татьяна Н. Резепова</cp:lastModifiedBy>
  <cp:lastPrinted>2023-09-20T10:50:00Z</cp:lastPrinted>
  <dcterms:modified xsi:type="dcterms:W3CDTF">2023-11-15T10:24:00Z</dcterms:modified>
  <cp:revision>35</cp:revision>
  <dc:subject/>
  <dc:title/>
</cp:coreProperties>
</file>